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4279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ОСЕЛКА ПОДТЕ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09.2021 г                                 п. Подтесово                                         № 104-п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поселка Подтесово от 31.10.2017 года №144-п «Об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ии муниципальной программы «Формирование современной городской среды в муниципальном образовании п. Подтесово на 2018-2024 годы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Приказом Минстроя России от 06.04.2017 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статьей 17 Устава поселка Подтесово, постановлением Администрации поселка Подтесово от 28.09.2016г. № 129-п «Об утверждении Порядка принятия решений о разработке муниципальных программ поселка Подтесово, их формировании и реализации», постановляет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муниципальную программу «Формирование современной городской среды в муниципальном образовании п. Подтесово на 2018-2024 годы»»,  утвержденную постановлением администрации поселка Подтесово от </w:t>
      </w:r>
      <w:r>
        <w:rPr>
          <w:rFonts w:cs="Times New Roman" w:ascii="Times New Roman" w:hAnsi="Times New Roman"/>
          <w:bCs/>
          <w:sz w:val="28"/>
          <w:szCs w:val="28"/>
        </w:rPr>
        <w:t>31.10.2017 №144-п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Формирование современной городской среды в муниципальном образовании п. Подтесово на 2018-2024 годы»» (далее по тексту - Программа)  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 приложение № 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годам ее реализации» </w:t>
      </w:r>
      <w:r>
        <w:rPr>
          <w:rFonts w:cs="Times New Roman" w:ascii="Times New Roman" w:hAnsi="Times New Roman"/>
          <w:bCs/>
          <w:sz w:val="28"/>
          <w:szCs w:val="28"/>
        </w:rPr>
        <w:t>паспорта</w:t>
      </w:r>
      <w:r>
        <w:rPr>
          <w:rFonts w:cs="Times New Roman" w:ascii="Times New Roman" w:hAnsi="Times New Roman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, согласно приложению № 1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 приложение № 2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целевых показателей муниципальной программы на долгосрочный период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спорта</w:t>
      </w:r>
      <w:r>
        <w:rPr>
          <w:rFonts w:cs="Times New Roman" w:ascii="Times New Roman" w:hAnsi="Times New Roman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, согласно приложению № 2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риложение № 2 «Адресный перечень всех дворовых территорий, нуждающихся в благоустройстве и подлежащих благоустройству в указанный период исходя из минимального перечня на 2022 год.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, согласно приложению № 3 к настоящему постановлению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постановление в информационном издании «Подтёсовский Вестник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п. Подтесово Сухотина А.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 1 января 2022 года но не ранее дня, следующего за днем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п. Подтесово                                                                           А.М.Лейбович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9"/>
        <w:gridCol w:w="850"/>
        <w:gridCol w:w="1985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274" w:hRule="atLeast"/>
        </w:trPr>
        <w:tc>
          <w:tcPr>
            <w:tcW w:w="14567" w:type="dxa"/>
            <w:gridSpan w:val="12"/>
            <w:tcBorders/>
          </w:tcPr>
          <w:p>
            <w:pPr>
              <w:pStyle w:val="ConsPlusNormal"/>
              <w:ind w:hanging="14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</w:t>
            </w:r>
          </w:p>
          <w:p>
            <w:pPr>
              <w:pStyle w:val="ConsPlusNormal"/>
              <w:ind w:hanging="14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становлению</w:t>
            </w:r>
          </w:p>
          <w:p>
            <w:pPr>
              <w:pStyle w:val="ConsPlusNormal"/>
              <w:ind w:hanging="14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п. Подтесово № 104-п  от 24.09.2021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паспорту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«Формирование современной городской среды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ar-SA"/>
              </w:rPr>
              <w:t>муниципальном образовании п. Подтесово на 2018-2024 годы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еречень целевых показателей и показателей результативности программы с расшифровкой плановых значен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годам ее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/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Цели, задачи, показат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Единица измер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ес показа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сточник информ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18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19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0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1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2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 программы: Создание наиболее благоприятных и комфортных условий жизнедеятельности населения поселка Подтес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дачи Программы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. обеспечение формирования единого облика муниципального образова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ь результативности 1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личество и площадь благоустроенных дворовы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К, паспорт благоустройства дворовых террито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8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00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2: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ля благоустроенных дворовых территорий многоквартирных домов от общего количества дворовых территорий многоквартирных дв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7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К, паспорт благоустройства дворовых территори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3: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ка Подтесово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7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К, паспорт благоустройства дворовых террито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4: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личество благоустроенных общественных территорий (парки, скверы, набережные и т.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е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7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аспор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благоустройства общественн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5: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лощадь благоустроенных общественных территорий (парки, скверы, набережные и т.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7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аспор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благоустройства общественн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6: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ля благоустроенных общественных территорий к общему количеству таки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7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аспор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благоустройства общественн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7: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лощадь благоустроенных общественных территорий, приходящихся на 1 жител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.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7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аспор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благоустройства общественн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8: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%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75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яющи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атель результативности 9: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%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75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яющи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10: 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личество соглашений о благоустройстве территорий, заключенных Администрацией поселка Подтесово с собственниками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ми предпринимателя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7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поселка Подтес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11: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личество соглашений о благоустройстве территорий индивидуальных жилых домов, заключенных Администрацией поселка Подтесово с собственниками данных домов и земельных участков, находящихся в их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7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дминистрация поселка Подтесо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12: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цент участия населения поселка в субботниках по благоустройству территорий,  от общего количества жителей посе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поселка Подтес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Глава п. Подтесово                                                                              _________                    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А.М.Лейбо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)                    (расшифровка подписи)</w:t>
      </w:r>
    </w:p>
    <w:p>
      <w:pPr>
        <w:pStyle w:val="ConsPlusNormal"/>
        <w:ind w:hanging="142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п. Подтесово № 104-п  от 24.09.2021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аспорту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ar-SA"/>
        </w:rPr>
        <w:t xml:space="preserve">«Формирование современной городской среды 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ar-SA"/>
        </w:rPr>
        <w:t>муниципальном образовании п. Подтесово на 2018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чение целевых показателей муниципальной программы на долгосрочн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850"/>
        <w:gridCol w:w="851"/>
        <w:gridCol w:w="850"/>
        <w:gridCol w:w="851"/>
        <w:gridCol w:w="850"/>
        <w:gridCol w:w="709"/>
        <w:gridCol w:w="851"/>
        <w:gridCol w:w="708"/>
        <w:gridCol w:w="709"/>
        <w:gridCol w:w="709"/>
        <w:gridCol w:w="709"/>
        <w:gridCol w:w="708"/>
        <w:gridCol w:w="142"/>
        <w:gridCol w:w="5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и, целевые 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овый период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госрочный период по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9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 программы: Создание наиболее благоприятных и комфортных условий жизнедеятельности населения поселка Подтес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ь результативности 1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личество благоустроенных дворовых территорий (полность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ь результативности 4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благоустроенных общественных территорий (парки, скверы, набережные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10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соглашений о благоустройстве территорий, заключенных Администрацией поселка Подтесово с собственниками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ми предпринимат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11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личество соглашений о благоустройстве территорий индивидуальных жилых домов, заключенных Администрацией поселка Подтесово с собственниками данных домов и земельных участков, находящихся в их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Глава п. Подтесово                                                                       _________                                 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А.М.Лейбо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)                    (расшифровка подписи)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п. Подтесово № 104-п  от 24.09.2021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Формирование современной город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ы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. Подтесово на 2018-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всех дворовых территорий, нуждающихся в благоустройстве и подлежащих благоустройству в указанный период исходя из минимального перечня на 2022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993"/>
        <w:gridCol w:w="1417"/>
        <w:gridCol w:w="1701"/>
        <w:gridCol w:w="1418"/>
        <w:gridCol w:w="992"/>
        <w:gridCol w:w="1276"/>
        <w:gridCol w:w="1984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/жил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протокола общего собрания собственников помещений в многоквартирном до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частие, 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трудового участия </w:t>
            </w:r>
            <w:hyperlink w:anchor="Par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правляющей организации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работ по благоустройству, всего,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инимальный перечень работ по благоустройств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финансового участия по минимальному перечню работ,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9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ерритории, уборка мусора, посадка ц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Комфорт -Сервиз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д к дому 16 пер. Завод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олевая дом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ерритории, уборка мусора, посадка кустарников, цветов, покраска палиса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Рабоч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тьянский 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Рабоче - Крестьянский 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Рабоч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тьянский ,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 Рабоч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тьянский , 1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Октябрьский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Октябрьский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Талалихина,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Калинина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Калинина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Калинина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Калинина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Калинина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Калинина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Калинина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Калинина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Калинина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Калинина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Калинина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Калинина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Калинина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Калинина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Калинина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Пушкина, 2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Пушкина, 4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Пушкина,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Комфорт -Сервиз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Пушкина, 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Пушкина, 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Пушкина, 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Союз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Пушкина, 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Пушкина, 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Пушкина, 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Пушкина, 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Пушкина, 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ушкина,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Олега Кошевого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Полевая,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Полевая,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Полевая, 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Полевая, 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Полевая, 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Полевая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Полевая, 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Ульяны Громовой,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3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Ульяны Громовой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Некрасова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Советский 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Советский ,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Советский ,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Советский , 17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Советский , 19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Советский , 19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Глава п. Подтесово                                                                                _________                    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А.М.Лейбо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)                    (расшифровка подписи)</w:t>
      </w:r>
    </w:p>
    <w:p>
      <w:pPr>
        <w:pStyle w:val="ConsPlusNormal"/>
        <w:ind w:hanging="14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59:00Z</dcterms:created>
  <dc:creator>user</dc:creator>
  <dc:description/>
  <cp:keywords/>
  <dc:language>en-US</dc:language>
  <cp:lastModifiedBy>Vlad</cp:lastModifiedBy>
  <cp:lastPrinted>2020-12-23T10:15:00Z</cp:lastPrinted>
  <dcterms:modified xsi:type="dcterms:W3CDTF">2021-09-27T10:22:00Z</dcterms:modified>
  <cp:revision>149</cp:revision>
  <dc:subject/>
  <dc:title/>
</cp:coreProperties>
</file>