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Я П. ПОДТЕСОВО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НИСЕЙСКОГО РАЙОНА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1.11.2019 г.                          п.Подтесово                                         № 112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"/>
        <w:rPr/>
      </w:pPr>
      <w:r>
        <w:rPr>
          <w:rFonts w:eastAsia="Times New Roman"/>
          <w:i/>
          <w:szCs w:val="28"/>
          <w:lang w:eastAsia="ru-RU"/>
        </w:rPr>
        <w:t xml:space="preserve">О внесении изменения в постановление Администрации п. Подтесово от 10.07.2017 г. № 94-п  «Об общественной комиссии по развитию городской (сельской) среды». </w:t>
      </w:r>
    </w:p>
    <w:p>
      <w:pPr>
        <w:pStyle w:val="Normal"/>
        <w:ind w:firstLine="851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Красноярского края от 29.08.2017 г.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постановлением администрации поселка Подтесово  от 31.10.2017 г. № 144-п «Об утверждении муниципальной программы «Формирование современной городской среды в муниципальном образовании п. Подтесово на 2018-2024 годы», на основании Устава поселка Подтесово Енисейского муниципального района Красноярского края, ПОСТАНОВЛЯЕТ: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1. Внести в постановление Администрации п. Подтесово от 10.07.2017 г. № 94-п «Об общественной комиссии по развитию городской (сельской) среды»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ложение № 2 к постановлению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8"/>
        </w:rPr>
        <w:t xml:space="preserve">2. Контроль за исполнением  настоящего постановления оставляю за собой.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Cs w:val="28"/>
        </w:rPr>
      </w:pPr>
      <w:r>
        <w:rPr>
          <w:szCs w:val="28"/>
        </w:rPr>
        <w:t>3. Постановление вступает в силу после официального опубликования в информационном издании «Подтесовский Вестник»</w:t>
      </w:r>
      <w:r>
        <w:rPr>
          <w:bCs/>
          <w:szCs w:val="28"/>
        </w:rPr>
        <w:t xml:space="preserve"> и подлежит размещению на официальном сайте п.   Подтесово Енисейского муниципального района Красноярского рая в сети Интернет – подтесово.рф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Глава п. Подтесово                                                                     А.М.Лейбович</w:t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. Подтесово от 21.11.2019г. № 112-п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. Подтесово от 10.07.2017г. № 94-п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общественной комиссии в целях организации управления реализацией муниципальной программы по развитию городской (сельской) среды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Лейбович А.М. - Глава п. Подтесово 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  <w:t>Зам. председателя комиссии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ухотин А.А. – Зам. Главы п. Подтесово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ind w:firstLine="426"/>
        <w:rPr/>
      </w:pPr>
      <w:r>
        <w:rPr>
          <w:szCs w:val="28"/>
        </w:rPr>
        <w:t>Колпакова Н.А. - специалист Администрации п. Подтесово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ind w:firstLine="426"/>
        <w:rPr/>
      </w:pPr>
      <w:r>
        <w:rPr>
          <w:szCs w:val="28"/>
        </w:rPr>
        <w:t>Маркова Ю.А. - депутат Енисейского района Совета депутатов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агин В.П. - депутат Енисейского района Совета депутатов</w:t>
      </w:r>
    </w:p>
    <w:p>
      <w:pPr>
        <w:pStyle w:val="Normal"/>
        <w:ind w:firstLine="426"/>
        <w:rPr/>
      </w:pPr>
      <w:r>
        <w:rPr>
          <w:szCs w:val="28"/>
        </w:rPr>
        <w:t>Гулякова Н.М. - депутат Подтесовского поселкового Совета</w:t>
      </w:r>
    </w:p>
    <w:p>
      <w:pPr>
        <w:pStyle w:val="Normal"/>
        <w:ind w:firstLine="426"/>
        <w:rPr/>
      </w:pPr>
      <w:r>
        <w:rPr>
          <w:szCs w:val="28"/>
        </w:rPr>
        <w:t>Аксенов А.В. - депутат Подтесовского поселкового Совета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Габова А.В. - председатель  Совета ветеранов п. Подтесово член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орокин В.А. - житель поселка</w:t>
      </w:r>
    </w:p>
    <w:p>
      <w:pPr>
        <w:pStyle w:val="Normal"/>
        <w:ind w:firstLine="426"/>
        <w:rPr/>
      </w:pPr>
      <w:r>
        <w:rPr>
          <w:szCs w:val="28"/>
        </w:rPr>
        <w:t>Шестиперова И. В. - инженер по нормированию труда ПРЭБ флота</w:t>
      </w:r>
    </w:p>
    <w:p>
      <w:pPr>
        <w:pStyle w:val="Normal"/>
        <w:ind w:firstLine="426"/>
        <w:rPr/>
      </w:pPr>
      <w:r>
        <w:rPr>
          <w:szCs w:val="28"/>
        </w:rPr>
        <w:t>Шнипова С.Ю. - индивидуальный предприниматель</w:t>
      </w:r>
    </w:p>
    <w:p>
      <w:pPr>
        <w:pStyle w:val="Normal"/>
        <w:ind w:firstLine="426"/>
        <w:rPr/>
      </w:pPr>
      <w:r>
        <w:rPr>
          <w:szCs w:val="28"/>
        </w:rPr>
        <w:t>Цимерман Е.Ю.- механик – наставник ПРЭБ флота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МедведевА.М.-мастер АРС ПУ «Городской» участка ООО «Енисейэнергоком»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Тен Т.Б. - житель поселка</w:t>
      </w:r>
    </w:p>
    <w:p>
      <w:pPr>
        <w:pStyle w:val="Normal"/>
        <w:ind w:firstLine="426"/>
        <w:rPr/>
      </w:pPr>
      <w:r>
        <w:rPr>
          <w:szCs w:val="28"/>
        </w:rPr>
        <w:t>Юрова Н.В. - младший воспитатель МБДОУ д/с №19</w:t>
      </w:r>
    </w:p>
    <w:p>
      <w:pPr>
        <w:pStyle w:val="Normal"/>
        <w:ind w:firstLine="426"/>
        <w:rPr/>
      </w:pPr>
      <w:r>
        <w:rPr>
          <w:szCs w:val="28"/>
        </w:rPr>
        <w:t>Старцев А. И. - Директор МКУС стадион «Водник»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Тырин Р.Н. Начальник пожарной части № 91 ФГКУ «13 отряд ФПС по Красноярскому краю» </w:t>
      </w:r>
    </w:p>
    <w:p>
      <w:pPr>
        <w:pStyle w:val="Normal"/>
        <w:ind w:firstLine="426"/>
        <w:rPr/>
      </w:pPr>
      <w:r>
        <w:rPr>
          <w:szCs w:val="28"/>
        </w:rPr>
        <w:t>Клёпова И.А. -руководитель МКУ «Комитет по культуре Енисейского района»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Бурдеев В.В.- руководитель «Управление по ГО, ЧС и безопасности Енисейского района»</w:t>
      </w:r>
    </w:p>
    <w:p>
      <w:pPr>
        <w:pStyle w:val="Normal"/>
        <w:ind w:firstLine="426"/>
        <w:rPr/>
      </w:pPr>
      <w:r>
        <w:rPr>
          <w:szCs w:val="28"/>
        </w:rPr>
        <w:t>Козулина С.В. - руководитель МКУ «Центр по вопросам архитектуры, строительства, капитального ремонта и технического надзора Енисейского района» (отдел архитектуры и строительства)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редставитель РЭГ ГИБДД МО МВД России «Енисейский» (по согласованию)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25:00Z</dcterms:created>
  <dc:creator>tolstikova</dc:creator>
  <dc:description/>
  <cp:keywords/>
  <dc:language>en-US</dc:language>
  <cp:lastModifiedBy>Наталья</cp:lastModifiedBy>
  <cp:lastPrinted>2019-08-19T11:07:00Z</cp:lastPrinted>
  <dcterms:modified xsi:type="dcterms:W3CDTF">2019-11-27T06:54:00Z</dcterms:modified>
  <cp:revision>30</cp:revision>
  <dc:subject/>
  <dc:title/>
</cp:coreProperties>
</file>