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конкурса на выполнение работ по благоустройству дворовых территорий многоквартирных домов, расположенных на территории поселка Подтесово, </w:t>
      </w:r>
      <w:r>
        <w:rPr>
          <w:sz w:val="28"/>
          <w:szCs w:val="28"/>
          <w:lang w:eastAsia="ru-RU"/>
        </w:rPr>
        <w:t xml:space="preserve">в рамках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дтесово                                                                                       22. 04.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:</w:t>
      </w:r>
      <w:r>
        <w:rPr>
          <w:szCs w:val="24"/>
        </w:rPr>
        <w:t xml:space="preserve"> </w:t>
      </w:r>
      <w:r>
        <w:rPr>
          <w:szCs w:val="24"/>
          <w:u w:val="single"/>
        </w:rPr>
        <w:t>ОБЩЕСТВО С ОГРАНИЧЕННОЙ ОТВЕТСТВЕННОСТЬЮ УПРАВЛЯЮЩАЯ КОМПАНИЯ « НОРДВИК»,</w:t>
      </w:r>
      <w:r>
        <w:rPr>
          <w:sz w:val="28"/>
          <w:szCs w:val="28"/>
          <w:u w:val="single"/>
        </w:rPr>
        <w:t xml:space="preserve">  Директор Старостенко Владимир Владимирович Юридический адрес п Подтесово ул. Калинина д.47 кв.6., электронный адрес </w:t>
      </w:r>
      <w:r>
        <w:rPr>
          <w:color w:val="333333"/>
          <w:sz w:val="28"/>
          <w:szCs w:val="28"/>
          <w:u w:val="single"/>
          <w:shd w:fill="FFFFFF" w:val="clear"/>
        </w:rPr>
        <w:t>zhilinskii1959@mail.ru</w:t>
      </w:r>
      <w:r>
        <w:rPr>
          <w:sz w:val="28"/>
          <w:szCs w:val="28"/>
          <w:u w:val="single"/>
        </w:rPr>
        <w:t>,</w:t>
      </w:r>
      <w:r>
        <w:rPr>
          <w:sz w:val="32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л.89504044955 </w:t>
      </w:r>
    </w:p>
    <w:p>
      <w:pPr>
        <w:pStyle w:val="Normal"/>
        <w:jc w:val="both"/>
        <w:rPr>
          <w:szCs w:val="24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ректор ООО УК «Нордвик» - В.В. Старост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председателя комиссии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п. Подтёсово  - Е. Ю. Цимерман  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комисс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п. Подтёсово  - Н.А. Колпакова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миссии:  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ухгалтер ООО УК «Нордвик» - О.О. Ермако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пециалист Администрации п. Подтёсово по юридической работе и информационному обеспечению - О. В. Арнд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бственник квартиры №7 ул. Пушкина, 87 - М.И. Варыги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бственник квартиры №8 ул. Пушкина , 87- В.И. Абрам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6 ул. Полевая, 36 - М.В. Боголюбов -  отсутствуе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4 ул. Полевая, 36 - В.В. Плотников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7 пер. Талалихина, 15- С.А. Назар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3 пер. Талалихина, 15 - Н.С.Сидорова -отсутствуе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4 пер. Рабоче-Крестьянский, 11 - С.А. Касьяно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7 пер. Рабоче-Крестьянский, 11 – А.И. Галич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заседания конкурсной комиссии  по адресу: </w:t>
      </w:r>
      <w:r>
        <w:rPr>
          <w:sz w:val="28"/>
          <w:szCs w:val="28"/>
          <w:u w:val="single"/>
        </w:rPr>
        <w:t>663168 Красноярский край. Енисейский район, п. Подтесово, пер. Заводской д.5 кабинет Главы п.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емя начала вскрытия конвертов  - </w:t>
      </w:r>
      <w:r>
        <w:rPr>
          <w:b/>
          <w:sz w:val="28"/>
          <w:szCs w:val="28"/>
          <w:u w:val="single"/>
        </w:rPr>
        <w:t>16 часов 00 мину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утствовали представители участников конкурса: </w:t>
      </w:r>
      <w:r>
        <w:rPr>
          <w:sz w:val="28"/>
          <w:szCs w:val="28"/>
          <w:u w:val="single"/>
        </w:rPr>
        <w:t>Общество с ограниченной ответственностью «Строитель 59», Директор Бабоян Баграт Испирдонович. Россия, 663180, Красноярский край, г. Енисейск, ул. Бограда,10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глашению на процедуре вскрытия конвертов присутствовал д</w:t>
      </w:r>
      <w:r>
        <w:rPr>
          <w:rFonts w:eastAsia="Calibri"/>
          <w:sz w:val="28"/>
        </w:rPr>
        <w:t xml:space="preserve">епутат Подтесовского поселкового Совета, член общественной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развитию городской (сельской) среды - Гуля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ом конкурса была получена и зарегистрирована  1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вскрытия конверта конкурсная комиссия зафиксировала, что он не поврежден и упакован способом, не позволяющим просмотр либо изъятие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5.10 Постановления Администрации п. Подтесово № 48-п от 13.04.2018 года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   «Об утверждении Порядка привлечения подрядных организаций для выполнения работ по благоустройству дворовых территорий многоквартирных домов, расположенных на территории поселка Подтесово,  в рамках реализации муниципальной программы поселка Подтесово» конкурс признать несостоявшимся, по причине подачи одной заявки на участие. Заключить договор подряда на </w:t>
      </w:r>
      <w:r>
        <w:rPr>
          <w:sz w:val="28"/>
          <w:szCs w:val="28"/>
        </w:rPr>
        <w:t xml:space="preserve">выполнение работ по благоустройству дворовой территории многоквартирного дома п. Подтесово </w:t>
      </w:r>
      <w:r>
        <w:rPr>
          <w:b/>
          <w:sz w:val="28"/>
          <w:szCs w:val="28"/>
          <w:u w:val="single"/>
        </w:rPr>
        <w:t xml:space="preserve">по ул. Полевая, д. 36 </w:t>
      </w:r>
      <w:r>
        <w:rPr>
          <w:sz w:val="28"/>
          <w:szCs w:val="28"/>
          <w:lang w:eastAsia="ru-RU"/>
        </w:rPr>
        <w:t xml:space="preserve">в рамках реализации муниципальной программы «Формирование современной городской среды в муниципальном образовании п. </w:t>
      </w:r>
      <w:r>
        <w:rPr>
          <w:sz w:val="28"/>
          <w:szCs w:val="28"/>
        </w:rPr>
        <w:t xml:space="preserve">Подтесово на 2018-2024годы» </w:t>
      </w:r>
      <w:r>
        <w:rPr>
          <w:color w:val="000000"/>
          <w:sz w:val="28"/>
          <w:szCs w:val="28"/>
          <w:shd w:fill="FFFFFF" w:val="clear"/>
          <w:lang w:eastAsia="ru-RU"/>
        </w:rPr>
        <w:t>с единственным участником:</w:t>
      </w:r>
      <w:r>
        <w:rPr>
          <w:sz w:val="28"/>
          <w:szCs w:val="28"/>
        </w:rPr>
        <w:t xml:space="preserve"> Общество с ограниченной ответственностью «Строитель 59», директор Бабоян Баграт Испирдонович, н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а условиях и по цене, которая предусмотрена конкурсной документацией, цена составляет – </w:t>
      </w:r>
      <w:r>
        <w:rPr>
          <w:b/>
          <w:sz w:val="28"/>
          <w:szCs w:val="28"/>
          <w:u w:val="single"/>
        </w:rPr>
        <w:t xml:space="preserve">1 088 334,00 рублей 00 копеек (один миллион восемьдесят восемь тысяч триста тридцать четыре рубля 00 копее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ОО УК «Нордвик»                       ____________  В.В. Старост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комисс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п. Подтёсово                                            __________      Е. Ю. Цимерман         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комисс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. Подтёсово                      __________       Н.А. Колпакова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миссии: 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 ООО УК «Нордвик»                           ___________    О.О. Ерма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Подтёсово по юридической работ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информационному обеспечению                      ___________    О. В. Арнд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7 ул. Пушкина, 87        __________  М.И. Варыг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8 ул. Пушкина , 87       __________   В.И. Абрамов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6 ул. Полевая, 36         отсутствует  М.В. Боголюб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4 ул. Полевая, 36        __________  В.В. Плотни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7 пер. Талалихина, 15 ___________     С.А. Назар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3 пер. Талалихина, 15   отсутствует    Н.С.Сидоров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4 пер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е-Крестьянский, 11                                         __________С.А. Касья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. Рабоче-Крестьянский, 11                                 __________       В.В. Гал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</w:rPr>
        <w:t>епутат Подтесовского поселкового Совета,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член общественной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развитию городской (сельской) среды                  __________    Гулякова Н.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Строитель59»                              ___________  Бабоян Б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8:00Z</dcterms:created>
  <dc:creator>***</dc:creator>
  <dc:description/>
  <cp:keywords/>
  <dc:language>en-US</dc:language>
  <cp:lastModifiedBy>Наталья</cp:lastModifiedBy>
  <cp:lastPrinted>2018-05-22T09:57:00Z</cp:lastPrinted>
  <dcterms:modified xsi:type="dcterms:W3CDTF">2019-05-04T06:22:00Z</dcterms:modified>
  <cp:revision>23</cp:revision>
  <dc:subject/>
  <dc:title/>
</cp:coreProperties>
</file>