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ТЕСОВСКИЙ ПОСЕЛКОВЫЙ 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 ДЕПУТАТОВ ЕНИСЕЙСКОГО РАЙОНА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0.12.2021                                      РЕШЕНИЕ                                 № 21-6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lang w:val="ru-RU"/>
        </w:rPr>
        <w:t>О бюджете поселка Подтесово на 2022 год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lang w:val="ru-RU"/>
        </w:rPr>
        <w:t>и плановый период 2023-2024 годов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. Основные характеристики поселкового бюджета на 2022 год и плановый период 2023-2024 годов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поселкового бюджета на 2022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) прогнозируемый общий объем доходов поселкового бюджета в сумме 32 302,3 тыс. рублей</w:t>
      </w:r>
      <w:r>
        <w:rPr>
          <w:rFonts w:cs="Arial" w:ascii="Arial" w:hAnsi="Arial"/>
          <w:b/>
          <w:lang w:val="ru-RU"/>
        </w:rPr>
        <w:t>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общий объем расходов поселкового бюджета в сумме 32 302,3 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) дефицит поселкового бюджета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источники внутреннего финансирования дефицита  бюджета в сумме 0,0 тыс. рублей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поселкового бюджета на 2023 год и на 2024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) прогнозируемый общий объем доходов поселкового бюджета на 2023 год в сумме 122 725,8 тыс. рублей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на 2024 год в сумме 289 864,2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ыс.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общий объем расходов поселкового бюджета на 2023 год в сумме 122 725,8   тыс. рублей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 том числе условно утвержденные расходы в сумме  739,1 тыс. рублей, и 2024 год в сумме 289 864,2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>в том числе условно утвержденные расходы в сумме 1 509,8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) дефицит поселкового бюджета на 2022-2023 годы в сумме 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4) источники внутреннего финансирования дефицита поселкового бюджета на 2022-2023 год в сумме 0,0 тыс. рублей согласно приложению 1 к настоящему решению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татья 2. Доходы поселкового бюджета на 2022 год и плановый период 2023-2024 год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Утвердить доходы поселкового бюджета на 2022 год и плановый период 2023-2024 годов согласно приложению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 Распределение на 2022 год и плановый период 2023-2024 годов расходов поселкового бюджета по бюджетной классификации Российской Федерации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в пределах общего объема расходов поселкового бюджета, установл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2 год и плановый период 2023-2024 годов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2) ведомственную структуру расходов поселкового бюджета на 2022 год и плановый период 2023-2024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Cs/>
          <w:lang w:val="ru-RU"/>
        </w:rPr>
        <w:t xml:space="preserve">3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, разделам, подразделам классификации расходов поселкового бюджета на </w:t>
      </w:r>
      <w:r>
        <w:rPr>
          <w:rFonts w:cs="Arial" w:ascii="Arial" w:hAnsi="Arial"/>
          <w:lang w:val="ru-RU"/>
        </w:rPr>
        <w:t>2022 год и плановый период 2023-2024</w:t>
      </w:r>
      <w:r>
        <w:rPr>
          <w:rFonts w:cs="Arial" w:ascii="Arial" w:hAnsi="Arial"/>
          <w:bCs/>
          <w:lang w:val="ru-RU"/>
        </w:rPr>
        <w:t xml:space="preserve"> годов согласно приложению 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4. Публичные нормативные обязательств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Утвердить общий объем средств поселкового бюджета, направляемых на исполнение публичных нормативных обязательств поселка Подтесово на 2022 год  и плановый период 2023-2024 в сумме 48,0 тыс. рублей ежегодно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татья 5. Изменение показателей сводной бюджетной росписи поселкового бюджета в 2022 году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Style w:val="Applestylespan"/>
          <w:rFonts w:cs="Arial" w:ascii="Arial" w:hAnsi="Arial"/>
          <w:shd w:fill="FFFFFF" w:val="clear"/>
          <w:lang w:val="ru-RU"/>
        </w:rPr>
        <w:t xml:space="preserve">Установить, что глава поселка Подтесово вправе в ходе исполнения настоящего решения вносить изменения в сводную бюджетную роспись </w:t>
      </w:r>
      <w:r>
        <w:rPr>
          <w:rFonts w:cs="Arial" w:ascii="Arial" w:hAnsi="Arial"/>
          <w:lang w:val="ru-RU"/>
        </w:rPr>
        <w:t xml:space="preserve">поселкового бюджета на 2022 год и плановый период 2023-2024 годов без внесения изменений в настоящее решение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1) на сумму доходов, дополнительно полученных от платных услуг, оказываемых муниципальными казенными учреждениями, безвозмездных 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в случаях образования, переименования, реорганизации, ликвидации органов местной администрации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3) в случаях переименования, реорганизации, ликвидации, создания поселков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4) на сумм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 Правительства Красноярского края, и уведомлений главных распорядителей средств районного бюдже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5) в случае изменения размера средств межбюджетных трансфертов, предоставленных из районного и краевого бюдже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6) на сумму средств, передаваемых из краевого бюджета, для финансирования 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7) на сумму средств, выделяемых из районного бюджета бюджету муниципального образования за счет средств резервного фонда администрации района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на сумму средств межбюджетных трансфертов, передаваемых в случаях заключения администрацией поселка Подтесово соглашений с районными органами исполнительной власти о передаче части полномочий по решению вопросов местного значения на выполнение указанных полномоч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поселка Подтесово, после внесения изменений в указанную программу в установленном порядке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 добровольных пожертвований, и иной приносящей доход деятельности, осуществляемой муниципальными казенными учреждениями, по состоянию на 1 января 2020 года, которые направляются на финансирование расходов  данных учреждений в соответствии с бюджетной сметой;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11) в случае необходимости софинансирования средств межбюджетных трансфертов, передаваемых из районного бюджета на осуществление отдельных целевых расходов в пределах общего объема средств, предусмотренных настоящим решением для финансирования мероприятий в рамках одной муниципальной программы поселка Подтесово и (или) при наличии зарезервированных средств на софинансирование предстоящих расходов с последующим внесением изменений в указанную программу в установленном порядке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13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поселкового бюджет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) в случае перераспределения бюджетных ассигнований, предусмотренных главному распорядителю средств бюджета поселка в пределах 10 процентов объема указанных бюджетных ассигнован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6. Индексация размеров денежного вознаграждения замещающих муниципальные должности, и должностных окладов муниципальных служащих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ы денежного вознаграждения  выборных должностных лиц, осуществляющих свои полномочия на постоянной основе, размеры должностных окладов муниципальных служащих, проиндексированные в 2020 годах, увеличиваются (индексируются) в размерах и в сроки, предусмотренные законом Красноярского края о краевом бюджете на 2022 год и плановый период 2023-2024 годов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7. Общая предельная численность органов местного самоуправ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ка, принятая к финансовому обеспечению в 2022 году составляет 9 штатных единиц, в том числе по полномочиям органов местного самоуправления - 8 штатных единиц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8. Индексация заработной платы работников муниципальных учрежден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Заработная плата работников муниципальных учреждений </w:t>
      </w:r>
      <w:r>
        <w:rPr>
          <w:rFonts w:cs="Arial" w:ascii="Arial" w:hAnsi="Arial"/>
          <w:lang w:val="ru-RU"/>
        </w:rPr>
        <w:t>поселка</w:t>
      </w:r>
      <w:r>
        <w:rPr>
          <w:rFonts w:cs="Arial" w:ascii="Arial" w:hAnsi="Arial"/>
          <w:lang w:val="en-US"/>
        </w:rPr>
        <w:t xml:space="preserve"> в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  <w:lang w:val="en-US"/>
        </w:rPr>
        <w:t xml:space="preserve"> году увеличивается (индексируется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в размерах и в сроки, предусмотренные законом Красноярского края о краевом бюджете н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  <w:lang w:val="en-US"/>
        </w:rPr>
        <w:t xml:space="preserve"> год и плановый период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  <w:lang w:val="en-US"/>
        </w:rPr>
        <w:t>-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  <w:lang w:val="en-US"/>
        </w:rPr>
        <w:t xml:space="preserve"> годов для индексации (увеличения) </w:t>
      </w:r>
      <w:r>
        <w:rPr>
          <w:rFonts w:cs="Arial" w:ascii="Arial" w:hAnsi="Arial"/>
          <w:lang w:val="ru-RU"/>
        </w:rPr>
        <w:t xml:space="preserve"> заработной платы работников краевых государственных учреждений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9. Особенности использования средств, получаемых муниципальными казенными учреждениями в 2022 году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казенными учреждениями, (далее по тексту статьи – доходы от сдачи в аренду имущества и от приносящей доход деятельности) направляются в пределах сумм, фактически поступивших в доход поселков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В целях использования доходов от сдачи в аренду имущества </w:t>
        <w:br/>
        <w:t>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поселков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Главные распорядители средств  поселков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Arial" w:ascii="Arial" w:hAnsi="Arial"/>
          <w:lang w:val="ru-RU"/>
        </w:rPr>
        <w:t>Зачисление денежных средств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0. Особенности исполнения поселкового бюдж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 2022 год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en-US"/>
        </w:rPr>
        <w:t>Установить, что неиспользованные по состоянию на 1 января 20</w:t>
      </w:r>
      <w:r>
        <w:rPr>
          <w:rFonts w:cs="Arial" w:ascii="Arial" w:hAnsi="Arial"/>
          <w:lang w:val="ru-RU"/>
        </w:rPr>
        <w:t>22 года</w:t>
      </w:r>
      <w:r>
        <w:rPr>
          <w:rFonts w:cs="Arial" w:ascii="Arial" w:hAnsi="Arial"/>
          <w:lang w:val="en-US"/>
        </w:rPr>
        <w:t xml:space="preserve"> остатки межбюджетных трансфертов, предоставленных за счет средств федерального бюджета, бюджет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селения</w:t>
      </w:r>
      <w:r>
        <w:rPr>
          <w:rFonts w:cs="Arial" w:ascii="Arial" w:hAnsi="Arial"/>
          <w:lang w:val="en-US"/>
        </w:rPr>
        <w:t xml:space="preserve"> в форме субвенций, субсидий и иных межбюджетных трансфертов, имеющих целевое назначение, подлежат возврату в районный бюджет в течение первых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  <w:lang w:val="en-US"/>
        </w:rPr>
        <w:t xml:space="preserve"> рабочих дней 20</w:t>
      </w:r>
      <w:r>
        <w:rPr>
          <w:rFonts w:cs="Arial" w:ascii="Arial" w:hAnsi="Arial"/>
          <w:lang w:val="ru-RU"/>
        </w:rPr>
        <w:t xml:space="preserve">22 </w:t>
      </w:r>
      <w:r>
        <w:rPr>
          <w:rFonts w:cs="Arial" w:ascii="Arial" w:hAnsi="Arial"/>
          <w:lang w:val="en-US"/>
        </w:rPr>
        <w:t>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статки средств поселкового бюджета на 1 января 2022 года в полном объеме, за исключением неиспользованных остатков межбюджетных трансфертов, предоставленных за счет средств федерального, краевого 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поселкового бюджета в 2022 г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и распорядителями средств поселкового бюджета, за счет утвержденных им бюджетных ассигнований на 2022 г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1. Муниципальный дорожный фон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lang w:val="ru-RU"/>
        </w:rPr>
        <w:t>1. Утвердить объем бюджетных ассигнований муниципального дорожного фонда поселка Подтесово на 2022 год в сумме 2 992,2 тыс. рублей, на 2023 год в сумме 3 007,9 тыс. рублей, на 2024 год в сумме 3 026,4 тыс. рублей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поселка Подтесово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2.  Иные межбюджетные трансферты бюджету района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spacing w:before="0" w:after="0"/>
        <w:ind w:left="885" w:hanging="0"/>
        <w:jc w:val="both"/>
        <w:textAlignment w:val="baseline"/>
        <w:rPr/>
      </w:pPr>
      <w:r>
        <w:rPr>
          <w:rFonts w:cs="Arial" w:ascii="Arial" w:hAnsi="Arial"/>
          <w:lang w:val="ru-RU"/>
        </w:rPr>
        <w:t>1. Направить бюджету муниципального район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контролю за исполнением бюджета в 2022 году в сумме 108,9 тыс. рублей и плановом периоде 2023-2024 годов – 108,9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в 2022 году в сумме 27,2 тыс. рублей и плановом периоде 2023-2024 годов – 27,2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библиотечному обслуживанию населения в 2022 году в сумме 2 338,4 тыс. рублей, в плановом периоде 2023 года в сумме 2338,4 тыс. рублей, на 2024 год – 2 305,4 тыс.рубле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в области жилищных правоотношений в 2022 году в сумме 4,1 тыс. рублей и плановом периоде 2023-2024 годов – 4,1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проведению проверок теплоснабжающих и теплосетевых организаций в 2022 году в сумме 6,8 тыс. рублей и плановом периоде 2023-2024 годов – 6,8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в 2022 году в сумме 7 734,8 тыс. рублей, в плановом периоде 2023 года в сумме 7 019,2 тыс. рублей, на 2024 год – 6 861,6 тыс.рубле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формированию и исполнению бюджета при кассовом обслуживании исполнения бюджета в 2022 году в сумме 279,0 тыс. рублей и плановом периоде 2023-2024 годов – 279,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осуществлению внешнего муниципального финансового контроля в 2022 году в сумме 11,2 тыс. рублей и плановом периоде 2023-2024 годов – 11,2 тыс. рублей ежегодно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3. Резервный фонд администрации посел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 Установить, что в расходной части поселкового бюджета предусматривается резервный фонд администрации поселка Подтесово на 2022 год и плановый период 2023-2024 годов в сумме 5,0 тыс. рублей ежегодно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поселка Подтесово, утвержденным постановлением администрации поселка Подтесо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 xml:space="preserve">Статья 14. </w:t>
      </w:r>
      <w:r>
        <w:rPr>
          <w:rFonts w:eastAsia="Calibri" w:cs="Arial" w:ascii="Arial" w:hAnsi="Arial"/>
          <w:b/>
          <w:bCs/>
          <w:lang w:val="ru-RU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екоммерческим организациям, не являющимся государственными (муниципальными)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lang w:val="ru-RU"/>
        </w:rPr>
        <w:t xml:space="preserve">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некоммерческим организациям, </w:t>
        <w:br/>
        <w:t xml:space="preserve">не являющимся государственными (муниципальными) учреждениями, предоставляются </w:t>
      </w:r>
      <w:r>
        <w:rPr>
          <w:rFonts w:cs="Arial" w:ascii="Arial" w:hAnsi="Arial"/>
          <w:lang w:val="ru-RU"/>
        </w:rPr>
        <w:t>в соответствии с разработанными и утвержденными Администрацией поселка Подтесово порядками  расходования соответствующ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атья 15. </w:t>
      </w:r>
      <w:r>
        <w:rPr>
          <w:rFonts w:cs="Arial" w:ascii="Arial" w:hAnsi="Arial"/>
          <w:b/>
          <w:lang w:val="en-US"/>
        </w:rPr>
        <w:t>Муниципальные внутренние заимств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  <w:bCs/>
          <w:lang w:val="ru-RU"/>
        </w:rPr>
        <w:t>Установить, что необходимость принятия программы муниципальных внутренних заимствований возникает в случае принятия решения о привлечении кредитов, путем внесения изменений в настоящее Реш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2. Администрация поселка Подтесово в  целях покрытия временных кассовых разрывов, возникающих в процессе исполнения поселкового бюджета, на покрытие дефицита поселкового бюджета, а также на осуществление мероприятий, связанных с предотвращением чрезвычайных ситуаций, вправе привлекать бюджетные кредиты из других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Плата за пользование</w:t>
      </w:r>
      <w:r>
        <w:rPr>
          <w:rFonts w:cs="Arial" w:ascii="Arial" w:hAnsi="Arial"/>
          <w:lang w:val="ru-RU"/>
        </w:rPr>
        <w:t xml:space="preserve"> бюджетными</w:t>
      </w:r>
      <w:r>
        <w:rPr>
          <w:rFonts w:cs="Arial" w:ascii="Arial" w:hAnsi="Arial"/>
          <w:lang w:val="en-US"/>
        </w:rPr>
        <w:t xml:space="preserve"> кредитами определяется в соответствии с действующи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законодательством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6. Муниципальный внутренний долг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en-US"/>
        </w:rPr>
        <w:t xml:space="preserve">Установить верхний предел муниципального внутреннего долга </w:t>
      </w:r>
      <w:r>
        <w:rPr>
          <w:rFonts w:cs="Arial" w:ascii="Arial" w:hAnsi="Arial"/>
          <w:lang w:val="ru-RU"/>
        </w:rPr>
        <w:t>по долговым обязательствам поселка Подтесово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на 1 января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  <w:lang w:val="en-US"/>
        </w:rPr>
        <w:t xml:space="preserve"> года в сумме </w:t>
      </w:r>
      <w:r>
        <w:rPr>
          <w:rFonts w:cs="Arial" w:ascii="Arial" w:hAnsi="Arial"/>
          <w:lang w:val="ru-RU"/>
        </w:rPr>
        <w:t xml:space="preserve">0,0 </w:t>
      </w:r>
      <w:r>
        <w:rPr>
          <w:rFonts w:cs="Arial" w:ascii="Arial" w:hAnsi="Arial"/>
          <w:lang w:val="en-US"/>
        </w:rPr>
        <w:t>тыс. рублей, в том числе по гарантиям</w:t>
      </w:r>
      <w:r>
        <w:rPr>
          <w:rFonts w:cs="Arial" w:ascii="Arial" w:hAnsi="Arial"/>
          <w:lang w:val="ru-RU"/>
        </w:rPr>
        <w:t xml:space="preserve"> поселка Подтесово</w:t>
      </w:r>
      <w:r>
        <w:rPr>
          <w:rFonts w:cs="Arial" w:ascii="Arial" w:hAnsi="Arial"/>
          <w:lang w:val="en-US"/>
        </w:rPr>
        <w:t xml:space="preserve"> 0 тыс. рублей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 1 января 2024 года в сумме 0,0  тыс. рублей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 том числе по гарантиям поселка Подтесово 0 тыс. рублей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1 января 2025 года в сумме 0,0 тыс. рублей,</w:t>
      </w:r>
      <w:r>
        <w:rPr>
          <w:rFonts w:cs="Arial" w:ascii="Arial" w:hAnsi="Arial"/>
          <w:lang w:val="en-US"/>
        </w:rPr>
        <w:t xml:space="preserve"> в том числе по гарантиям </w:t>
      </w:r>
      <w:r>
        <w:rPr>
          <w:rFonts w:cs="Arial" w:ascii="Arial" w:hAnsi="Arial"/>
          <w:lang w:val="ru-RU"/>
        </w:rPr>
        <w:t>поселка Подтесово</w:t>
      </w:r>
      <w:r>
        <w:rPr>
          <w:rFonts w:cs="Arial" w:ascii="Arial" w:hAnsi="Arial"/>
          <w:lang w:val="en-US"/>
        </w:rPr>
        <w:t xml:space="preserve"> 0 тыс.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7. Обслуживание счета поселкового бюдже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 Кассовое обслуживание исполнения поселкового бюджета в части проведения и учета операций по кассовым поступлениям в поселковый бюджет и кассовым выплатам из поселкового бюджета осуществляется Управлением федерального казначейства п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расноярскому краю через открытие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едение лицевого счета бюджета администрации поселка Подтесово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Исполнение поселков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lang w:val="en-US"/>
        </w:rPr>
        <w:t xml:space="preserve">3. Отдельные указанные выше полномочия по исполнению </w:t>
      </w:r>
      <w:r>
        <w:rPr>
          <w:rFonts w:cs="Arial" w:ascii="Arial" w:hAnsi="Arial"/>
          <w:lang w:val="ru-RU"/>
        </w:rPr>
        <w:t>поселкового</w:t>
      </w:r>
      <w:r>
        <w:rPr>
          <w:rFonts w:cs="Arial" w:ascii="Arial" w:hAnsi="Arial"/>
          <w:lang w:val="en-US"/>
        </w:rPr>
        <w:t xml:space="preserve"> бюджета осуществляются на основании соглашений, заключенных межд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администр</w:t>
      </w:r>
      <w:r>
        <w:rPr>
          <w:rFonts w:cs="Arial" w:ascii="Arial" w:hAnsi="Arial"/>
          <w:lang w:val="ru-RU"/>
        </w:rPr>
        <w:t>ацией поселка Подтесово</w:t>
      </w:r>
      <w:r>
        <w:rPr>
          <w:rFonts w:cs="Arial" w:ascii="Arial" w:hAnsi="Arial"/>
          <w:lang w:val="en-US"/>
        </w:rPr>
        <w:t xml:space="preserve"> и </w:t>
      </w:r>
      <w:r>
        <w:rPr>
          <w:rFonts w:cs="Arial" w:ascii="Arial" w:hAnsi="Arial"/>
          <w:lang w:val="ru-RU"/>
        </w:rPr>
        <w:t>Управлением Федерального казначейства по Красноярскому краю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8. Вступление в силу реш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2022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редседатель Подтесовского                 Глава поселка Подтесово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кового Совета депутатов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 О.В.Селиверстова          ______________ А.М.Лейбович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37"/>
        <w:gridCol w:w="6591"/>
        <w:gridCol w:w="1354"/>
        <w:gridCol w:w="1346"/>
        <w:gridCol w:w="1295"/>
      </w:tblGrid>
      <w:tr>
        <w:trPr>
          <w:trHeight w:val="375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0" декабря 2021 года  № 21-60</w:t>
            </w:r>
          </w:p>
        </w:tc>
      </w:tr>
      <w:tr>
        <w:trPr>
          <w:trHeight w:val="645" w:hRule="atLeast"/>
        </w:trPr>
        <w:tc>
          <w:tcPr>
            <w:tcW w:w="146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Источники внутреннего финансирования дефицита поселкового бюджета в 2022 году </w:t>
              <w:br/>
              <w:t>и плановом периоде 2023-2024 годов</w:t>
            </w:r>
          </w:p>
        </w:tc>
      </w:tr>
      <w:tr>
        <w:trPr>
          <w:trHeight w:val="375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4 01 05 00 00 00 0000 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5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30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2 72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 864,2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5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30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2 72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 864,2</w:t>
            </w:r>
          </w:p>
        </w:tc>
      </w:tr>
      <w:tr>
        <w:trPr>
          <w:trHeight w:val="30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5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30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2 72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 864,2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5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30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2 72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 864,2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6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30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72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 864,2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4 01 05 02 00 00 0000 6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30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72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 864,2</w:t>
            </w:r>
          </w:p>
        </w:tc>
      </w:tr>
      <w:tr>
        <w:trPr>
          <w:trHeight w:val="25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6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30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72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 864,2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6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30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72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 864,2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0"/>
        <w:gridCol w:w="496"/>
        <w:gridCol w:w="496"/>
        <w:gridCol w:w="496"/>
        <w:gridCol w:w="617"/>
        <w:gridCol w:w="496"/>
        <w:gridCol w:w="750"/>
        <w:gridCol w:w="640"/>
        <w:gridCol w:w="5469"/>
        <w:gridCol w:w="1479"/>
        <w:gridCol w:w="1479"/>
        <w:gridCol w:w="1561"/>
      </w:tblGrid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M79"/>
            <w:bookmarkStart w:id="3" w:name="RANGE!A1%3AM79"/>
            <w:bookmarkEnd w:id="3"/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0" декабря 2021 года  № 21-60</w:t>
            </w:r>
          </w:p>
        </w:tc>
      </w:tr>
      <w:tr>
        <w:trPr>
          <w:trHeight w:val="276" w:hRule="atLeast"/>
        </w:trPr>
        <w:tc>
          <w:tcPr>
            <w:tcW w:w="15139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поселкового бюджета на 2022 год и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1513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 классификации доходов бюджета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2 г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3 г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4 года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 группы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группы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статьи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 подвид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89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8,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79,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 ОРГАНИЗАЦ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7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7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8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7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7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8,8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4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8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9,8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8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3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,8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,8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1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</w:rPr>
              <w:t>(муниципальную) казну (за исключением земельных участков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6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77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84,3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01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77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84,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3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53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313,1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94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935,8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  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59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77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0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0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17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2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176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6,2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02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725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864,2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411"/>
        <w:gridCol w:w="1660"/>
        <w:gridCol w:w="1660"/>
        <w:gridCol w:w="16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H32"/>
            <w:bookmarkStart w:id="5" w:name="RANGE!A1%3AH32"/>
            <w:bookmarkEnd w:id="5"/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0" декабря 2021 года  № 21-60</w:t>
            </w:r>
          </w:p>
        </w:tc>
      </w:tr>
      <w:tr>
        <w:trPr>
          <w:trHeight w:val="735" w:hRule="atLeast"/>
        </w:trPr>
        <w:tc>
          <w:tcPr>
            <w:tcW w:w="150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ение бюджетных ассигнование 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4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4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42,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</w:tr>
      <w:tr>
        <w:trPr>
          <w:trHeight w:val="6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0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6,4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6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86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827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7 313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6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7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7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5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05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9,8</w:t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72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864,2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80"/>
        <w:gridCol w:w="800"/>
        <w:gridCol w:w="756"/>
        <w:gridCol w:w="1600"/>
        <w:gridCol w:w="640"/>
        <w:gridCol w:w="1240"/>
        <w:gridCol w:w="1284"/>
        <w:gridCol w:w="1219"/>
      </w:tblGrid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" w:name="RANGE!A1%3AI179"/>
            <w:bookmarkStart w:id="7" w:name="RANGE!A1%3AI179"/>
            <w:bookmarkEnd w:id="7"/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1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8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"20" декабря 2021 года  № 21-60</w:t>
            </w:r>
          </w:p>
        </w:tc>
      </w:tr>
      <w:tr>
        <w:trPr>
          <w:trHeight w:val="450" w:hRule="atLeast"/>
        </w:trPr>
        <w:tc>
          <w:tcPr>
            <w:tcW w:w="150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едомственная структура расходов поселкового бюджета на 2022 год  и плановый период 2023-2024 годов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 главного распорядителя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-</w:t>
              <w:br/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             </w:t>
              <w:br/>
              <w:t xml:space="preserve">на 2023 год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             </w:t>
              <w:br/>
              <w:t xml:space="preserve">на 2024 год  </w:t>
            </w:r>
          </w:p>
        </w:tc>
      </w:tr>
      <w:tr>
        <w:trPr>
          <w:trHeight w:val="13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302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98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354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4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4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42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7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0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0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0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60,2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9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9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9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9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0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0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1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1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1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9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9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94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9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9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94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2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6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6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26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26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9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5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4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9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5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4,4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,1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1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1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1,3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86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827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35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313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35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313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Переселение граждан из аварийного жилищного фонда в поселке Подтё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35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313,1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9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935,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9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93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9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935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65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377,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65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377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65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377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6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6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6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8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8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8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,2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7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5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67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7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5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67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7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5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6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7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5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6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5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5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5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3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1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61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3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1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61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3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1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61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3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5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0,9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0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0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9,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302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72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 864,2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0"/>
        <w:gridCol w:w="1600"/>
        <w:gridCol w:w="604"/>
        <w:gridCol w:w="799"/>
        <w:gridCol w:w="1171"/>
        <w:gridCol w:w="1210"/>
        <w:gridCol w:w="1396"/>
      </w:tblGrid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  <w:bookmarkStart w:id="8" w:name="RANGE!A1%3AH222"/>
            <w:bookmarkStart w:id="9" w:name="RANGE!A1%3AH222"/>
            <w:bookmarkEnd w:id="9"/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51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20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576" w:type="dxa"/>
            <w:gridSpan w:val="4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"20" декабря 2021 года  № 21-60</w:t>
            </w:r>
          </w:p>
        </w:tc>
      </w:tr>
      <w:tr>
        <w:trPr>
          <w:trHeight w:val="1065" w:hRule="atLeast"/>
        </w:trPr>
        <w:tc>
          <w:tcPr>
            <w:tcW w:w="148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пределение бюджетных ассигнований по целевым статьям (муниципальным программам поселка Подтесово и непрограммным направлениям деятельности), группам и подгруппам видов расходов, разделам, подразделам классификации расходов поселкового бюджета на 2022 год  и плановый период 2023-2024 годов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рок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дел,</w:t>
              <w:br/>
              <w:t>под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3 год 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4 год  </w:t>
            </w:r>
          </w:p>
        </w:tc>
      </w:tr>
      <w:tr>
        <w:trPr>
          <w:trHeight w:val="14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29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324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343,3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6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9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05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24,4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4,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3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4,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3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4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3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4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3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4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3,1</w:t>
            </w:r>
          </w:p>
        </w:tc>
      </w:tr>
      <w:tr>
        <w:trPr>
          <w:trHeight w:val="3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1,3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Защита населения и территории поселка Подтесово от чрезвычайных ситуаций природного и техногенного характера, гражданская обор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4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 427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7 419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Переселение граждан из аварийного жилищного фонда в поселке Подтё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 353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7 313,1</w:t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 694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 935,8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 694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 935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 694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 935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 694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 935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 694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 935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 659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 377,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 659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 37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 659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 37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 659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 37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 659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 377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0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0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0,9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</w:tr>
      <w:tr>
        <w:trPr>
          <w:trHeight w:val="1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6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60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60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6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60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60,2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70,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70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7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70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7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70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7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70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 10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409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766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 10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409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766,0</w:t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2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8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82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0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0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0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05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3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38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05,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3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19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61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3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19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61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3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19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61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3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19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61,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3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019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61,6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9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 302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 725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9 864,2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lang w:val="ru-RU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1">
    <w:name w:val="xl15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6:00Z</dcterms:created>
  <dc:creator>user</dc:creator>
  <dc:description/>
  <cp:keywords/>
  <dc:language>en-US</dc:language>
  <cp:lastModifiedBy>user</cp:lastModifiedBy>
  <cp:lastPrinted>2021-12-20T11:34:00Z</cp:lastPrinted>
  <dcterms:modified xsi:type="dcterms:W3CDTF">2022-01-19T03:24:00Z</dcterms:modified>
  <cp:revision>55</cp:revision>
  <dc:subject/>
  <dc:title/>
</cp:coreProperties>
</file>