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ТЕСОВ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8.2020г.                              РЕШЕНИЕ                                           № 8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. Подте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 проведении публичных слушаний по вопросу «О внесении изменений  в Правила  благоустройства территории поселка Подтесов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№ 131-ФЗ от 06.10.2003 года, руководствуясь статьями 20, 39  Устава поселка Подтесово Енисейского муниципального  района Красноярского края, Подтесовский поселковый Совет депутатов, РЕШИЛ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овести публичные слушания по вопросу «О внесении изменений  в Правила  благоустройства территории поселка Подтесово» 24 августа 2020 года в 17 часов 15 минут в здании Администрации поселка Подтесово по адресу: п.Подтесово, пер. Заводской д. 5, 2 этаж, кабинет Главы посел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омиссии по законности, правопорядку и защите прав граждан, социальной защите, здравоохранению, вопросам семьи и детства (С.А. Назаров)  провести необходимые мероприятия по организации и проведению публичных слуша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едложения жителей поселка Подтесово и иных участников публичных слушаний в письменном виде направляются по адресу: п. Подтесово, пер. Заводской, 5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онтроль над исполнением решения возложить на постоянную депутатскую комисси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законности, правопорядку и защите прав граждан, социальной защите, здравоохранению, вопросам семьи и детства (С.А. Назаров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Настоящее решение вступает в силу после опубликования в информационном издании «Подтес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Подтесовского                         Глава поселка Подтес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елкового Совета депутатов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 Н.М.Макшурова       ________________А.М. Лейбович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3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4:00Z</dcterms:created>
  <dc:creator>Миткевич Антон</dc:creator>
  <dc:description/>
  <cp:keywords/>
  <dc:language>en-US</dc:language>
  <cp:lastModifiedBy>Наталья</cp:lastModifiedBy>
  <cp:lastPrinted>2016-04-27T16:26:00Z</cp:lastPrinted>
  <dcterms:modified xsi:type="dcterms:W3CDTF">2020-08-16T04:21:00Z</dcterms:modified>
  <cp:revision>11</cp:revision>
  <dc:subject/>
  <dc:title>Вариант формирования органа местного самоуправления муниципального района, когда</dc:title>
</cp:coreProperties>
</file>