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ТЕСОВСКИЙ ПОСЕЛКОВЫЙ СОВЕТ ДЕПУТАТОВ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3.2020                                        РЕШЕНИЕ                                         № 3-6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>О внесении изменений  в решение Подтесовского поселкового Совета депутатов  от 19.12.2019 г № 18-48 «О бюджете поселка Подтесово  на 2020 год и плановый период 2021-2022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 Внести в решение Подтесовского поселкового Света депутатов от 19.12.2019 года № 18-48 «О бюджете поселка Подтесово на 2020 год и плановый период 2021-2022 годов» следующие измене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1) в статье 1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в подпункте 1 цифры «27 646,6»  заменить цифрами «31 590,5»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одпункте 2 цифры «29 811,0»  заменить цифрами «33 754,9»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 пункте 2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в подпункте 1 цифры «37 382,8»  заменить цифрами «38 509,5», цифры «27 291,2»  заменить цифрами «28 789,0»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в подпункте 2 цифры «37 382,8»  заменить цифрами «38 509,5», цифры «27 291,2»  заменить цифрами «28 789,0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2) в статье 12  цифры «11 225,6»  заменить цифрами «12 303,3», цифры «344,1»  заменить цифрами «1 429,3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)  приложения 1, 2, 4, 5, 6, 7,  к решению изложить в новой редакции  согласно приложениям 1,2,3,4, 5,6 к настоящему решению соответствен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Контроль за исполнением данного решения возложить на постоянную депутатскую комиссию по финансам и бюджетной комиссии (Яковлева Е.В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Настоящее реше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ступает в сил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 день, следующий за днем его официального опубликования в информационном издании «Подтесовский Вестник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lang w:val="ru-RU"/>
        </w:rPr>
        <w:t>Председатель Подтесовского                    Глава поселка Подтесово</w:t>
      </w:r>
    </w:p>
    <w:p>
      <w:pPr>
        <w:pStyle w:val="Normal"/>
        <w:ind w:firstLine="1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кового Совета депутатов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 Н.М. Макшурова        _______________ А.М.Лейбович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4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48"/>
        <w:gridCol w:w="5913"/>
        <w:gridCol w:w="1351"/>
        <w:gridCol w:w="1376"/>
        <w:gridCol w:w="1291"/>
      </w:tblGrid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8"/>
            <w:bookmarkStart w:id="1" w:name="RANGE!A1%3AF28"/>
            <w:bookmarkEnd w:id="1"/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6.03.2020 № 3-6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12.2019  №18-48</w:t>
            </w:r>
          </w:p>
        </w:tc>
      </w:tr>
      <w:tr>
        <w:trPr>
          <w:trHeight w:val="645" w:hRule="atLeast"/>
        </w:trPr>
        <w:tc>
          <w:tcPr>
            <w:tcW w:w="144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сточники внутреннего финансирования дефицита поселкового бюджета в 2020 году </w:t>
              <w:br/>
              <w:t>и плановом периоде 2021-2022 годов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3 00 00 00 0000 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3 01 00 00 0000 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3 01 00 00 0000 7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3 01 00 13 0000 7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3 01 00 00 0000 8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3 01 00 13 0000 8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5 00 00 00 0000 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5 00 00 00 0000 5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 590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50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789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5 02 00 00 0000 5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 590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50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789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5 02 01 00 0000 5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31 590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50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789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5 02 01 13 0000 5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 590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50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789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5 00 00 00 0000 6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54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89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5 02 00 00 0000 6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54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89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5 02 01 00 0000 6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54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89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 01 05 02 01 13 0000 6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54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89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2840"/>
        <w:gridCol w:w="9445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4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3.2020  № 3-6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4%3AD43"/>
            <w:bookmarkStart w:id="3" w:name="RANGE!A4%3AD43"/>
            <w:bookmarkEnd w:id="3"/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4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12.2019  №18-48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еречень главных администраторов доходов поселкового бюджет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9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классификации доходов бюджета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1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2000 11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3000 11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3 0000 120</w:t>
            </w:r>
          </w:p>
        </w:tc>
        <w:tc>
          <w:tcPr>
            <w:tcW w:w="9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1995 13 0000 130</w:t>
            </w:r>
          </w:p>
        </w:tc>
        <w:tc>
          <w:tcPr>
            <w:tcW w:w="9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3 0000 13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3 0000 41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3 0000 43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3 0000 14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3 0000 14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36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3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городских поселений</w:t>
            </w:r>
          </w:p>
        </w:tc>
      </w:tr>
      <w:tr>
        <w:trPr>
          <w:trHeight w:val="111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1049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412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555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3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3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3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54 13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10 13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негосударственными организациями грантов для получателей средств 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3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3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3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3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3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3 0000 18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3 0000 150</w:t>
            </w:r>
          </w:p>
        </w:tc>
        <w:tc>
          <w:tcPr>
            <w:tcW w:w="9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0"/>
        <w:gridCol w:w="520"/>
        <w:gridCol w:w="520"/>
        <w:gridCol w:w="520"/>
        <w:gridCol w:w="617"/>
        <w:gridCol w:w="520"/>
        <w:gridCol w:w="750"/>
        <w:gridCol w:w="880"/>
        <w:gridCol w:w="5193"/>
        <w:gridCol w:w="1594"/>
        <w:gridCol w:w="1594"/>
        <w:gridCol w:w="1594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M73"/>
            <w:bookmarkStart w:id="5" w:name="RANGE!A1%3AM73"/>
            <w:bookmarkEnd w:id="5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6.03.2020 № 3-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12.2019  №18-48</w:t>
            </w:r>
          </w:p>
        </w:tc>
      </w:tr>
      <w:tr>
        <w:trPr>
          <w:trHeight w:val="292" w:hRule="atLeast"/>
        </w:trPr>
        <w:tc>
          <w:tcPr>
            <w:tcW w:w="1558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поселкового бюджета на 2020 год и плановый период 2021-2022 годов</w:t>
            </w:r>
          </w:p>
        </w:tc>
      </w:tr>
      <w:tr>
        <w:trPr>
          <w:trHeight w:val="292" w:hRule="atLeast"/>
        </w:trPr>
        <w:tc>
          <w:tcPr>
            <w:tcW w:w="1558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доходов бюджета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елкового бюджета 2020 го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елкового бюджета 2021 го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елкового бюджета 2022 года</w:t>
            </w:r>
          </w:p>
        </w:tc>
      </w:tr>
      <w:tr>
        <w:trPr>
          <w:trHeight w:val="2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61,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67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318,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 ОРГАНИЗАЦ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90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74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 205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90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74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05,9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72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56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7,5</w:t>
            </w:r>
          </w:p>
        </w:tc>
      </w:tr>
      <w:tr>
        <w:trPr>
          <w:trHeight w:val="27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2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4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0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1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13,9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1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,9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1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</w:rPr>
              <w:t>(муниципальную) казну (за исключением земельных участков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8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8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5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3,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428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342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470,8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6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42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0,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6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6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2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29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6,7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2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29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6,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2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29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6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90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509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789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80"/>
        <w:gridCol w:w="1411"/>
        <w:gridCol w:w="1660"/>
        <w:gridCol w:w="1660"/>
        <w:gridCol w:w="16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H37"/>
            <w:bookmarkStart w:id="7" w:name="RANGE!A1%3AH37"/>
            <w:bookmarkEnd w:id="7"/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6.03.2020 № 3-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12.2019  №18-48</w:t>
            </w:r>
          </w:p>
        </w:tc>
      </w:tr>
      <w:tr>
        <w:trPr>
          <w:trHeight w:val="735" w:hRule="atLeast"/>
        </w:trPr>
        <w:tc>
          <w:tcPr>
            <w:tcW w:w="146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ение бюджетных ассигнование  по разделам и 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8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8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6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3,9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9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,3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9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0,9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5,9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4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4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9</w:t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5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89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80"/>
        <w:gridCol w:w="800"/>
        <w:gridCol w:w="804"/>
        <w:gridCol w:w="1600"/>
        <w:gridCol w:w="640"/>
        <w:gridCol w:w="1280"/>
        <w:gridCol w:w="1288"/>
        <w:gridCol w:w="1288"/>
      </w:tblGrid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  <w:bookmarkStart w:id="8" w:name="RANGE!A1%3AI235"/>
            <w:bookmarkStart w:id="9" w:name="RANGE!A1%3AI235"/>
            <w:bookmarkEnd w:id="9"/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48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 26.03.2020 № 3-6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48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19.12.2019  №18-48</w:t>
            </w:r>
          </w:p>
        </w:tc>
      </w:tr>
      <w:tr>
        <w:trPr>
          <w:trHeight w:val="450" w:hRule="atLeast"/>
        </w:trPr>
        <w:tc>
          <w:tcPr>
            <w:tcW w:w="152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едомственная структура расходов поселкового бюджета на 2020 год  и плановый период 2021-2022 годов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од  главного распорядителя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-</w:t>
              <w:br/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             </w:t>
              <w:br/>
              <w:t xml:space="preserve">на 2020 год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</w:tr>
      <w:tr>
        <w:trPr>
          <w:trHeight w:val="13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 75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 86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 449,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67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441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330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56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02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96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56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02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96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56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02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963,9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40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02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963,9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62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7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62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7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2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86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2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86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01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7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506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18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5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87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18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5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87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6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47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91,1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89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3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38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89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3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3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8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8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8,9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90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30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29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90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30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29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90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30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29,3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90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30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29,3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9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9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9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89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89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89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662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30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769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6 34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 98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 450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5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8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50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5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8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50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0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0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1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0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0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1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0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0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1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8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,2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,2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 на 2018-202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9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софинансирование муниципальных программ  формирование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9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9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9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 49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93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940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991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92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925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Подготовка и проведение культурно-массовых мероприятий, посвященных празднованию 75-летия годовщины Победы в Великой Отечественной войне 1941-1945 г.г. в п.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мероприятий, посвященных празднованию 75-летия годовщины Победы в Великой Отечественной войне 1941-1945 г.г. в п. Подтесово"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92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92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925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92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92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925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Подготовка и проведение культурно-массовых мероприятий, посвященных празднованию 75-летия годовщины Победы в Великой Отечественной войне 1941-1945 г.г. в п.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полнение материально-технической базы памятника погибшим войнам Великой Отечественной войны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устройство и восстановление воинских захорон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25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2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2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25,4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29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6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0,8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1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1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8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8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8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39,9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 75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 50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 789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80"/>
        <w:gridCol w:w="1600"/>
        <w:gridCol w:w="860"/>
        <w:gridCol w:w="804"/>
        <w:gridCol w:w="1152"/>
        <w:gridCol w:w="1145"/>
        <w:gridCol w:w="1155"/>
      </w:tblGrid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  <w:bookmarkStart w:id="10" w:name="RANGE!A1%3AH296"/>
            <w:bookmarkStart w:id="11" w:name="RANGE!A1%3AH296"/>
            <w:bookmarkEnd w:id="11"/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6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96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 26.03.2020 № 3-6</w:t>
            </w:r>
          </w:p>
        </w:tc>
      </w:tr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96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19.12.2019  №18-48</w:t>
            </w:r>
          </w:p>
        </w:tc>
      </w:tr>
      <w:tr>
        <w:trPr>
          <w:trHeight w:val="1065" w:hRule="atLeast"/>
        </w:trPr>
        <w:tc>
          <w:tcPr>
            <w:tcW w:w="151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пределение бюджетных ассигнований по целевым статьям (муниципальным программам поселка Подтесово и непрограммным направлениям деятельности), группам и подгруппам видов расходов, разделам, подразделам классификации расходов поселкового бюджета на 2020 год  и плановый период 2021-2022 годов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,</w:t>
              <w:br/>
              <w:t>подразде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             </w:t>
              <w:br/>
              <w:t xml:space="preserve">на 2020 год 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</w:tr>
      <w:tr>
        <w:trPr>
          <w:trHeight w:val="14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94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988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9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5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86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50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00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1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00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1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0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0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00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,2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6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,2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9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30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29,3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2,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2,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2,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894,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894,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89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89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894,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R310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R310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R310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R310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R310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,2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Подпрограмма "Защита населения и территории поселка Подтесово от чрезвычайных ситуаций природного и техногенного характера, гражданская обор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8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8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87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87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87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87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87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S4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S4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S4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S4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600S4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10075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49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49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49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49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49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008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008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008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008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008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Подготовка и проведение культурно-массовых мероприятий, посвященных празднованию 75-летия годовщины Победы в Великой Отечественной войне 1941-1945 г.г. в п.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мероприятий, посвященных празднованию 75-летия годовщины Победы в Великой Отечественной войне 1941-1945 г.г. в п. Подтесово"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полнение материально-технической базы памятника погибшим войнам Великой Отечественной войны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7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7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7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7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87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8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устройство и восстановление воинских захорон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L2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L2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L2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L2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00L2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4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25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4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25,4</w:t>
            </w:r>
          </w:p>
        </w:tc>
      </w:tr>
      <w:tr>
        <w:trPr>
          <w:trHeight w:val="1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1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6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6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0,8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1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1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1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1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2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6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0,8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9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2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1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1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1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2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1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мии и гран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5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8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8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8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8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0088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 на 2018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9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софинансирование муниципальных программ  формирование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00S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9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00S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9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00S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9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00S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9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00S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9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56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0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963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56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0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963,9</w:t>
            </w:r>
          </w:p>
        </w:tc>
      </w:tr>
      <w:tr>
        <w:trPr>
          <w:trHeight w:val="1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4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4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4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4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62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7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62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7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62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7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62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7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25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86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2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86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2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86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2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86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пециаль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8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61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0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845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61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0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845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6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4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91,1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3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3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3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3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3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3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3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38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енка, техническая инвентаризация,признание права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,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1,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еселения топлив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20,5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8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культуры, кинемо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39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СЕГО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 75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 509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 789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720" w:right="902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6:00Z</dcterms:created>
  <dc:creator>user</dc:creator>
  <dc:description/>
  <cp:keywords/>
  <dc:language>en-US</dc:language>
  <cp:lastModifiedBy>user</cp:lastModifiedBy>
  <cp:lastPrinted>2020-03-27T14:33:00Z</cp:lastPrinted>
  <dcterms:modified xsi:type="dcterms:W3CDTF">2020-03-27T08:01:00Z</dcterms:modified>
  <cp:revision>62</cp:revision>
  <dc:subject/>
  <dc:title/>
</cp:coreProperties>
</file>