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. Подтесово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Решение Подтесовского поселкового Совета депутатов от 20.02.2020 № 1-2 «Об утверждении Правил благоустройства территории поселка Подтесово»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целях приведения Решения Подтесовского поселкового Совета депутатов от 12.12.2020 № 1-2 «Об утверждении Правил благоустройства территории поселка Подтесово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поселка Подтесово, Подтесовский поселковый Совет депутатов РЕШИЛ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нести в Приложение к Решению (далее - Правила) следующие изменения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1. Статью 4.4. «Порядок содержания объектов благоустройства и их элементов» раздела 4 «Порядок содержания и эксплуатация объектов благоустройства» дополнить подпунктом  4.4.16. следующего содержания: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4.4.16. Требования к физическому и эстетическому состоянию элементов благоустройства, включая освещение, мощение, малые архитектурные формы, озеленение и т.д. при выполнении работ по благоустройству территорий п. Подтесово утверждаются муниципальным правовым актом администрации поселка Подтесово».</w:t>
      </w:r>
    </w:p>
    <w:p>
      <w:pPr>
        <w:pStyle w:val="Normal"/>
        <w:widowControl w:val="false"/>
        <w:shd w:fill="FFFFFF" w:val="clear"/>
        <w:spacing w:before="0" w:after="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экономической политике, продовольствию, землепользованию, экологии, промышленности, ЖКХ, благоустройству и строительству, предпринимательств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ступает в силу со дня, следующего за днем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 печатном издании «Подтесовский Вестник» и подлежит размещению на официальном сайте п. Подтесово в сети Интернет- подтесово.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Подтесовского                         Глава поселка Подтес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елкового Совета депутато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О.В. Селиверстова             ________________А.М. Лейб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3:00Z</dcterms:created>
  <dc:creator>Пользователь</dc:creator>
  <dc:description/>
  <cp:keywords/>
  <dc:language>en-US</dc:language>
  <cp:lastModifiedBy>Наталья</cp:lastModifiedBy>
  <cp:lastPrinted>2021-12-22T09:23:00Z</cp:lastPrinted>
  <dcterms:modified xsi:type="dcterms:W3CDTF">2021-12-22T02:29:00Z</dcterms:modified>
  <cp:revision>3</cp:revision>
  <dc:subject/>
  <dc:title/>
</cp:coreProperties>
</file>