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drawing>
          <wp:inline distT="0" distB="0" distL="0" distR="0">
            <wp:extent cx="53721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ДТЕСОВСКИЙ ПОСЕЛКОВЫЙ </w:t>
      </w:r>
    </w:p>
    <w:p>
      <w:pPr>
        <w:pStyle w:val="Normal"/>
        <w:ind w:firstLine="7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ВЕТ ДЕПУТАТОВ ЕНИСЕЙСКОГО РАЙОНА</w:t>
      </w:r>
    </w:p>
    <w:p>
      <w:pPr>
        <w:pStyle w:val="Normal"/>
        <w:ind w:firstLine="72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РАСНОЯРСКОГО КР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ОЕК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00.00.2023                                           РЕШЕНИЕ                                 № 00-000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lang w:val="ru-RU"/>
        </w:rPr>
        <w:t>О бюджете поселка Подтесово на 2024 год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lang w:val="ru-RU"/>
        </w:rPr>
        <w:t>и плановый период 2025-2026 годов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Arial" w:ascii="Arial" w:hAnsi="Arial"/>
          <w:b/>
          <w:lang w:val="ru-RU"/>
        </w:rPr>
        <w:t>Статья 1. Основные характеристики поселкового бюджета на 2024 год и плановый период 2025-2026 годов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1. Утвердить основные характеристики поселкового бюджета на 2024 год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1) прогнозируемый общий объем доходов поселкового бюджета в сумме 131 511,9 тыс. рублей</w:t>
      </w:r>
      <w:r>
        <w:rPr>
          <w:rFonts w:cs="Arial" w:ascii="Arial" w:hAnsi="Arial"/>
          <w:b/>
          <w:lang w:val="ru-RU"/>
        </w:rPr>
        <w:t>;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2) общий объем расходов поселкового бюджета в сумме 134 533,5 тыс. 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3) дефицит поселкового бюджета в сумме 3 021,6 тыс.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4) источники внутреннего финансирования дефицита  бюджета в сумме 3 021,6  тыс. рублей согласно приложению 1 к настоящему реш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2. Утвердить основные характеристики поселкового бюджета на 2025 год и на 2026 год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1) прогнозируемый общий объем доходов поселкового бюджета на 2025 год в сумме 32 212,2 тыс. рублей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на 2026 год в сумме 32 453,5 тыс. рублей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2) общий объем расходов поселкового бюджета на 2025 год в сумме 32 212,2 тыс. рублей,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в том числе условно утвержденные расходы в сумме 788,5 тыс. рублей, и 2026 год в сумме 32 453,5 тыс. рублей</w:t>
      </w:r>
      <w:r>
        <w:rPr>
          <w:rFonts w:cs="Arial" w:ascii="Arial" w:hAnsi="Arial"/>
          <w:b/>
          <w:lang w:val="ru-RU"/>
        </w:rPr>
        <w:t xml:space="preserve">, </w:t>
      </w:r>
      <w:r>
        <w:rPr>
          <w:rFonts w:cs="Arial" w:ascii="Arial" w:hAnsi="Arial"/>
          <w:lang w:val="ru-RU"/>
        </w:rPr>
        <w:t>в том числе условно утвержденные расходы в сумме 1 621,3 тыс. рублей;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 дефицит поселкового бюджета на 2025 год в сумме 0,0 тыс. рублей и на 2026 год в сумме 0,0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4) источники внутреннего финансирования дефицита поселкового бюджета на 2025 год в сумме 0,0 тыс. рублей и на 2026 год в сумме 0,0 тыс. рублей согласно приложению 1 к настоящему решению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Статья 2. Доходы поселкового бюджета на 2024 год и плановый период 2025-2026 годов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Утвердить доходы поселкового бюджета на 2024 год и плановый период 2025-2026 годов согласно приложению 2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татья 3. Распределение на 2024 год и плановый период 2025-2026 годов расходов поселкового бюджета по бюджетной классификации Российской Федерации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дить в пределах общего объема расходов поселкового бюджета, установленного статьей 1 настоящего реш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1) распределение бюджетных ассигнований по разделам </w:t>
        <w:br/>
        <w:t>и подразделам бюджетной классификации расходов бюджетов Российской Федерации на 2024 год и плановый период 2025-2026 годов согласно приложению 3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ru-RU"/>
        </w:rPr>
        <w:t>2) ведомственную структуру расходов поселкового бюджета на 2024 год и плановый период 2025-2026 годов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  <w:bCs/>
          <w:lang w:val="ru-RU"/>
        </w:rPr>
        <w:t xml:space="preserve">3) 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, разделам, подразделам классификации расходов поселкового бюджета на </w:t>
      </w:r>
      <w:r>
        <w:rPr>
          <w:rFonts w:cs="Arial" w:ascii="Arial" w:hAnsi="Arial"/>
          <w:lang w:val="ru-RU"/>
        </w:rPr>
        <w:t>2024 год и плановый период 2025-2026</w:t>
      </w:r>
      <w:r>
        <w:rPr>
          <w:rFonts w:cs="Arial" w:ascii="Arial" w:hAnsi="Arial"/>
          <w:bCs/>
          <w:lang w:val="ru-RU"/>
        </w:rPr>
        <w:t xml:space="preserve"> годов согласно приложению 5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b/>
          <w:lang w:val="ru-RU"/>
        </w:rPr>
        <w:t>Статья 4. Публичные нормативные обязательства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lang w:val="ru-RU"/>
        </w:rPr>
        <w:t>Утвердить общий объем средств поселкового бюджета, направляемых на исполнение публичных нормативных обязательств поселка Подтесово на 2024 год в сумме 72,0 тыс. рублей, плановый период 2025-2026 в сумме 72,0 тыс. рублей ежегодно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Статья 5. Изменение показателей сводной бюджетной росписи поселкового бюджета в 2024 году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Style w:val="Applestylespan"/>
          <w:rFonts w:cs="Arial" w:ascii="Arial" w:hAnsi="Arial"/>
          <w:shd w:fill="FFFFFF" w:val="clear"/>
          <w:lang w:val="ru-RU"/>
        </w:rPr>
        <w:t xml:space="preserve">Установить, что глава поселка Подтесово осуществляющий составление и организацию местного бюджета вправе в ходе исполнения настоящего решения вносить изменения в сводную бюджетную роспись </w:t>
      </w:r>
      <w:r>
        <w:rPr>
          <w:rFonts w:cs="Arial" w:ascii="Arial" w:hAnsi="Arial"/>
          <w:lang w:val="ru-RU"/>
        </w:rPr>
        <w:t xml:space="preserve">поселкового бюджета на 2024 год и плановый период 2025-2026 годов без внесения изменений в настоящее решение: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lang w:val="ru-RU"/>
        </w:rPr>
        <w:t>1) на сумму доходов, дополнительно полученных от платных услуг, оказываемых муниципальными казенными учреждениями, безвозмездных 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осуществляемой муниципальными казенными учреждениями, сверх  утвержденных настоящим решением и (или) бюджетной сметой бюджетных ассигнований на обеспечение деятельности муниципальных казенных учреждений, и направленных на финансирование расходов данных учреждений в соответствии с бюджетной сметой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в случаях образования, переименования, реорганизации, ликвидации органов местной администрации, перераспределения их полномочий и (или)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их деятельности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lang w:val="ru-RU"/>
        </w:rPr>
        <w:t>3) в случаях переименования, реорганизации, ликвидации, создания поселковых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ru-RU"/>
        </w:rPr>
        <w:t>4) на сумму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lang w:val="ru-RU"/>
        </w:rPr>
        <w:t>средств межбюджетных трансфертов, передаваемых из районного бюджета на осуществление отдельных целевых расходов на основании федеральных законов, нормативных правовых актов Президента Российской Федерации, Правительства Российской Федерации, законов края и (или) нормативных правовых актов Губернатора и  Правительства Красноярского края, и уведомлений главных распорядителей средств районного  и краевого бюджетов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lang w:val="ru-RU"/>
        </w:rPr>
        <w:t>5) в случае изменения размера средств межбюджетных трансфертов, предоставленных из районного и краевого бюджета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lang w:val="ru-RU"/>
        </w:rPr>
        <w:t>6) на сумму средств, передаваемых из краевого бюджета, для финансирования 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lang w:val="ru-RU"/>
        </w:rPr>
        <w:t>7) на сумму средств, выделяемых из районного бюджета бюджету муниципального образования за счет средств резервного фонда администрации района;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) на сумму средств межбюджетных трансфертов, передаваемых в случаях заключения администрацией поселка Подтесово соглашений с районными органами исполнительной власти о передаче части полномочий по решению вопросов местного значения на выполнение указанных полномочий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lang w:val="ru-RU"/>
        </w:rPr>
        <w:t>9) в пределах общего объема средств, предусмотренных настоящим решением для финансирования мероприятий в рамках одной муниципальной программы поселка Подтесово, после внесения изменений в указанную программу в установленном порядке;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0) на сумму остатков средств, полученных от платных услуг, оказываемых муниципальными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 добровольных пожертвований, и иной приносящей доход деятельности, осуществляемой муниципальными казенными учреждениями, по состоянию на 1 января 2023 года, которые направляются на финансирование расходов  данных учреждений в соответствии с бюджетной сметой;</w:t>
      </w:r>
    </w:p>
    <w:p>
      <w:pPr>
        <w:pStyle w:val="TextBody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firstLine="720"/>
        <w:jc w:val="both"/>
        <w:textAlignment w:val="baseline"/>
        <w:rPr/>
      </w:pPr>
      <w:r>
        <w:rPr>
          <w:rFonts w:cs="Arial" w:ascii="Arial" w:hAnsi="Arial"/>
          <w:lang w:val="ru-RU"/>
        </w:rPr>
        <w:t>11) в случае необходимости софинансирования средств межбюджетных трансфертов, передаваемых из районного и краевого бюджетов на осуществление отдельных целевых расходов в пределах общего объема средств, предусмотренных настоящим решением для финансирования мероприятий в рамках одной муниципальной программы поселка Подтесово и (или) при наличии зарезервированных средств на софинансирование предстоящих расходов с последующим внесением изменений в указанную программу в установленном порядке;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2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TextBody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firstLine="720"/>
        <w:jc w:val="both"/>
        <w:textAlignment w:val="baseline"/>
        <w:rPr/>
      </w:pPr>
      <w:r>
        <w:rPr>
          <w:rFonts w:cs="Arial" w:ascii="Arial" w:hAnsi="Arial"/>
          <w:lang w:val="ru-RU"/>
        </w:rPr>
        <w:t>13) 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е взыскания на средства районного бюджета, в пределах общего объема средств, предусмотренных главному распорядителю средств поселкового бюджета;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4) в случае перераспределения бюджетных ассигнований, предусмотренных главному распорядителю средств бюджета поселка в пределах 10 процентов объема указанных бюджетных ассигнований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ru-RU"/>
        </w:rPr>
        <w:t>Статья 6. Индексация размеров денежного вознаграждения замещающих муниципальные должности, и должностных окладов муниципальных служащих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Размеры денежного вознаграждения  выборных должностных лиц, осуществляющих свои полномочия на постоянной основе, размеры должностных окладов муниципальных служащих, проиндексированные в 2020,2022,2023 годах, увеличиваются (индексируются) в размерах и в сроки, предусмотренные законом Красноярского края о краевом бюджете на 2024 год и плановый период 2025-2026 годов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b/>
          <w:lang w:val="ru-RU"/>
        </w:rPr>
        <w:t>Статья 7. Общая предельная численность органов местного самоуправления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щая предельная штатная численность выборных должностных лиц, осуществляющих свои полномочия на постоянной основе, муниципальных служащих поселка, принятая к финансовому обеспечению в 2024 году составляет 9 штатных единиц, в том числе по полномочиям органов местного самоуправления - 8 штатных единиц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b/>
          <w:lang w:val="ru-RU"/>
        </w:rPr>
        <w:t>Статья 8. Индексация заработной платы работников муниципальных учреждений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Заработная плата работников муниципальных учреждений </w:t>
      </w:r>
      <w:r>
        <w:rPr>
          <w:rFonts w:cs="Arial" w:ascii="Arial" w:hAnsi="Arial"/>
          <w:lang w:val="ru-RU"/>
        </w:rPr>
        <w:t>поселка</w:t>
      </w:r>
      <w:r>
        <w:rPr>
          <w:rFonts w:cs="Arial" w:ascii="Arial" w:hAnsi="Arial"/>
          <w:lang w:val="en-US"/>
        </w:rPr>
        <w:t xml:space="preserve"> в 20</w:t>
      </w:r>
      <w:r>
        <w:rPr>
          <w:rFonts w:cs="Arial" w:ascii="Arial" w:hAnsi="Arial"/>
          <w:lang w:val="ru-RU"/>
        </w:rPr>
        <w:t>24</w:t>
      </w:r>
      <w:r>
        <w:rPr>
          <w:rFonts w:cs="Arial" w:ascii="Arial" w:hAnsi="Arial"/>
          <w:lang w:val="en-US"/>
        </w:rPr>
        <w:t xml:space="preserve"> году увеличивается (индексируется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в размерах и в сроки, предусмотренные законом Красноярского края о краевом бюджете на 20</w:t>
      </w:r>
      <w:r>
        <w:rPr>
          <w:rFonts w:cs="Arial" w:ascii="Arial" w:hAnsi="Arial"/>
          <w:lang w:val="ru-RU"/>
        </w:rPr>
        <w:t>24</w:t>
      </w:r>
      <w:r>
        <w:rPr>
          <w:rFonts w:cs="Arial" w:ascii="Arial" w:hAnsi="Arial"/>
          <w:lang w:val="en-US"/>
        </w:rPr>
        <w:t xml:space="preserve"> год и плановый период 20</w:t>
      </w:r>
      <w:r>
        <w:rPr>
          <w:rFonts w:cs="Arial" w:ascii="Arial" w:hAnsi="Arial"/>
          <w:lang w:val="ru-RU"/>
        </w:rPr>
        <w:t>25</w:t>
      </w:r>
      <w:r>
        <w:rPr>
          <w:rFonts w:cs="Arial" w:ascii="Arial" w:hAnsi="Arial"/>
          <w:lang w:val="en-US"/>
        </w:rPr>
        <w:t>-20</w:t>
      </w:r>
      <w:r>
        <w:rPr>
          <w:rFonts w:cs="Arial" w:ascii="Arial" w:hAnsi="Arial"/>
          <w:lang w:val="ru-RU"/>
        </w:rPr>
        <w:t>26</w:t>
      </w:r>
      <w:r>
        <w:rPr>
          <w:rFonts w:cs="Arial" w:ascii="Arial" w:hAnsi="Arial"/>
          <w:lang w:val="en-US"/>
        </w:rPr>
        <w:t xml:space="preserve"> годов для индексации (увеличения) </w:t>
      </w:r>
      <w:r>
        <w:rPr>
          <w:rFonts w:cs="Arial" w:ascii="Arial" w:hAnsi="Arial"/>
          <w:lang w:val="ru-RU"/>
        </w:rPr>
        <w:t xml:space="preserve"> заработной платы работников краевых государственных учреждений. 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b/>
          <w:lang w:val="ru-RU"/>
        </w:rPr>
        <w:t>Статья 9. Особенности использования средств, получаемых муниципальными казенными учреждениями в 2024 году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Доходы от сдачи в аренду имущества, находящегося в муниципальной собственности и переданного в оперативное управление муниципальным казенным учреждениям, от платных услуг, оказываемых муниципальными казенными учреждениями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от иной приносящей доход деятельности, осуществляемой муниципальными казенными учреждениями, (далее по тексту статьи – доходы от сдачи в аренду имущества и от приносящей доход деятельности) направляются в пределах сумм, фактически поступивших в доход поселкового бюджета и отраженных на лицевых счетах муниципальных казенных учреждений, на обеспечение их деятельности в соответствии с бюджетной сметой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2. Доходы от сдачи в аренду имущества используются на оплату услуг связи, транспортных и коммунальных услуг, арендной платы </w:t>
        <w:br/>
        <w:t>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. В целях использования доходов от сдачи в аренду имущества </w:t>
        <w:br/>
        <w:t>и от приносящей доход деятельности муниципальные казенные учреждения ежемесячно до 22-го числа месяца, предшествующего планируемому, направляют информацию главным распорядителям средств поселкового бюджета о фактическом их поступлении. Информация представляется нарастающим итогом с начала текущего финансового года с указанием поступлений в текущем месяц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Главные распорядители средств  поселкового бюджета на основании информации о фактическом поступлении доходов от сдачи в аренду имущества и от приносящей доход деятельности ежемесячно до 28-го числа месяца, предшествующего планируемому, формируют заявки на финансирование на очередной месяц с указанием даты предполагаемого финансирова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Arial" w:ascii="Arial" w:hAnsi="Arial"/>
          <w:lang w:val="ru-RU"/>
        </w:rPr>
        <w:t>Зачисление денежных средств на лицевые счета соответствующих муниципальных казенных учреждений, открытые им в порядке, предусмотренном действующим бюджетным законодательством Российской Федерации, в соответствии с заявками на финансирование по датам предполагаемого финансирова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татья 10. Особенности исполнения поселкового бюджет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в 2024 году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1. </w:t>
      </w:r>
      <w:r>
        <w:rPr>
          <w:rFonts w:cs="Arial" w:ascii="Arial" w:hAnsi="Arial"/>
          <w:lang w:val="en-US"/>
        </w:rPr>
        <w:t>Установить, что неиспользованные по состоянию на 1 января 20</w:t>
      </w:r>
      <w:r>
        <w:rPr>
          <w:rFonts w:cs="Arial" w:ascii="Arial" w:hAnsi="Arial"/>
          <w:lang w:val="ru-RU"/>
        </w:rPr>
        <w:t>24 года</w:t>
      </w:r>
      <w:r>
        <w:rPr>
          <w:rFonts w:cs="Arial" w:ascii="Arial" w:hAnsi="Arial"/>
          <w:lang w:val="en-US"/>
        </w:rPr>
        <w:t xml:space="preserve"> остатки межбюджетных трансфертов, предоставленных за счет средств федерального</w:t>
      </w:r>
      <w:r>
        <w:rPr>
          <w:rFonts w:cs="Arial" w:ascii="Arial" w:hAnsi="Arial"/>
          <w:lang w:val="ru-RU"/>
        </w:rPr>
        <w:t xml:space="preserve">, краевого, районного </w:t>
      </w:r>
      <w:r>
        <w:rPr>
          <w:rFonts w:cs="Arial" w:ascii="Arial" w:hAnsi="Arial"/>
          <w:lang w:val="en-US"/>
        </w:rPr>
        <w:t>бюджет</w:t>
      </w:r>
      <w:r>
        <w:rPr>
          <w:rFonts w:cs="Arial" w:ascii="Arial" w:hAnsi="Arial"/>
          <w:lang w:val="ru-RU"/>
        </w:rPr>
        <w:t>ов</w:t>
      </w:r>
      <w:r>
        <w:rPr>
          <w:rFonts w:cs="Arial" w:ascii="Arial" w:hAnsi="Arial"/>
          <w:lang w:val="en-US"/>
        </w:rPr>
        <w:t>, бюджет</w:t>
      </w: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поселения</w:t>
      </w:r>
      <w:r>
        <w:rPr>
          <w:rFonts w:cs="Arial" w:ascii="Arial" w:hAnsi="Arial"/>
          <w:lang w:val="en-US"/>
        </w:rPr>
        <w:t xml:space="preserve"> в форме субвенций, субсидий и иных межбюджетных трансфертов, имеющих целевое назначение, подлежат возврату в </w:t>
      </w:r>
      <w:r>
        <w:rPr>
          <w:rFonts w:cs="Arial" w:ascii="Arial" w:hAnsi="Arial"/>
          <w:lang w:val="ru-RU"/>
        </w:rPr>
        <w:t>соответствующий</w:t>
      </w:r>
      <w:r>
        <w:rPr>
          <w:rFonts w:cs="Arial" w:ascii="Arial" w:hAnsi="Arial"/>
          <w:lang w:val="en-US"/>
        </w:rPr>
        <w:t xml:space="preserve"> бюджет в течение первых </w:t>
      </w:r>
      <w:r>
        <w:rPr>
          <w:rFonts w:cs="Arial" w:ascii="Arial" w:hAnsi="Arial"/>
          <w:lang w:val="ru-RU"/>
        </w:rPr>
        <w:t>10</w:t>
      </w:r>
      <w:r>
        <w:rPr>
          <w:rFonts w:cs="Arial" w:ascii="Arial" w:hAnsi="Arial"/>
          <w:lang w:val="en-US"/>
        </w:rPr>
        <w:t xml:space="preserve"> рабочих дней 20</w:t>
      </w:r>
      <w:r>
        <w:rPr>
          <w:rFonts w:cs="Arial" w:ascii="Arial" w:hAnsi="Arial"/>
          <w:lang w:val="ru-RU"/>
        </w:rPr>
        <w:t xml:space="preserve">24 </w:t>
      </w:r>
      <w:r>
        <w:rPr>
          <w:rFonts w:cs="Arial" w:ascii="Arial" w:hAnsi="Arial"/>
          <w:lang w:val="en-US"/>
        </w:rPr>
        <w:t>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Остатки средств поселкового бюджета на 1 января 2024 года в полном объеме, за исключением неиспользованных остатков межбюджетных трансфертов, предоставленных за счет средств федерального, краевого, районного  бюджета в форме субвенций, субсид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поселкового бюджета в 2024 год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4 года обязательствам, производится главными распорядителями средств поселкового бюджета, за счет утвержденных им бюджетных ассигнований на 2024 год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b/>
          <w:lang w:val="ru-RU"/>
        </w:rPr>
        <w:t>Статья 11. Муниципальный дорожный фонд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  <w:lang w:val="ru-RU"/>
        </w:rPr>
        <w:t>1. Утвердить объем бюджетных ассигнований муниципального дорожного фонда поселка Подтесово на 2024 год в сумме 827,1 тыс. рублей, на 2025 год в сумме 793,9 тыс. рублей, на 2026 год в сумме 801,9 тыс. рублей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 Установить, что порядок формирования и использования бюджетных ассигнований муниципального дорожного фонда определяется нормативным правовым актом Администрации поселка Подтесово.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b/>
          <w:lang w:val="ru-RU"/>
        </w:rPr>
        <w:t>Статья 12.  Иные межбюджетные трансферты бюджету района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overflowPunct w:val="false"/>
        <w:autoSpaceDE w:val="false"/>
        <w:spacing w:before="0" w:after="0"/>
        <w:ind w:left="885" w:hanging="0"/>
        <w:jc w:val="both"/>
        <w:textAlignment w:val="baseline"/>
        <w:rPr/>
      </w:pPr>
      <w:r>
        <w:rPr>
          <w:rFonts w:cs="Arial" w:ascii="Arial" w:hAnsi="Arial"/>
          <w:lang w:val="ru-RU"/>
        </w:rPr>
        <w:t>1. Направить бюджету муниципального района: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иные межбюджетные трансферты на осуществление части полномочий по контролю за исполнением бюджета в 2024 году в сумме 119,9 тыс. рублей, и плановом периоде 2025-2026 годов – 119,9 и 0,00 тыс. рублей соответственно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2) иные межбюджетные трансферты на осуществление части полномочий по формированию и размещению информации на едином портале бюджетной системы Российской Федерации в 2024 году в сумме 28,4 тыс. рублей, и плановом периоде 2025-2026 годов – 28,4 и 0,00 тыс. рублей соответственно;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spacing w:before="0" w:after="0"/>
        <w:ind w:firstLine="720"/>
        <w:jc w:val="both"/>
        <w:textAlignment w:val="baseline"/>
        <w:rPr/>
      </w:pPr>
      <w:r>
        <w:rPr>
          <w:rFonts w:cs="Arial" w:ascii="Arial" w:hAnsi="Arial"/>
          <w:lang w:val="ru-RU"/>
        </w:rPr>
        <w:t>3) иные межбюджетные трансферты на осуществление части полномочий по библиотечному обслуживанию населения в 2024 году в сумме 2 283,9 тыс. рублей, в плановом периоде 2025-2026 годов в сумме 2 283,9 тыс. рублей ежегодно;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spacing w:before="0" w:after="0"/>
        <w:ind w:firstLine="720"/>
        <w:jc w:val="both"/>
        <w:textAlignment w:val="baseline"/>
        <w:rPr/>
      </w:pPr>
      <w:r>
        <w:rPr>
          <w:rFonts w:cs="Arial" w:ascii="Arial" w:hAnsi="Arial"/>
          <w:lang w:val="ru-RU"/>
        </w:rPr>
        <w:t>4) иные межбюджетные трансферты на осуществление части полномочий в области жилищных правоотношений в 2024 году в сумме 4,1 тыс. рублей и плановом периоде 2025-2026 годов – 0,00 тыс. рублей ежегодно;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spacing w:before="0" w:after="0"/>
        <w:ind w:firstLine="720"/>
        <w:jc w:val="both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) иные межбюджетные трансферты на осуществление части полномочий  в области градостроительной деятельности в 2024 году в сумме 20,4 тыс. рублей и плановом периоде 2025-2026 годов – 0,00 тыс. рублей ежегодно;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spacing w:before="0" w:after="0"/>
        <w:ind w:firstLine="720"/>
        <w:jc w:val="both"/>
        <w:textAlignment w:val="baseline"/>
        <w:rPr/>
      </w:pPr>
      <w:r>
        <w:rPr>
          <w:rFonts w:cs="Arial" w:ascii="Arial" w:hAnsi="Arial"/>
          <w:lang w:val="ru-RU"/>
        </w:rPr>
        <w:t>6) иные межбюджетные трансферты на осуществление части полномочий  по проведению проверки теплоснабжающих и теплосетевых организаций  в 2024 году в сумме 6,8 тыс. рублей и плановом периоде 2025-2026 годов – 0,00 тыс. рублей ежегодно;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spacing w:before="0" w:after="0"/>
        <w:ind w:firstLine="720"/>
        <w:jc w:val="both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) 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в 2024 году в сумме 5 481,4 тыс. рублей, в плановом периоде 2025-2026 годов в сумме 5 481,4 тыс. рублей ежегодно;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spacing w:before="0" w:after="0"/>
        <w:ind w:firstLine="720"/>
        <w:jc w:val="both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) иные межбюджетные трансферты на осуществление части полномочий по формированию бюджета и исполнению бюджета при кассовом обслуживании исполнения бюджета в 2024 году в сумме 279,0 тыс. рублей и плановом периоде 2025-2026 годов – 0,00 тыс. рублей ежегодно;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spacing w:before="0" w:after="0"/>
        <w:ind w:firstLine="720"/>
        <w:jc w:val="both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9) иные межбюджетные трансферты на осуществление части полномочий по осуществлению внешнего муниципального финансового контроля в 2024 году в сумме 11,2 тыс. рублей и плановом периоде 2024 года – 11,2 тыс. рублей, 2025 года – 0,0 тыс. рублей.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spacing w:before="0" w:after="0"/>
        <w:ind w:firstLine="720"/>
        <w:jc w:val="both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0) иные межбюджетные трансферты на осуществление части полномочий предоставляемых в рамках реализации региональной адресной программы «Переселение граждан из аварийного жилищного фонда в Красноярском крае на 2019-2025 годы» в 2024 году в сумме 100 000,0 тыс. рублей и плановом периоде 2025-2026 годов – 0,0 тыс. рублей ежегодно.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b/>
          <w:lang w:val="ru-RU"/>
        </w:rPr>
        <w:t>Статья 13. Резервный фонд администрации поселка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1. Установить, что в расходной части поселкового бюджета предусматривается резервный фонд администрации поселка Подтесово на 2024 год и плановый период 2025-2026 годов в сумме 5,0 тыс. рублей ежегодно.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 Использование средств резервного фонда осуществляется в соответствии с Порядком использования бюджетных ассигнований резервного фонда администрации поселка Подтесово, утвержденным постановлением администрации поселка Подтесово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/>
          <w:lang w:val="ru-RU"/>
        </w:rPr>
        <w:t xml:space="preserve">Статья 14. </w:t>
      </w:r>
      <w:r>
        <w:rPr>
          <w:rFonts w:eastAsia="Calibri" w:cs="Arial" w:ascii="Arial" w:hAnsi="Arial"/>
          <w:b/>
          <w:bCs/>
          <w:lang w:val="ru-RU"/>
        </w:rPr>
        <w:t>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некоммерческим организациям, не являющимся государственными (муниципальными) учреждениям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b/>
          <w:b/>
          <w:bCs/>
          <w:lang w:val="ru-RU"/>
        </w:rPr>
      </w:pPr>
      <w:r>
        <w:rPr>
          <w:rFonts w:eastAsia="Calibri" w:cs="Arial" w:ascii="Arial" w:hAnsi="Arial"/>
          <w:b/>
          <w:bCs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bCs/>
          <w:lang w:val="ru-RU"/>
        </w:rPr>
        <w:t xml:space="preserve">1. 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, некоммерческим организациям, </w:t>
        <w:br/>
        <w:t xml:space="preserve">не являющимся государственными (муниципальными) учреждениями, предоставляются </w:t>
      </w:r>
      <w:r>
        <w:rPr>
          <w:rFonts w:cs="Arial" w:ascii="Arial" w:hAnsi="Arial"/>
          <w:lang w:val="ru-RU"/>
        </w:rPr>
        <w:t>в соответствии с разработанными и утвержденными Администрацией поселка Подтесово порядками  расходования соответствующих субсид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Статья 15. </w:t>
      </w:r>
      <w:r>
        <w:rPr>
          <w:rFonts w:cs="Arial" w:ascii="Arial" w:hAnsi="Arial"/>
          <w:b/>
          <w:lang w:val="en-US"/>
        </w:rPr>
        <w:t>Муниципальные внутренние заимствования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1. Утвердить программу муниципальных внутренних заимствований поселка Подтесово на 2024 год и плановый период 2025</w:t>
      </w:r>
      <w:r>
        <w:rPr>
          <w:rFonts w:cs="Arial" w:ascii="Arial" w:hAnsi="Arial"/>
          <w:b/>
          <w:lang w:val="ru-RU"/>
        </w:rPr>
        <w:t>–</w:t>
      </w:r>
      <w:r>
        <w:rPr>
          <w:rFonts w:cs="Arial" w:ascii="Arial" w:hAnsi="Arial"/>
          <w:lang w:val="ru-RU"/>
        </w:rPr>
        <w:t>2026 годов согласно приложению 6 к настоящему Решению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lang w:val="ru-RU"/>
        </w:rPr>
        <w:t>2. Администрация поселка Подтесово, выступающая от имени поселка Подтесово, в  целях покрытия временных кассовых разрывов, возникающих в процессе исполнения поселкового бюджета, на покрытие дефицита поселкового бюджета, а также на осуществление мероприятий, связанных с предотвращением чрезвычайных ситуаций, вправе привлекать бюджетные кредиты из других бюджетов бюджетной системы Российской Федерации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Плата за пользование</w:t>
      </w:r>
      <w:r>
        <w:rPr>
          <w:rFonts w:cs="Arial" w:ascii="Arial" w:hAnsi="Arial"/>
          <w:lang w:val="ru-RU"/>
        </w:rPr>
        <w:t xml:space="preserve"> бюджетными</w:t>
      </w:r>
      <w:r>
        <w:rPr>
          <w:rFonts w:cs="Arial" w:ascii="Arial" w:hAnsi="Arial"/>
          <w:lang w:val="en-US"/>
        </w:rPr>
        <w:t xml:space="preserve"> кредитами определяется в соответствии с действующим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законодательством.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b/>
          <w:lang w:val="ru-RU"/>
        </w:rPr>
        <w:t>Статья 16. Муниципальный внутренний долг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Установить верхний предел муниципального внутреннего долга по долговым обязательствам поселка Подтесово 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на 1 января 2025 года в сумме 5 000,0 тыс. рублей, в том числе по муниципальным гарантиям поселка Подтесово 0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на 1 января 2026 года в сумме 4 000,0  тыс. рублей, в том числе по муниципальным гарантиям поселка Подтесово 0 тыс. рублей;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1 января 2027 года в сумме 3 000,0 тыс. рублей, в том числе по муниципальным гарантиям поселка Подтесово 0 тыс. рублей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ru-RU"/>
        </w:rPr>
        <w:t>Статья 17. Обслуживание счета поселкового бюджет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1. Кассовое обслуживание исполнения поселкового бюджета в части проведения и учета операций по кассовым поступлениям в поселковый бюджет и кассовым выплатам из поселкового бюджета осуществляется Управлением федерального казначейства по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Красноярскому краю через открытие и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ведение лицевого счета бюджета администрации поселка Подтесово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Исполнение поселкового бюджета в части санкционирования оплаты денежных обязательств, открытия и ведения лицевых счетов осуществляется Управлением Федерального казначейства по Красноярскому краю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cs="Arial" w:ascii="Arial" w:hAnsi="Arial"/>
          <w:lang w:val="en-US"/>
        </w:rPr>
        <w:t xml:space="preserve">3. Отдельные указанные выше полномочия по исполнению </w:t>
      </w:r>
      <w:r>
        <w:rPr>
          <w:rFonts w:cs="Arial" w:ascii="Arial" w:hAnsi="Arial"/>
          <w:lang w:val="ru-RU"/>
        </w:rPr>
        <w:t>поселкового</w:t>
      </w:r>
      <w:r>
        <w:rPr>
          <w:rFonts w:cs="Arial" w:ascii="Arial" w:hAnsi="Arial"/>
          <w:lang w:val="en-US"/>
        </w:rPr>
        <w:t xml:space="preserve"> бюджета осуществляются на основании соглашений, заключенных межд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администр</w:t>
      </w:r>
      <w:r>
        <w:rPr>
          <w:rFonts w:cs="Arial" w:ascii="Arial" w:hAnsi="Arial"/>
          <w:lang w:val="ru-RU"/>
        </w:rPr>
        <w:t>ацией поселка Подтесово</w:t>
      </w:r>
      <w:r>
        <w:rPr>
          <w:rFonts w:cs="Arial" w:ascii="Arial" w:hAnsi="Arial"/>
          <w:lang w:val="en-US"/>
        </w:rPr>
        <w:t xml:space="preserve"> и </w:t>
      </w:r>
      <w:r>
        <w:rPr>
          <w:rFonts w:cs="Arial" w:ascii="Arial" w:hAnsi="Arial"/>
          <w:lang w:val="ru-RU"/>
        </w:rPr>
        <w:t>Управлением Федерального казначейства по Красноярскому краю</w:t>
      </w:r>
      <w:r>
        <w:rPr>
          <w:rFonts w:cs="Arial" w:ascii="Arial" w:hAnsi="Arial"/>
          <w:lang w:val="en-US"/>
        </w:rPr>
        <w:t>.</w:t>
      </w:r>
    </w:p>
    <w:p>
      <w:pPr>
        <w:pStyle w:val="TextBody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lang w:val="ru-RU"/>
        </w:rPr>
        <w:t>Статья 18. Вступление в силу решения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Настоящее решение вступает в силу с 1 января 2024 года, но не ранее дня, следующего за днем его официального опубликования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Председатель Подтесовского                 Глава поселка Подтесово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елкового Совета депутатов</w:t>
      </w:r>
    </w:p>
    <w:p>
      <w:pPr>
        <w:pStyle w:val="Normal"/>
        <w:ind w:firstLine="72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 Т.Б.Тен             ________________ А.М.Лейбович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RANGE!A1%3AF19"/>
      <w:bookmarkStart w:id="1" w:name="RANGE!A1%3AF19"/>
      <w:bookmarkEnd w:id="1"/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30"/>
        <w:gridCol w:w="153"/>
        <w:gridCol w:w="425"/>
        <w:gridCol w:w="425"/>
        <w:gridCol w:w="460"/>
        <w:gridCol w:w="560"/>
        <w:gridCol w:w="387"/>
        <w:gridCol w:w="73"/>
        <w:gridCol w:w="647"/>
        <w:gridCol w:w="640"/>
        <w:gridCol w:w="2960"/>
        <w:gridCol w:w="1107"/>
        <w:gridCol w:w="28"/>
        <w:gridCol w:w="1028"/>
        <w:gridCol w:w="970"/>
        <w:gridCol w:w="27"/>
      </w:tblGrid>
      <w:tr>
        <w:trPr>
          <w:trHeight w:val="375" w:hRule="atLeast"/>
        </w:trPr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2" w:name="RANGE!A1%3AF24"/>
            <w:bookmarkStart w:id="3" w:name="RANGE!A1%3AF24"/>
            <w:bookmarkEnd w:id="3"/>
          </w:p>
        </w:tc>
        <w:tc>
          <w:tcPr>
            <w:tcW w:w="241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риложение 1 </w:t>
            </w:r>
          </w:p>
        </w:tc>
      </w:tr>
      <w:tr>
        <w:trPr>
          <w:trHeight w:val="375" w:hRule="atLeast"/>
        </w:trPr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90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к  решению Подтесовского поселкового Совета депутатов  </w:t>
            </w:r>
          </w:p>
        </w:tc>
      </w:tr>
      <w:tr>
        <w:trPr>
          <w:trHeight w:val="375" w:hRule="atLeast"/>
        </w:trPr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41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160" w:type="dxa"/>
            <w:gridSpan w:val="5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"___" декабря 2023 года  № ______</w:t>
            </w:r>
          </w:p>
        </w:tc>
      </w:tr>
      <w:tr>
        <w:trPr>
          <w:trHeight w:val="645" w:hRule="atLeast"/>
        </w:trPr>
        <w:tc>
          <w:tcPr>
            <w:tcW w:w="10720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Источники внутреннего финансирования дефицита поселкового бюджета в 2024 году </w:t>
              <w:br/>
              <w:t>и плановом периоде 2025-2026 годов</w:t>
            </w:r>
          </w:p>
        </w:tc>
      </w:tr>
      <w:tr>
        <w:trPr>
          <w:trHeight w:val="375" w:hRule="atLeast"/>
        </w:trPr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41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рублей)</w:t>
            </w:r>
          </w:p>
        </w:tc>
      </w:tr>
      <w:tr>
        <w:trPr>
          <w:trHeight w:val="435" w:hRule="atLeast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ки</w:t>
            </w:r>
          </w:p>
        </w:tc>
        <w:tc>
          <w:tcPr>
            <w:tcW w:w="2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</w:tr>
      <w:tr>
        <w:trPr>
          <w:trHeight w:val="452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 год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 го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 го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 01 03 00 00 00 0000 000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 01 03 01 00 00 0000 700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94 01 03 01 00 13 0000 710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 01 03 01 00 00 0000 800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 01 03 01 00 13 0000 810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 01 05 00 00 00 0000 000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1,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 01 05 00 00 00 0000 500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2 711,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3 412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3 653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94 01 05 02 00 00 0000 500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2 711,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3 412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3 653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 01 05 02 01 00 0000 510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2 711,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3 412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3 653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 01 05 02 01 13 0000 510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2 711,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3 412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3 653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 01 05 00 00 00 0000 600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533,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412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653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 01 05 02 00 00 0000 600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533,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412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653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 01 05 02 01 00 0000 610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533,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412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653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 01 05 02 01 13 0000 610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533,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412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653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21,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4" w:name="RANGE!A1%3AM74"/>
            <w:bookmarkStart w:id="5" w:name="RANGE!A1%3AM74"/>
            <w:bookmarkEnd w:id="5"/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ложение 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к  решению Подтесовского  поселкового Совета депутатов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133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"___" декабря 2023 года  № ______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0693" w:type="dxa"/>
            <w:gridSpan w:val="1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Доходы поселкового бюджета на 2024 год и плановый период 2025-2026 годо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0693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тыс. рублей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ки</w:t>
            </w:r>
          </w:p>
        </w:tc>
        <w:tc>
          <w:tcPr>
            <w:tcW w:w="41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 классификации доходов бюджета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именование кода классификации доходов бюджета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поселкового бюджета 2024 года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поселкового бюджета 2025 год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поселкового бюджета 2026 год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д группы</w:t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дгруппы</w:t>
            </w:r>
          </w:p>
        </w:tc>
        <w:tc>
          <w:tcPr>
            <w:tcW w:w="460" w:type="dxa"/>
            <w:vMerge w:val="restart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атьи</w:t>
            </w:r>
          </w:p>
        </w:tc>
        <w:tc>
          <w:tcPr>
            <w:tcW w:w="560" w:type="dxa"/>
            <w:vMerge w:val="restart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дстатьи</w:t>
            </w:r>
          </w:p>
        </w:tc>
        <w:tc>
          <w:tcPr>
            <w:tcW w:w="4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элемента</w:t>
            </w:r>
          </w:p>
        </w:tc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группы подвида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аналитической группы подвида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3 995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92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07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ПРИБЫЛЬ ОРГАНИЗАЦИ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431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298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33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431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298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33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190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43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 857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3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9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3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6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2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3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6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2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2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4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6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лог на имущество физических лиц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налог с организаций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</w:t>
            </w:r>
          </w:p>
        </w:tc>
        <w:tc>
          <w:tcPr>
            <w:tcW w:w="4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емельный налог с физических лиц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9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0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5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6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0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5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6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rFonts w:cs="Arial" w:ascii="Arial" w:hAnsi="Arial"/>
                <w:sz w:val="16"/>
                <w:szCs w:val="16"/>
              </w:rPr>
              <w:t>(муниципальную) казну (за исключением земельных участков)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доходы от компенсации затрат государств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доходы от компенсации затрат  бюджетов городских поселени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 от продажи земельных участков, государственная 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516,9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92,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46,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516,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92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46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7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7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7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убсидии бюджетам муниципальных образований на обеспечение мероприятий по переселению граждан из аварийного жилищного фонд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,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7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,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21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 621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21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21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21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21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21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21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21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сего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 511,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212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453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40"/>
        <w:gridCol w:w="1280"/>
        <w:gridCol w:w="1420"/>
        <w:gridCol w:w="1260"/>
        <w:gridCol w:w="1440"/>
      </w:tblGrid>
      <w:tr>
        <w:trPr>
          <w:trHeight w:val="46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6" w:name="RANGE!A1%3AH33"/>
            <w:bookmarkStart w:id="7" w:name="RANGE!A1%3AH33"/>
            <w:bookmarkEnd w:id="7"/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к  решению поселкового Совета депутатов 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12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"___" декабря 2023 года  № ______</w:t>
            </w:r>
          </w:p>
        </w:tc>
      </w:tr>
      <w:tr>
        <w:trPr>
          <w:trHeight w:val="735" w:hRule="atLeast"/>
        </w:trPr>
        <w:tc>
          <w:tcPr>
            <w:tcW w:w="104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спределение бюджетных ассигнование  по разделам и подразделам бюджетной классификации расходов бюджетов Российской Федерации на 2024 год и плановый период 2025-2026 годов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1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ки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 бюджетной классификаци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-подразд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 2024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 2025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 2026 год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1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 85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3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16,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1,0</w:t>
            </w:r>
          </w:p>
        </w:tc>
      </w:tr>
      <w:tr>
        <w:trPr>
          <w:trHeight w:val="74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4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9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96,7</w:t>
            </w:r>
          </w:p>
        </w:tc>
      </w:tr>
      <w:tr>
        <w:trPr>
          <w:trHeight w:val="13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8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1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93,7</w:t>
            </w:r>
          </w:p>
        </w:tc>
      </w:tr>
      <w:tr>
        <w:trPr>
          <w:trHeight w:val="1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trHeight w:val="5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,9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,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61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1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2,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29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8,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9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2,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7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8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83,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7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8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83,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РАВООХРАНЕ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Другие вопросы в области здравоохранения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7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9,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9,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1,3</w:t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53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21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453,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0"/>
        <w:gridCol w:w="3560"/>
        <w:gridCol w:w="700"/>
        <w:gridCol w:w="560"/>
        <w:gridCol w:w="160"/>
        <w:gridCol w:w="436"/>
        <w:gridCol w:w="790"/>
        <w:gridCol w:w="54"/>
        <w:gridCol w:w="560"/>
        <w:gridCol w:w="540"/>
        <w:gridCol w:w="520"/>
        <w:gridCol w:w="634"/>
        <w:gridCol w:w="266"/>
        <w:gridCol w:w="900"/>
      </w:tblGrid>
      <w:tr>
        <w:trPr>
          <w:trHeight w:val="360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  <w:bookmarkStart w:id="8" w:name="RANGE!A1%3AI198"/>
            <w:bookmarkStart w:id="9" w:name="RANGE!A1%3AI198"/>
            <w:bookmarkEnd w:id="9"/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Приложение 4</w:t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9680" w:type="dxa"/>
            <w:gridSpan w:val="1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к  решению поселкового Совета депутатов </w:t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420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"___" декабря 2023 года  № ______</w:t>
            </w:r>
          </w:p>
        </w:tc>
      </w:tr>
      <w:tr>
        <w:trPr>
          <w:trHeight w:val="450" w:hRule="atLeast"/>
        </w:trPr>
        <w:tc>
          <w:tcPr>
            <w:tcW w:w="1044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Ведомственная структура расходов поселкового бюджета на 2024 год  и плановый период 2025-2026 годов</w:t>
            </w:r>
          </w:p>
        </w:tc>
      </w:tr>
      <w:tr>
        <w:trPr>
          <w:trHeight w:val="285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(тыс. рублей)</w:t>
            </w:r>
          </w:p>
        </w:tc>
      </w:tr>
      <w:tr>
        <w:trPr>
          <w:trHeight w:val="660" w:hRule="atLeast"/>
        </w:trPr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троки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аименования главных распорядителей и наименование показателей бюджетной классификаци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Код  главного распорядителя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здел-</w:t>
              <w:br/>
              <w:t>подраздел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Целевая статья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ид расходов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Сумма              </w:t>
              <w:br/>
              <w:t xml:space="preserve">на 2024 год 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Сумма              </w:t>
              <w:br/>
              <w:t xml:space="preserve">на 2025 год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Сумма              </w:t>
              <w:br/>
              <w:t xml:space="preserve">на 2026 год  </w:t>
            </w:r>
          </w:p>
        </w:tc>
      </w:tr>
      <w:tr>
        <w:trPr>
          <w:trHeight w:val="1245" w:hRule="atLeast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поселка Подтесово Енисейского района Красноярского кра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4 533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 42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 832,2</w:t>
            </w:r>
          </w:p>
        </w:tc>
      </w:tr>
      <w:tr>
        <w:trPr>
          <w:trHeight w:val="28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 852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 33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 216,4</w:t>
            </w:r>
          </w:p>
        </w:tc>
      </w:tr>
      <w:tr>
        <w:trPr>
          <w:trHeight w:val="57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221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22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221,0</w:t>
            </w:r>
          </w:p>
        </w:tc>
      </w:tr>
      <w:tr>
        <w:trPr>
          <w:trHeight w:val="28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ысшее должностное лицо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221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22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221,0</w:t>
            </w:r>
          </w:p>
        </w:tc>
      </w:tr>
      <w:tr>
        <w:trPr>
          <w:trHeight w:val="28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1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221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22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221,0</w:t>
            </w:r>
          </w:p>
        </w:tc>
      </w:tr>
      <w:tr>
        <w:trPr>
          <w:trHeight w:val="57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1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221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22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221,0</w:t>
            </w:r>
          </w:p>
        </w:tc>
      </w:tr>
      <w:tr>
        <w:trPr>
          <w:trHeight w:val="114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1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221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22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221,0</w:t>
            </w:r>
          </w:p>
        </w:tc>
      </w:tr>
      <w:tr>
        <w:trPr>
          <w:trHeight w:val="57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1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221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22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221,0</w:t>
            </w:r>
          </w:p>
        </w:tc>
      </w:tr>
      <w:tr>
        <w:trPr>
          <w:trHeight w:val="85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 142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 99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 996,7</w:t>
            </w:r>
          </w:p>
        </w:tc>
      </w:tr>
      <w:tr>
        <w:trPr>
          <w:trHeight w:val="57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8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 142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 99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 996,7</w:t>
            </w:r>
          </w:p>
        </w:tc>
      </w:tr>
      <w:tr>
        <w:trPr>
          <w:trHeight w:val="57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82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 142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 99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 996,7</w:t>
            </w:r>
          </w:p>
        </w:tc>
      </w:tr>
      <w:tr>
        <w:trPr>
          <w:trHeight w:val="57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82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 142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 99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 996,7</w:t>
            </w:r>
          </w:p>
        </w:tc>
      </w:tr>
      <w:tr>
        <w:trPr>
          <w:trHeight w:val="114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82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 402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 40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 402,4</w:t>
            </w:r>
          </w:p>
        </w:tc>
      </w:tr>
      <w:tr>
        <w:trPr>
          <w:trHeight w:val="57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82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 402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 40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 402,4</w:t>
            </w:r>
          </w:p>
        </w:tc>
      </w:tr>
      <w:tr>
        <w:trPr>
          <w:trHeight w:val="57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82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739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59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594,3</w:t>
            </w:r>
          </w:p>
        </w:tc>
      </w:tr>
      <w:tr>
        <w:trPr>
          <w:trHeight w:val="57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82008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739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59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594,3</w:t>
            </w:r>
          </w:p>
        </w:tc>
      </w:tr>
      <w:tr>
        <w:trPr>
          <w:trHeight w:val="28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7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7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7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 483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 11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993,7</w:t>
            </w:r>
          </w:p>
        </w:tc>
      </w:tr>
      <w:tr>
        <w:trPr>
          <w:trHeight w:val="57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униципальная программа "Улучшение качества жизни населения в поселке Подтесо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,3</w:t>
            </w:r>
          </w:p>
        </w:tc>
      </w:tr>
      <w:tr>
        <w:trPr>
          <w:trHeight w:val="34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"Выполнение отдельных государственных полномочий 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1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,3</w:t>
            </w:r>
          </w:p>
        </w:tc>
      </w:tr>
      <w:tr>
        <w:trPr>
          <w:trHeight w:val="85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10075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,3</w:t>
            </w:r>
          </w:p>
        </w:tc>
      </w:tr>
      <w:tr>
        <w:trPr>
          <w:trHeight w:val="114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10075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3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3,8</w:t>
            </w:r>
          </w:p>
        </w:tc>
      </w:tr>
      <w:tr>
        <w:trPr>
          <w:trHeight w:val="57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10075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3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3,8</w:t>
            </w:r>
          </w:p>
        </w:tc>
      </w:tr>
      <w:tr>
        <w:trPr>
          <w:trHeight w:val="57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10075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,5</w:t>
            </w:r>
          </w:p>
        </w:tc>
      </w:tr>
      <w:tr>
        <w:trPr>
          <w:trHeight w:val="57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10075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 456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 08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966,4</w:t>
            </w:r>
          </w:p>
        </w:tc>
      </w:tr>
      <w:tr>
        <w:trPr>
          <w:trHeight w:val="57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 456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 08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966,4</w:t>
            </w:r>
          </w:p>
        </w:tc>
      </w:tr>
      <w:tr>
        <w:trPr>
          <w:trHeight w:val="57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831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83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831,4</w:t>
            </w:r>
          </w:p>
        </w:tc>
      </w:tr>
      <w:tr>
        <w:trPr>
          <w:trHeight w:val="114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472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47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472,9</w:t>
            </w:r>
          </w:p>
        </w:tc>
      </w:tr>
      <w:tr>
        <w:trPr>
          <w:trHeight w:val="28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472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47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472,9</w:t>
            </w:r>
          </w:p>
        </w:tc>
      </w:tr>
      <w:tr>
        <w:trPr>
          <w:trHeight w:val="57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8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8,5</w:t>
            </w:r>
          </w:p>
        </w:tc>
      </w:tr>
      <w:tr>
        <w:trPr>
          <w:trHeight w:val="57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8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8,5</w:t>
            </w:r>
          </w:p>
        </w:tc>
      </w:tr>
      <w:tr>
        <w:trPr>
          <w:trHeight w:val="57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0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9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0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9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0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9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0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8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0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8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0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8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0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0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0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уществление части полномочий в области градостро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09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09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09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0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0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0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9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9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0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9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0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0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0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ераспределенные средства, зарезервированные на софинансирование предстоящих рас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7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5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7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5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7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5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ценка, техническая инвентаризация, признание права и регулирование отношений по муниципальной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6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1,5</w:t>
            </w:r>
          </w:p>
        </w:tc>
      </w:tr>
      <w:tr>
        <w:trPr>
          <w:trHeight w:val="57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6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1,5</w:t>
            </w:r>
          </w:p>
        </w:tc>
      </w:tr>
      <w:tr>
        <w:trPr>
          <w:trHeight w:val="57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6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1,5</w:t>
            </w:r>
          </w:p>
        </w:tc>
      </w:tr>
      <w:tr>
        <w:trPr>
          <w:trHeight w:val="34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9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9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9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20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4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20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4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20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4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20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4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20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4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10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1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10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1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,0</w:t>
            </w:r>
          </w:p>
        </w:tc>
      </w:tr>
      <w:tr>
        <w:trPr>
          <w:trHeight w:val="78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,0</w:t>
            </w:r>
          </w:p>
        </w:tc>
      </w:tr>
      <w:tr>
        <w:trPr>
          <w:trHeight w:val="57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униципальная программа "Развитие территории муниципального образования поселок Подтесо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,0</w:t>
            </w:r>
          </w:p>
        </w:tc>
      </w:tr>
      <w:tr>
        <w:trPr>
          <w:trHeight w:val="85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"Защита населения и территории поселка Подтесово  от чрезвычайных ситуаций природного и техногенного характера, гражданская обор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4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едупреждение и ликвидация последствий чрезвычайных ситуаций на территори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40082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40082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40082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40082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40082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40082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"Обеспечение первичных мер пожарной безопасности на территории муниципального образования поселок Подтесо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,0</w:t>
            </w:r>
          </w:p>
        </w:tc>
      </w:tr>
      <w:tr>
        <w:trPr>
          <w:trHeight w:val="57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комплекса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0872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,0</w:t>
            </w:r>
          </w:p>
        </w:tc>
      </w:tr>
      <w:tr>
        <w:trPr>
          <w:trHeight w:val="57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0872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,0</w:t>
            </w:r>
          </w:p>
        </w:tc>
      </w:tr>
      <w:tr>
        <w:trPr>
          <w:trHeight w:val="57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0872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27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9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01,9</w:t>
            </w:r>
          </w:p>
        </w:tc>
      </w:tr>
      <w:tr>
        <w:trPr>
          <w:trHeight w:val="28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27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9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01,9</w:t>
            </w:r>
          </w:p>
        </w:tc>
      </w:tr>
      <w:tr>
        <w:trPr>
          <w:trHeight w:val="57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униципальная программа "Развитие территории муниципального образования поселок Подтесо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27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9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01,9</w:t>
            </w:r>
          </w:p>
        </w:tc>
      </w:tr>
      <w:tr>
        <w:trPr>
          <w:trHeight w:val="85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"Дорожная деятельность в отношении автомобильных дорог местного значения, создание условий безопасности дорожного движения в границах поселка Подтесо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3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27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9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01,9</w:t>
            </w:r>
          </w:p>
        </w:tc>
      </w:tr>
      <w:tr>
        <w:trPr>
          <w:trHeight w:val="114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за счёт средств муниципального дорожного фон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30085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27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9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01,9</w:t>
            </w:r>
          </w:p>
        </w:tc>
      </w:tr>
      <w:tr>
        <w:trPr>
          <w:trHeight w:val="57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30085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27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9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01,9</w:t>
            </w:r>
          </w:p>
        </w:tc>
      </w:tr>
      <w:tr>
        <w:trPr>
          <w:trHeight w:val="57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30085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27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9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01,9</w:t>
            </w:r>
          </w:p>
        </w:tc>
      </w:tr>
      <w:tr>
        <w:trPr>
          <w:trHeight w:val="28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6 610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 01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 182,7</w:t>
            </w:r>
          </w:p>
        </w:tc>
      </w:tr>
      <w:tr>
        <w:trPr>
          <w:trHeight w:val="28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 292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2,0</w:t>
            </w:r>
          </w:p>
        </w:tc>
      </w:tr>
      <w:tr>
        <w:trPr>
          <w:trHeight w:val="57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униципальная программа "Улучшение качества жизни населения поселка Подтесо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 00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"Переселение граждан из аварийного жилищного фонда в поселке Подтёсо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6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 00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6F3674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 00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6F3674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 00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1</w:t>
            </w:r>
          </w:p>
        </w:tc>
        <w:tc>
          <w:tcPr>
            <w:tcW w:w="3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6F3674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 00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2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92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2,0</w:t>
            </w:r>
          </w:p>
        </w:tc>
      </w:tr>
      <w:tr>
        <w:trPr>
          <w:trHeight w:val="57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92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2,0</w:t>
            </w:r>
          </w:p>
        </w:tc>
      </w:tr>
      <w:tr>
        <w:trPr>
          <w:trHeight w:val="28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содержание имущества в соответствии с договоро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9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9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9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1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2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2,0</w:t>
            </w:r>
          </w:p>
        </w:tc>
      </w:tr>
      <w:tr>
        <w:trPr>
          <w:trHeight w:val="57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1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2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2,0</w:t>
            </w:r>
          </w:p>
        </w:tc>
      </w:tr>
      <w:tr>
        <w:trPr>
          <w:trHeight w:val="57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1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2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2,0</w:t>
            </w:r>
          </w:p>
        </w:tc>
      </w:tr>
      <w:tr>
        <w:trPr>
          <w:trHeight w:val="28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050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318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31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318,4</w:t>
            </w:r>
          </w:p>
        </w:tc>
      </w:tr>
      <w:tr>
        <w:trPr>
          <w:trHeight w:val="57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униципальная программа "Развитие территории муниципального образования поселок Подтесо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318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31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318,4</w:t>
            </w:r>
          </w:p>
        </w:tc>
      </w:tr>
      <w:tr>
        <w:trPr>
          <w:trHeight w:val="85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"Развитие и модернизация объектов коммунальной инфраструктуры, организация бытового обслуживания на территории муниципального образова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318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31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318,4</w:t>
            </w:r>
          </w:p>
        </w:tc>
      </w:tr>
      <w:tr>
        <w:trPr>
          <w:trHeight w:val="73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рганизация бытового обслуживания по тарифам, не обеспечивающим возмещение издержек лицам, оказывающим банные услуги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00835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318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31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318,4</w:t>
            </w:r>
          </w:p>
        </w:tc>
      </w:tr>
      <w:tr>
        <w:trPr>
          <w:trHeight w:val="28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00835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318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31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318,4</w:t>
            </w:r>
          </w:p>
        </w:tc>
      </w:tr>
      <w:tr>
        <w:trPr>
          <w:trHeight w:val="85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00835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318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31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318,4</w:t>
            </w:r>
          </w:p>
        </w:tc>
      </w:tr>
      <w:tr>
        <w:trPr>
          <w:trHeight w:val="28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999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55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722,3</w:t>
            </w:r>
          </w:p>
        </w:tc>
      </w:tr>
      <w:tr>
        <w:trPr>
          <w:trHeight w:val="57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униципальная программа "Развитие территории муниципального образования поселок Подтесо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529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55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722,3</w:t>
            </w:r>
          </w:p>
        </w:tc>
      </w:tr>
      <w:tr>
        <w:trPr>
          <w:trHeight w:val="57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"Организация благоустройства в границах населённого пункт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2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529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55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722,3</w:t>
            </w:r>
          </w:p>
        </w:tc>
      </w:tr>
      <w:tr>
        <w:trPr>
          <w:trHeight w:val="28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рганизация освещения территори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20086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933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9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061,5</w:t>
            </w:r>
          </w:p>
        </w:tc>
      </w:tr>
      <w:tr>
        <w:trPr>
          <w:trHeight w:val="57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20086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933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9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061,5</w:t>
            </w:r>
          </w:p>
        </w:tc>
      </w:tr>
      <w:tr>
        <w:trPr>
          <w:trHeight w:val="57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20086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933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9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061,5</w:t>
            </w:r>
          </w:p>
        </w:tc>
      </w:tr>
      <w:tr>
        <w:trPr>
          <w:trHeight w:val="28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рганизация озеленения территори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20086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5,0</w:t>
            </w:r>
          </w:p>
        </w:tc>
      </w:tr>
      <w:tr>
        <w:trPr>
          <w:trHeight w:val="57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20086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5,0</w:t>
            </w:r>
          </w:p>
        </w:tc>
      </w:tr>
      <w:tr>
        <w:trPr>
          <w:trHeight w:val="57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20086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5,0</w:t>
            </w:r>
          </w:p>
        </w:tc>
      </w:tr>
      <w:tr>
        <w:trPr>
          <w:trHeight w:val="28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20086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5,5</w:t>
            </w:r>
          </w:p>
        </w:tc>
      </w:tr>
      <w:tr>
        <w:trPr>
          <w:trHeight w:val="57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20086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5,5</w:t>
            </w:r>
          </w:p>
        </w:tc>
      </w:tr>
      <w:tr>
        <w:trPr>
          <w:trHeight w:val="57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20086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5,5</w:t>
            </w:r>
          </w:p>
        </w:tc>
      </w:tr>
      <w:tr>
        <w:trPr>
          <w:trHeight w:val="99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рганизация прочего благоустройства территории поселения в соответствии с утверждёнными правилами благоустройства территории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20086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10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1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10,3</w:t>
            </w:r>
          </w:p>
        </w:tc>
      </w:tr>
      <w:tr>
        <w:trPr>
          <w:trHeight w:val="114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20086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56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5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56,8</w:t>
            </w:r>
          </w:p>
        </w:tc>
      </w:tr>
      <w:tr>
        <w:trPr>
          <w:trHeight w:val="57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20086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56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5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56,8</w:t>
            </w:r>
          </w:p>
        </w:tc>
      </w:tr>
      <w:tr>
        <w:trPr>
          <w:trHeight w:val="57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20086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3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3,5</w:t>
            </w:r>
          </w:p>
        </w:tc>
      </w:tr>
      <w:tr>
        <w:trPr>
          <w:trHeight w:val="57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20086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3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3,5</w:t>
            </w:r>
          </w:p>
        </w:tc>
      </w:tr>
      <w:tr>
        <w:trPr>
          <w:trHeight w:val="57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униципальная программа "Формирование современной городской среды в муниципальном образовании п. Подтесо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47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Реализация комплексных проектов по благоустройству территорий, за счет средств местного бюджета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6000S74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47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6000S74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47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6000S74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47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 775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 78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 783,3</w:t>
            </w:r>
          </w:p>
        </w:tc>
      </w:tr>
      <w:tr>
        <w:trPr>
          <w:trHeight w:val="28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 775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 78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 783,3</w:t>
            </w:r>
          </w:p>
        </w:tc>
      </w:tr>
      <w:tr>
        <w:trPr>
          <w:trHeight w:val="57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униципальная программа "Улучшение качества жизни населения в поселке Подтесо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,0</w:t>
            </w:r>
          </w:p>
        </w:tc>
      </w:tr>
      <w:tr>
        <w:trPr>
          <w:trHeight w:val="85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"Подготовка и проведение культурно-массовых мероприятий, посвященных Победе в Великой Отечественной войне 1941-1945 г.г. в п. Подтесо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5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,0</w:t>
            </w:r>
          </w:p>
        </w:tc>
      </w:tr>
      <w:tr>
        <w:trPr>
          <w:trHeight w:val="28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ультурно-массовые мероприятия социальной направл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500884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,0</w:t>
            </w:r>
          </w:p>
        </w:tc>
      </w:tr>
      <w:tr>
        <w:trPr>
          <w:trHeight w:val="57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500884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,0</w:t>
            </w:r>
          </w:p>
        </w:tc>
      </w:tr>
      <w:tr>
        <w:trPr>
          <w:trHeight w:val="57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500884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,0</w:t>
            </w:r>
          </w:p>
        </w:tc>
      </w:tr>
      <w:tr>
        <w:trPr>
          <w:trHeight w:val="28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 765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 76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 765,3</w:t>
            </w:r>
          </w:p>
        </w:tc>
      </w:tr>
      <w:tr>
        <w:trPr>
          <w:trHeight w:val="57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 765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 76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 765,3</w:t>
            </w:r>
          </w:p>
        </w:tc>
      </w:tr>
      <w:tr>
        <w:trPr>
          <w:trHeight w:val="57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283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28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283,9</w:t>
            </w:r>
          </w:p>
        </w:tc>
      </w:tr>
      <w:tr>
        <w:trPr>
          <w:trHeight w:val="28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283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28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283,9</w:t>
            </w:r>
          </w:p>
        </w:tc>
      </w:tr>
      <w:tr>
        <w:trPr>
          <w:trHeight w:val="28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0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283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28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283,9</w:t>
            </w:r>
          </w:p>
        </w:tc>
      </w:tr>
      <w:tr>
        <w:trPr>
          <w:trHeight w:val="85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0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481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48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481,4</w:t>
            </w:r>
          </w:p>
        </w:tc>
      </w:tr>
      <w:tr>
        <w:trPr>
          <w:trHeight w:val="28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0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481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48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481,4</w:t>
            </w:r>
          </w:p>
        </w:tc>
      </w:tr>
      <w:tr>
        <w:trPr>
          <w:trHeight w:val="28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0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481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48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481,4</w:t>
            </w:r>
          </w:p>
        </w:tc>
      </w:tr>
      <w:tr>
        <w:trPr>
          <w:trHeight w:val="28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ДРАВООХРАН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00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Другие вопросы в области здравоохран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09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униципальная программа "Улучшение качества жизни на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09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"Организация и проведение акарицидных обработок мест массового отдыха населения на территории поселка Подтесо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09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4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рганизация и проведение акарицидных обработок мест массового отдыха населения на территори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09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400855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09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400855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09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400855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9 072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,0</w:t>
            </w:r>
          </w:p>
        </w:tc>
      </w:tr>
      <w:tr>
        <w:trPr>
          <w:trHeight w:val="28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,0</w:t>
            </w:r>
          </w:p>
        </w:tc>
      </w:tr>
      <w:tr>
        <w:trPr>
          <w:trHeight w:val="28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униципальная программа "Улучшение качества жизни на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,0</w:t>
            </w:r>
          </w:p>
        </w:tc>
      </w:tr>
      <w:tr>
        <w:trPr>
          <w:trHeight w:val="57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"Выполнение отдельных полномочий по социальной поддержке и помощи населению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2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,0</w:t>
            </w:r>
          </w:p>
        </w:tc>
      </w:tr>
      <w:tr>
        <w:trPr>
          <w:trHeight w:val="55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200849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,0</w:t>
            </w:r>
          </w:p>
        </w:tc>
      </w:tr>
      <w:tr>
        <w:trPr>
          <w:trHeight w:val="28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200849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,0</w:t>
            </w:r>
          </w:p>
        </w:tc>
      </w:tr>
      <w:tr>
        <w:trPr>
          <w:trHeight w:val="28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200849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,0</w:t>
            </w:r>
          </w:p>
        </w:tc>
      </w:tr>
      <w:tr>
        <w:trPr>
          <w:trHeight w:val="28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9 00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униципальная программа "Улучшение качества жизни населения поселка Подтесо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9 00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"Переселение граждан из аварийного жилищного фонда в поселке Подтёсо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6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9 00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6F3674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9 00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6F3674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9 00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6F3674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2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9 00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759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75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759,9</w:t>
            </w:r>
          </w:p>
        </w:tc>
      </w:tr>
      <w:tr>
        <w:trPr>
          <w:trHeight w:val="28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ассовый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759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75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759,9</w:t>
            </w:r>
          </w:p>
        </w:tc>
      </w:tr>
      <w:tr>
        <w:trPr>
          <w:trHeight w:val="57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униципальная программа "Развитие физической культуры, спорта в поселке Подтесо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759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75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759,9</w:t>
            </w:r>
          </w:p>
        </w:tc>
      </w:tr>
      <w:tr>
        <w:trPr>
          <w:trHeight w:val="28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"Развитие массовой физической культуры и спорт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1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759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75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759,9</w:t>
            </w:r>
          </w:p>
        </w:tc>
      </w:tr>
      <w:tr>
        <w:trPr>
          <w:trHeight w:val="57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1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705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70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705,4</w:t>
            </w:r>
          </w:p>
        </w:tc>
      </w:tr>
      <w:tr>
        <w:trPr>
          <w:trHeight w:val="114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1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143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14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143,9</w:t>
            </w:r>
          </w:p>
        </w:tc>
      </w:tr>
      <w:tr>
        <w:trPr>
          <w:trHeight w:val="28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1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143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14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143,9</w:t>
            </w:r>
          </w:p>
        </w:tc>
      </w:tr>
      <w:tr>
        <w:trPr>
          <w:trHeight w:val="57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1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61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6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61,5</w:t>
            </w:r>
          </w:p>
        </w:tc>
      </w:tr>
      <w:tr>
        <w:trPr>
          <w:trHeight w:val="57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100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61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6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61,5</w:t>
            </w:r>
          </w:p>
        </w:tc>
      </w:tr>
      <w:tr>
        <w:trPr>
          <w:trHeight w:val="28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10085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,5</w:t>
            </w:r>
          </w:p>
        </w:tc>
      </w:tr>
      <w:tr>
        <w:trPr>
          <w:trHeight w:val="57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10085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,5</w:t>
            </w:r>
          </w:p>
        </w:tc>
      </w:tr>
      <w:tr>
        <w:trPr>
          <w:trHeight w:val="57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10085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,5</w:t>
            </w:r>
          </w:p>
        </w:tc>
      </w:tr>
      <w:tr>
        <w:trPr>
          <w:trHeight w:val="28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10085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емии и гран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10085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8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621,3</w:t>
            </w:r>
          </w:p>
        </w:tc>
      </w:tr>
      <w:tr>
        <w:trPr>
          <w:trHeight w:val="28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СЕГО РАС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4 533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2 21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2 453,5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  <w:bookmarkStart w:id="10" w:name="RANGE!A1%3AH242"/>
            <w:bookmarkStart w:id="11" w:name="RANGE!A1%3AH242"/>
            <w:bookmarkEnd w:id="11"/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4860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иложение 5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760" w:type="dxa"/>
            <w:gridSpan w:val="1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к  решению поселкового Совета депутатов 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6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4264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"___" декабря 2023 года  № ______</w:t>
            </w:r>
          </w:p>
        </w:tc>
      </w:tr>
      <w:tr>
        <w:trPr>
          <w:trHeight w:val="1065" w:hRule="atLeast"/>
        </w:trPr>
        <w:tc>
          <w:tcPr>
            <w:tcW w:w="1044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пределение бюджетных ассигнований по целевым статьям (муниципальным программам поселка Подтесово и непрограммным направлениям деятельности), группам и подгруппам видов расходов, разделам, подразделам классификации расходов поселкового бюджета на 2024 год  и плановый период 2025-2026 годов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23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троки</w:t>
            </w:r>
          </w:p>
        </w:tc>
        <w:tc>
          <w:tcPr>
            <w:tcW w:w="3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аименования главных распорядителей и наименование показателей бюджетной классификаци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Целевая статья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ид расходов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здел,</w:t>
              <w:br/>
              <w:t>подраздел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Сумма              </w:t>
              <w:br/>
              <w:t xml:space="preserve">на 2024 год  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Сумма              </w:t>
              <w:br/>
              <w:t xml:space="preserve">на 2025 год  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Сумма              </w:t>
              <w:br/>
              <w:t xml:space="preserve">на 2026 год  </w:t>
            </w:r>
          </w:p>
        </w:tc>
      </w:tr>
      <w:tr>
        <w:trPr>
          <w:trHeight w:val="14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униципальная программа "Развитие территории муниципального образования поселок Подтесово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00000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 681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 674,1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 848,6</w:t>
            </w:r>
          </w:p>
        </w:tc>
      </w:tr>
      <w:tr>
        <w:trPr>
          <w:trHeight w:val="8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"Развитие и модернизация объектов коммунальной инфраструктуры, организация бытового обслуживания на территории муниципального образования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00000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318,4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318,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318,4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рганизация бытового обслуживания по тарифам, не обеспечивающим возмещение издержек лицам, оказывающим банные услуги населению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008351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318,4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318,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318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008351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318,4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318,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318,4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008351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318,4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318,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318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008351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318,4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318,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318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оммунальное хозяйств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008351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2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318,4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318,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318,4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Подпрограмма "Организация благоустройства в границах населённого пункта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200000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529,5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555,8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722,3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рганизация освещения территории муниципального образова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2008601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933,8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935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061,5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2008601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933,8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935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061,5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2008601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933,8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935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061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2008601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933,8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935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061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2008601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933,8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935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061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рганизация озеленения территории муниципального образова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2008603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5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2008603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5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2008603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5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2008603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5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2008603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5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2008604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,4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,5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5,5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2008604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,4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,5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5,5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2008604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,4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,5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5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2008604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,4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,5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5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2008604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,4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,5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5,5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рганизация прочего благоустройства территории поселения в соответствии с утверждёнными правилами благоустройства территории посе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2008605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10,3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10,3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10,3</w:t>
            </w:r>
          </w:p>
        </w:tc>
      </w:tr>
      <w:tr>
        <w:trPr>
          <w:trHeight w:val="11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2008605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56,8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56,8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56,8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2008605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56,8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56,8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56,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2008605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56,8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56,8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56,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2008605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56,8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56,8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56,8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2008605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3,5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3,5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3,5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2008605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3,5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3,5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3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2008605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3,5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3,5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3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2008605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3,5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3,5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3,5</w:t>
            </w:r>
          </w:p>
        </w:tc>
      </w:tr>
      <w:tr>
        <w:trPr>
          <w:trHeight w:val="11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Подпрограмма "Дорожная деятельность в отношении автомобильных дорог местного значения, создание условий безопасности дорожного движения в границах поселка Подтесово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300000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27,1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93,9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01,9</w:t>
            </w:r>
          </w:p>
        </w:tc>
      </w:tr>
      <w:tr>
        <w:trPr>
          <w:trHeight w:val="11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за счёт средств муниципального дорожного фонд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3008509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27,1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93,9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01,9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3008509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27,1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93,9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01,9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3008509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27,1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93,9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01,9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3008509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27,1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93,9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01,9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3008509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27,1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93,9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01,9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Подпрограмма "Защита населения и территории поселка Подтесово от чрезвычайных ситуаций природного и техногенного характера, гражданская оборона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400000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едупреждение и ликвидация последствий чрезвычайных ситуаций на территории муниципального образова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4008218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4008218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4008218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4008218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4008218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4008219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4008219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4008219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4008219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4008219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"Обеспечение первичных мер пожарной безопасности на территории муниципального образования поселок Подтесово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0000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комплекса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08722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08722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08722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08722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08722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униципальная программа "Улучшение качества жизни населения поселка Подтесово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00000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 119,3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7,3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7,3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"Выполнение отдельных государственных полномочий 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100000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,3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,3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,3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8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1007514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,3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,3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,3</w:t>
            </w:r>
          </w:p>
        </w:tc>
      </w:tr>
      <w:tr>
        <w:trPr>
          <w:trHeight w:val="11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9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1007514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3,8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3,8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3,8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1007514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3,8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3,8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3,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1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1007514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3,8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3,8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3,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2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1007514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3,8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3,8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3,8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3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1007514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,5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,5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,5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4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1007514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,5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,5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5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1007514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,5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,5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6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1007514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,5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,5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,5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7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"Выполнение отдельных полномочий по социальной поддержке и помощи населению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200000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,0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8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2008491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9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2008491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0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2008491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ЦИАЛЬНАЯ ПОЛИТИК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2008491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енсионное обеспечени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2008491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1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,0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3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"Организация и проведение акарицидных обработок мест массового отдыха населения на территории поселка Подтесово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400000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4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рганизация и проведение акарицидных обработок мест массового отдыха населения на территории муниципального образова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4008555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5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4008555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6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4008555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7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ДРАВООХРАНЕНИ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4008555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8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4008555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09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9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"Подготовка и проведение культурно-массовых мероприятий, посвященных Победе в Великой Отечественной войне 1941-1945 г.г. в п. Подтесово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500000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ультурно-массовые мероприятия социальной направленно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500884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1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500884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2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500884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3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500884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4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500884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,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"Переселение граждан из аварийного жилищного фонда в поселке Подтёсово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600000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 000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6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6F367484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 000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7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6F367484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9 000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8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6F367484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9 000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9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ЦИАЛЬНАЯ ПОЛИТИК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6F367484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9 000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0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6F367484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3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9 000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1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6F367484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 000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2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6F367484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 000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3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6F367484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 000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4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6F367484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 000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5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униципальная программа "Развитие физической культуры, спорта в поселке Подтесово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00000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759,9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759,9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759,9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6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рограмма "Развитие массовой физической культуры и спорта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100000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759,9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759,9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759,9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7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1008003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705,4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705,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705,4</w:t>
            </w:r>
          </w:p>
        </w:tc>
      </w:tr>
      <w:tr>
        <w:trPr>
          <w:trHeight w:val="11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8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1008003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143,9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143,9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143,9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1008003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143,9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143,9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143,9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ИЗИЧЕСКАЯ КУЛЬТУРА И СПОР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1008003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143,9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143,9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143,9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1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ассовый спор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1008003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2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143,9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143,9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143,9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2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1008003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61,5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61,5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61,5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3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1008003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61,5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61,5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61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4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ИЗИЧЕСКАЯ КУЛЬТУРА И СПОР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1008003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61,5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61,5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61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5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ассовый спор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1008003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2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61,5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61,5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61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6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1008512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,5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,5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,5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7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1008512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,5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,5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,5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8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1008512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,5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,5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9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ИЗИЧЕСКАЯ КУЛЬТУРА И СПОР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1008512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,5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,5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ассовый спор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1008512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2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,5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,5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1008512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2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емии и грант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1008512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3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ИЗИЧЕСКАЯ КУЛЬТУРА И СПОР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1008512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4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ассовый спор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1008512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2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5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униципальная программа "Формирование современной городской среды в муниципальном образовании п. Подтесово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470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6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Реализация комплексных проектов по благоустройству территорий, за счет средств местного бюджета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6000S742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470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7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6000S742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470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8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6000S742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470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9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6000S742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470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6000S742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470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5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ысшее должностное лицо муниципального образова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000000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221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221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221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6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100000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221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221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221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7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1008002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221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221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221,0</w:t>
            </w:r>
          </w:p>
        </w:tc>
      </w:tr>
      <w:tr>
        <w:trPr>
          <w:trHeight w:val="11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8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1008002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221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221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221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9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1008002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221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221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221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1008002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221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221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221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1008002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221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221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221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2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8000000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 142,3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 996,7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 996,7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3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8200000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 142,3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 996,7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 996,7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4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82008002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 142,3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 996,7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 996,7</w:t>
            </w:r>
          </w:p>
        </w:tc>
      </w:tr>
      <w:tr>
        <w:trPr>
          <w:trHeight w:val="13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5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82008002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 402,4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 402,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 402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6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82008002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 402,4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 402,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 402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7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82008002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 402,4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 402,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 402,4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8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82008002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 402,4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 402,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 402,4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82008002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739,9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594,3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594,3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0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82008002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739,9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594,3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594,3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1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82008002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739,9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594,3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594,3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2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82008002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739,9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594,3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594,3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3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епрограммные расход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000000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 140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 644,7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 878,7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4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000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 140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 644,7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 878,7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5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5118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20,9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45,7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6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5118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10,9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10,9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7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5118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10,9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10,9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8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АЦИОНАЛЬНАЯ ОБОРОН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5118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10,9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10,9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9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5118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10,9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10,9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0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5118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4,8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1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5118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4,8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2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АЦИОНАЛЬНАЯ ОБОРОН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5118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4,8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3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5118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4,8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4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03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831,4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831,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831,4</w:t>
            </w:r>
          </w:p>
        </w:tc>
      </w:tr>
      <w:tr>
        <w:trPr>
          <w:trHeight w:val="11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5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03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472,9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472,9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472,9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6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03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472,9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472,9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472,9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7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03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472,9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472,9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472,9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8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03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472,9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472,9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472,9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9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03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8,5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8,5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8,5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03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8,5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8,5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8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1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03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8,5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8,5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8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2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03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8,5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8,5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8,5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3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087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9,9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9,9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4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087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9,9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9,9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5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087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9,9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9,9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6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087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9,9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9,9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7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087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9,9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9,9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8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088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8,4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8,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9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088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8,4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8,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0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088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8,4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8,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1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088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8,4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8,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2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088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8,4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8,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3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09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283,9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283,9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283,9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4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09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283,9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283,9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283,9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5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09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283,9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283,9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283,9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6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09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283,9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283,9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283,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7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09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283,9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283,9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283,9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8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09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,1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9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09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,1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0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09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,1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1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09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,1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2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09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,1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3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уществление части полномочий в области градостроительной деятельно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094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,4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4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094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,4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5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094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,4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6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094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,4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7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094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,4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8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095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,8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9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095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,8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0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095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,8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1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095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,8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095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,8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3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097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481,4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481,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481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4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097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481,4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481,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481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5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097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481,4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481,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481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6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097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481,4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481,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481,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7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097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481,4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481,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481,4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8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098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9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9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098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9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0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098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9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1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098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9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2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098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9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3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099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,2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4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099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,2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5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099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,2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6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099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,2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7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099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,2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8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7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9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7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7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1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7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2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7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1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3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ераспределенные средства, зарезервированные на софинансирование предстоящих расход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76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5,4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4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76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5,4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5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76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5,4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6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76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5,4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7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76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5,4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8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содержание имущества в соответствии с договоро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8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9,7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9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8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9,7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0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8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9,7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1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8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9,7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2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8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9,7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3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ценка, техническая инвентаризация, признание права и регулирование отношений по муниципальной собственно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9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6,5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3,5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1,5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4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9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6,5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3,5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1,5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5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9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6,5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3,5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1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6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9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6,5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3,5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1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7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9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6,5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3,5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1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8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92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,5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,5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9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92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,5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,5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0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92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,5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,5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1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092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,5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,5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,5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2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103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2,5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2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2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3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103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2,5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2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2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4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103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2,5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2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2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5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103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2,5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2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2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6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91008103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2,5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2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2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7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словно утвержденные расход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88,5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621,3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СЕГО РАСХОД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4 533,5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2 212,2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2 453,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0"/>
        <w:gridCol w:w="1440"/>
        <w:gridCol w:w="1260"/>
        <w:gridCol w:w="1260"/>
      </w:tblGrid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к  решению поселкового Совета депутатов 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"___" декабря 2023 года  № ______</w:t>
            </w:r>
          </w:p>
        </w:tc>
      </w:tr>
      <w:tr>
        <w:trPr>
          <w:trHeight w:val="795" w:hRule="atLeast"/>
        </w:trPr>
        <w:tc>
          <w:tcPr>
            <w:tcW w:w="102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ПРОГРАММА муниципальных внутренних заимствований поселка Подтесово </w:t>
              <w:br/>
              <w:t xml:space="preserve">на 2024 год и плановый период 2025-2026 годов </w:t>
            </w:r>
          </w:p>
        </w:tc>
      </w:tr>
      <w:tr>
        <w:trPr>
          <w:trHeight w:val="660" w:hRule="atLeast"/>
        </w:trPr>
        <w:tc>
          <w:tcPr>
            <w:tcW w:w="102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1. Объемы привлечения средств в поселковый бюджет и объемы погашения </w:t>
              <w:br/>
              <w:t>долговых обязательств поселка Подтесово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1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ки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енние заимствования</w:t>
              <w:br/>
              <w:t>(привлечение/ погашение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 2024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 2025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 2026 год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4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</w:tr>
      <w:tr>
        <w:trPr>
          <w:trHeight w:val="43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бщий объем заимствований, направляемых на покрытие дефицита поселкового бюджета и погашение муниципальных долговых обязатель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02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. 2. Предельные сроки погашения долговых обязательств, возникающих при осуществлении муниципальных внутренних заимствований поселка Подтесово</w:t>
            </w:r>
          </w:p>
        </w:tc>
      </w:tr>
      <w:tr>
        <w:trPr>
          <w:trHeight w:val="141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ки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ые внутренние заимствовани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едельные сроки погашения долговых обязательств, возникающих при осуществлении муниципальных внутренних заимствований поселка Подтесово</w:t>
            </w:r>
          </w:p>
        </w:tc>
      </w:tr>
      <w:tr>
        <w:trPr>
          <w:trHeight w:val="4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 2024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 2025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 2026 год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90 дн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90 дн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90 дней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080" w:right="748" w:gutter="0" w:header="0" w:top="72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lang w:val="ru-RU"/>
    </w:rPr>
  </w:style>
  <w:style w:type="character" w:styleId="WW8Num2z0">
    <w:name w:val="WW8Num2z0"/>
    <w:qFormat/>
    <w:rPr>
      <w:b w:val="false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2">
    <w:name w:val="WW8Num10z2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lang w:val="ru-RU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Arial" w:hAnsi="Arial" w:cs="Arial"/>
      <w:lang w:val="ru-RU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lang w:val="ru-RU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rFonts w:ascii="Arial" w:hAnsi="Arial" w:cs="Arial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ru-RU"/>
    </w:rPr>
  </w:style>
  <w:style w:type="paragraph" w:styleId="Xl86">
    <w:name w:val="xl86"/>
    <w:basedOn w:val="Normal"/>
    <w:qFormat/>
    <w:pPr>
      <w:spacing w:before="280" w:after="280"/>
    </w:pPr>
    <w:rPr>
      <w:rFonts w:ascii="Arial" w:hAnsi="Arial" w:cs="Arial"/>
      <w:b/>
      <w:bCs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ru-RU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ru-RU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b/>
      <w:bCs/>
      <w:lang w:val="ru-RU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lang w:val="ru-RU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lang w:val="ru-RU"/>
    </w:rPr>
  </w:style>
  <w:style w:type="paragraph" w:styleId="Xl104">
    <w:name w:val="xl104"/>
    <w:basedOn w:val="Normal"/>
    <w:qFormat/>
    <w:pPr>
      <w:spacing w:before="280" w:after="280"/>
      <w:jc w:val="right"/>
      <w:textAlignment w:val="top"/>
    </w:pPr>
    <w:rPr>
      <w:lang w:val="ru-RU"/>
    </w:rPr>
  </w:style>
  <w:style w:type="paragraph" w:styleId="Xl105">
    <w:name w:val="xl105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lang w:val="ru-RU"/>
    </w:rPr>
  </w:style>
  <w:style w:type="paragraph" w:styleId="Xl106">
    <w:name w:val="xl106"/>
    <w:basedOn w:val="Normal"/>
    <w:qFormat/>
    <w:pP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ru-RU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22"/>
      <w:szCs w:val="22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2"/>
      <w:szCs w:val="22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2"/>
      <w:szCs w:val="22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i/>
      <w:iCs/>
      <w:sz w:val="22"/>
      <w:szCs w:val="22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22"/>
      <w:szCs w:val="22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val="ru-RU"/>
    </w:rPr>
  </w:style>
  <w:style w:type="paragraph" w:styleId="Xl149">
    <w:name w:val="xl14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  <w:lang w:val="ru-RU"/>
    </w:rPr>
  </w:style>
  <w:style w:type="paragraph" w:styleId="Xl151">
    <w:name w:val="xl151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  <w:lang w:val="ru-RU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ru-RU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  <w:lang w:val="ru-RU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  <w:lang w:val="ru-RU"/>
    </w:rPr>
  </w:style>
  <w:style w:type="paragraph" w:styleId="Xl162">
    <w:name w:val="xl162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2"/>
      <w:szCs w:val="22"/>
      <w:lang w:val="ru-RU"/>
    </w:rPr>
  </w:style>
  <w:style w:type="paragraph" w:styleId="Xl173">
    <w:name w:val="xl173"/>
    <w:basedOn w:val="Normal"/>
    <w:qFormat/>
    <w:pPr>
      <w:spacing w:before="280" w:after="280"/>
      <w:textAlignment w:val="top"/>
    </w:pPr>
    <w:rPr>
      <w:rFonts w:ascii="Arial" w:hAnsi="Arial" w:cs="Arial"/>
      <w:lang w:val="ru-RU"/>
    </w:rPr>
  </w:style>
  <w:style w:type="paragraph" w:styleId="Xl174">
    <w:name w:val="xl174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175">
    <w:name w:val="xl175"/>
    <w:basedOn w:val="Normal"/>
    <w:qFormat/>
    <w:pPr>
      <w:spacing w:before="280" w:after="280"/>
      <w:jc w:val="center"/>
    </w:pPr>
    <w:rPr>
      <w:rFonts w:ascii="Arial" w:hAnsi="Arial" w:cs="Arial"/>
      <w:lang w:val="ru-RU"/>
    </w:rPr>
  </w:style>
  <w:style w:type="paragraph" w:styleId="Xl176">
    <w:name w:val="xl176"/>
    <w:basedOn w:val="Normal"/>
    <w:qFormat/>
    <w:pPr>
      <w:spacing w:before="280" w:after="280"/>
      <w:textAlignment w:val="top"/>
    </w:pPr>
    <w:rPr>
      <w:lang w:val="ru-RU"/>
    </w:rPr>
  </w:style>
  <w:style w:type="paragraph" w:styleId="Xl177">
    <w:name w:val="xl17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78">
    <w:name w:val="xl178"/>
    <w:basedOn w:val="Normal"/>
    <w:qFormat/>
    <w:pPr>
      <w:spacing w:before="280" w:after="280"/>
      <w:textAlignment w:val="center"/>
    </w:pPr>
    <w:rPr>
      <w:rFonts w:ascii="Arial" w:hAnsi="Arial" w:cs="Arial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ru-RU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lang w:val="ru-RU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lang w:val="ru-RU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lang w:val="ru-RU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lang w:val="ru-RU"/>
    </w:rPr>
  </w:style>
  <w:style w:type="paragraph" w:styleId="Xl194">
    <w:name w:val="xl194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ru-RU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ru-RU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2"/>
      <w:szCs w:val="22"/>
      <w:lang w:val="ru-RU"/>
    </w:rPr>
  </w:style>
  <w:style w:type="paragraph" w:styleId="Xl200">
    <w:name w:val="xl200"/>
    <w:basedOn w:val="Normal"/>
    <w:qFormat/>
    <w:pPr>
      <w:spacing w:before="280" w:after="280"/>
      <w:jc w:val="right"/>
      <w:textAlignment w:val="top"/>
    </w:pPr>
    <w:rPr>
      <w:lang w:val="ru-RU"/>
    </w:rPr>
  </w:style>
  <w:style w:type="paragraph" w:styleId="Xl201">
    <w:name w:val="xl201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lang w:val="ru-RU"/>
    </w:rPr>
  </w:style>
  <w:style w:type="paragraph" w:styleId="Xl202">
    <w:name w:val="xl202"/>
    <w:basedOn w:val="Normal"/>
    <w:qFormat/>
    <w:pP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  <w:lang w:val="ru-RU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  <w:lang w:val="ru-RU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ru-RU"/>
    </w:rPr>
  </w:style>
  <w:style w:type="paragraph" w:styleId="Xl206">
    <w:name w:val="xl2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ru-RU"/>
    </w:rPr>
  </w:style>
  <w:style w:type="paragraph" w:styleId="Xl208">
    <w:name w:val="xl2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ru-RU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ru-RU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ru-RU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ru-RU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ru-RU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  <w:lang w:val="ru-RU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  <w:lang w:val="ru-RU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  <w:lang w:val="ru-RU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lang w:val="ru-RU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lang w:val="ru-RU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ru-RU"/>
    </w:rPr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  <w:lang w:val="ru-RU"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  <w:lang w:val="ru-RU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ru-RU"/>
    </w:rPr>
  </w:style>
  <w:style w:type="paragraph" w:styleId="Xl222">
    <w:name w:val="xl222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  <w:lang w:val="ru-RU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  <w:lang w:val="ru-RU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  <w:lang w:val="ru-RU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  <w:lang w:val="ru-RU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  <w:lang w:val="ru-RU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06:00Z</dcterms:created>
  <dc:creator>user</dc:creator>
  <dc:description/>
  <cp:keywords/>
  <dc:language>en-US</dc:language>
  <cp:lastModifiedBy>user</cp:lastModifiedBy>
  <cp:lastPrinted>2023-11-15T13:48:00Z</cp:lastPrinted>
  <dcterms:modified xsi:type="dcterms:W3CDTF">2023-11-27T07:04:00Z</dcterms:modified>
  <cp:revision>78</cp:revision>
  <dc:subject/>
  <dc:title/>
</cp:coreProperties>
</file>