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ЕСОВ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НИСЕЙ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4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                                   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Подте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исполнении бюджета поселка Подтесово за 2023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о ст. 20 Устава поселка Подтесово, руководствуясь ст. 39 Положения о бюджетном процессе в поселке Подтесово, утвержденного решением поселкового Совета депутатов от 30.11.2023  № 50-160, Подтесовский поселковый Совет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Утвердить отчет об исполнении бюджета поселка  Подтесово за    2023 год по доходам в сумме 601 125,7 тыс. рублей, по  расходам в сумме 468 085,1 тыс. рублей с превышением доходов над расходами (профицит поселкового бюджета) в сумме 133 040,6 тыс. рублей 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ходы поселкового бюджета за 2023 год по кодам классификации доходов бюджетов,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сходов поселкового бюджета за 2023 год по ведомственной структуре расходов поселкового бюджета согласно приложению 2 к настоящему 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сходов поселкового бюджета  за 2023 год по разделам, подразделам классификации расходов бюджетов, 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сточников финансирования дефицита поселкового бюджета за 2023 год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в день, следующий за днем его официального опубликования в информационном издании «Подтесовский Вестник» и подлежит размещению на официальном информационном Интернет – сайте поселка Подтесово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>Председатель Подтесовского                    Глава поселка Подтесово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кового Совета депутатов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Т.Б.Тен                       _______________ А.М.Лейб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3"/>
        <w:gridCol w:w="425"/>
        <w:gridCol w:w="425"/>
        <w:gridCol w:w="425"/>
        <w:gridCol w:w="560"/>
        <w:gridCol w:w="460"/>
        <w:gridCol w:w="572"/>
        <w:gridCol w:w="640"/>
        <w:gridCol w:w="2350"/>
        <w:gridCol w:w="1121"/>
        <w:gridCol w:w="1039"/>
        <w:gridCol w:w="1080"/>
        <w:gridCol w:w="720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bookmarkStart w:id="0" w:name="RANGE!A1%3AO95"/>
            <w:bookmarkStart w:id="1" w:name="RANGE!A1%3AO95"/>
            <w:bookmarkEnd w:id="1"/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0.00.2024  № 00-00</w:t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ходы поселкового бюджета за 2023 год по кодам классификации доходов бюджетов</w:t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тыс. 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классификации доходов бюджет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87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5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6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4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8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4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8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</w:tr>
      <w:tr>
        <w:trPr>
          <w:trHeight w:val="30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0,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1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</w:tr>
      <w:tr>
        <w:trPr>
          <w:trHeight w:val="2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3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30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19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21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</w:tr>
      <w:tr>
        <w:trPr>
          <w:trHeight w:val="25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sz w:val="16"/>
                <w:szCs w:val="16"/>
              </w:rPr>
              <w:t>(муниципальную) казну (за исключением земельных участков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</w:tr>
      <w:tr>
        <w:trPr>
          <w:trHeight w:val="2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20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7</w:t>
            </w:r>
          </w:p>
        </w:tc>
      </w:tr>
      <w:tr>
        <w:trPr>
          <w:trHeight w:val="30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4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4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954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2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4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95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8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08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34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0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33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30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    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4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49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34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4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43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</w:tr>
      <w:tr>
        <w:trPr>
          <w:trHeight w:val="18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город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городских поселений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14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2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1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76"/>
        <w:gridCol w:w="540"/>
        <w:gridCol w:w="614"/>
        <w:gridCol w:w="1244"/>
        <w:gridCol w:w="483"/>
        <w:gridCol w:w="1079"/>
        <w:gridCol w:w="1068"/>
        <w:gridCol w:w="1092"/>
        <w:gridCol w:w="720"/>
      </w:tblGrid>
      <w:tr>
        <w:trPr>
          <w:trHeight w:val="36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  <w:bookmarkStart w:id="2" w:name="RANGE!A1%3AJ306"/>
            <w:bookmarkStart w:id="3" w:name="RANGE!A1%3AJ306"/>
            <w:bookmarkEnd w:id="3"/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3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3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0.00.2024  № 00-00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сходы поселкового бюджета за 2023 год по ведомственной структуре расходов поселкового бюджета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Код  главного распорядителя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здел-</w:t>
              <w:br/>
              <w:t>подразде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тверждено решением о бюджет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ая роспись с учетом изменени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цент исполнения</w:t>
            </w:r>
          </w:p>
        </w:tc>
      </w:tr>
      <w:tr>
        <w:trPr>
          <w:trHeight w:val="12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6 14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5 14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8 08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,9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83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46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17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8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8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8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4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27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27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27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7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8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7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8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7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8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39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40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2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6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39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33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15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6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39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33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15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6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1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1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1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27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27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27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39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02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6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3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7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5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3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7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15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6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5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69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6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5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69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йствие развитию налогового потенциа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77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77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77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27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7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3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24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50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0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24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50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0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1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27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27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27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73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2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78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27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4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27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4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9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9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7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7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7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на территории муниципального образования поселок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7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7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7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вышение уровня пожарной безопасности предприятий (оранизаций,учреждений) и жилого сектора Енисей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8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8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8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S4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S4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S4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39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39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69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4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6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Дорожная деятельность в отношении автомобильных дорог местного значения, создание условий безопасности дорожного движения в границах поселка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69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4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6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,2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,2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,2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S5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63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6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S5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63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6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S5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63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6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R374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R374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R374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16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8 91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9 13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,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 34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4 71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5 3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 34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 62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4 67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Переселение граждан из аварийного жилищного фонда в поселке Подтё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 34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 62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4 67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S6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 52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 78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S6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74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S6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74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S6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 78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 78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S6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 78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 78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6 069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6 06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 18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 18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 18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 18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88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88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88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88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 34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 606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 3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 19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 844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21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 19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 844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21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 03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 03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 03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 03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4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72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4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72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,9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0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0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0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95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7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95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7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содержание имущества в соответствии с договор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9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9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9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8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8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8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8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Развитие и модернизация объектов коммунальной инфраструктуры, организация бытового обслуживания на территории муниципа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8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8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ктуализация схем водоснабжения, теплоснабжения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10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10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10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бытового обслуживания по тарифам, не обеспечивающим возмещение издержек лицам, оказывающим банные услуги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3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4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3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4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3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4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0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70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2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,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0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93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7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,3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0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93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7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,3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1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1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1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6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9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,8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6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9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,8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6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9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,8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5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0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2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,1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,1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 кладби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S6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S6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S6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30088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30088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30088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4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4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S4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4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4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S4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4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4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S4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4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4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Охрана окружающей сре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7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700S46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700S46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700S46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0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5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0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2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2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Подготовка и проведение культурно-массовых мероприятий, посвященных Победе в Великой Отечественной войне 1941-1945 г.г. в п.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но-массовые мероприятия социальн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0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0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0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0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5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5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5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5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5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5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5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5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5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Подготовка и проведение культурно-массовых мероприятий, посвященных Победе в Великой Отечественной войне 1941-1945 г.г. в п.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7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7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7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проведение акарицидных обработок мест массового отдыха населения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8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8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8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7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7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7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 667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 87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9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84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84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84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 59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 80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9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 59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 80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9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Переселение граждан из аварийного жилищного фонда в поселке Подтё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 59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 80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9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 76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 76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 76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 76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 76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 76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82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0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5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82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0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82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0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1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8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1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8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1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8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1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8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4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1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1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1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27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27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27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6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5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2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3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1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4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7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1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4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7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,6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за счет средств от приносящей доход деятельности и от оказания платных услуг (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5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5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5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6 14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5 14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8 08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,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0"/>
        <w:gridCol w:w="720"/>
        <w:gridCol w:w="1260"/>
        <w:gridCol w:w="1080"/>
        <w:gridCol w:w="1080"/>
        <w:gridCol w:w="90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4" w:name="RANGE!A1%3AI35"/>
            <w:bookmarkStart w:id="5" w:name="RANGE!A1%3AI35"/>
            <w:bookmarkEnd w:id="5"/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0.00.2024  № 00-00</w:t>
            </w:r>
          </w:p>
        </w:tc>
      </w:tr>
      <w:tr>
        <w:trPr>
          <w:trHeight w:val="73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поселкового бюджета за 2023 год по разделам и подразделам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юджетная роспись с учетом измен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7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1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3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7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3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6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0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1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1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0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00"/>
        <w:gridCol w:w="3420"/>
        <w:gridCol w:w="1440"/>
        <w:gridCol w:w="1180"/>
        <w:gridCol w:w="1200"/>
      </w:tblGrid>
      <w:tr>
        <w:trPr>
          <w:trHeight w:val="37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6" w:name="RANGE!A1%3AF24"/>
            <w:bookmarkStart w:id="7" w:name="RANGE!A1%3AF24"/>
            <w:bookmarkEnd w:id="7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ложение 4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0.00.2024  № 00-00</w:t>
            </w:r>
          </w:p>
        </w:tc>
      </w:tr>
      <w:tr>
        <w:trPr>
          <w:trHeight w:val="645" w:hRule="atLeast"/>
        </w:trPr>
        <w:tc>
          <w:tcPr>
            <w:tcW w:w="106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и  финансирования дефицита поселкового бюджета за 2024 год по кодам классификации источников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юджетная роспись с учетом измене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10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3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3 01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3 01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3 01 00 13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3 01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3 01 00 13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 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3 040,6</w:t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1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0 26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1 125,7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1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0 26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1 125,7</w:t>
            </w:r>
          </w:p>
        </w:tc>
      </w:tr>
      <w:tr>
        <w:trPr>
          <w:trHeight w:val="2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1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0 26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1 125,7</w:t>
            </w:r>
          </w:p>
        </w:tc>
      </w:tr>
      <w:tr>
        <w:trPr>
          <w:trHeight w:val="1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2 01 13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1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0 26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1 125,7</w:t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1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14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085,1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1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14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085,1</w:t>
            </w:r>
          </w:p>
        </w:tc>
      </w:tr>
      <w:tr>
        <w:trPr>
          <w:trHeight w:val="4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1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14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085,1</w:t>
            </w:r>
          </w:p>
        </w:tc>
      </w:tr>
      <w:tr>
        <w:trPr>
          <w:trHeight w:val="3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2 01 13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1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14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085,1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3 040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22" w:right="110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49:00Z</dcterms:created>
  <dc:creator>user</dc:creator>
  <dc:description/>
  <cp:keywords/>
  <dc:language>en-US</dc:language>
  <cp:lastModifiedBy>user</cp:lastModifiedBy>
  <cp:lastPrinted>2024-03-27T09:04:00Z</cp:lastPrinted>
  <dcterms:modified xsi:type="dcterms:W3CDTF">2024-04-29T03:24:00Z</dcterms:modified>
  <cp:revision>123</cp:revision>
  <dc:subject/>
  <dc:title/>
</cp:coreProperties>
</file>