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20        </w:t>
      </w:r>
      <w:r>
        <w:rPr>
          <w:b/>
          <w:sz w:val="28"/>
          <w:szCs w:val="28"/>
        </w:rPr>
        <w:t xml:space="preserve">                        РАСПОРЯЖЕНИЕ</w:t>
      </w:r>
      <w:r>
        <w:rPr>
          <w:sz w:val="28"/>
          <w:szCs w:val="28"/>
        </w:rPr>
        <w:t xml:space="preserve">                                №  138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 доходов по видам доходов  бюджета поселка Подтесово на 2021 год и плановый период 2022-2023 год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9 статьи 20 Бюджетного кодекса Российской Федерации, руководствуясь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еречень кодов подвидов по видам доходов бюджета поселка Подтесово на 2021 год и плановый период 2022-2023 годов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распоряжения возложить на  директора МКУ ЦБУ администрации поселка Подтесово Черкасову Т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                А.М.Лей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Подтес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0  № 1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по видам доходов бюджета поселка Подтесово на 2021 год и плановый период 2022-2023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"/>
        <w:gridCol w:w="4257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бюдже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4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ПОДТЕСОВО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 самоуправления, уполномоченными в соответствии с законодательными актами Российской Федерации на совершение нотариальных действий (сумма платежа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2 29999 13 106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9999 13 7509 15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7:00Z</dcterms:created>
  <dc:creator>user</dc:creator>
  <dc:description/>
  <cp:keywords/>
  <dc:language>en-US</dc:language>
  <cp:lastModifiedBy>user</cp:lastModifiedBy>
  <cp:lastPrinted>2021-03-22T16:54:00Z</cp:lastPrinted>
  <dcterms:modified xsi:type="dcterms:W3CDTF">2021-04-19T01:17:00Z</dcterms:modified>
  <cp:revision>5</cp:revision>
  <dc:subject/>
  <dc:title/>
</cp:coreProperties>
</file>