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9525</wp:posOffset>
            </wp:positionV>
            <wp:extent cx="419100" cy="533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.ПОДТЕ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05.2021                                  ПОСТАНОВЛЕНИЕ                           №53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Подтес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 актуализации схе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плоснабжения п. Подтесо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22.02.2012г. № 154 «О требованиях к схемам теплоснабжения, порядку их разработки и утверждения», Положением об организации и проведении публичных слушаний в муниципальном образовании поселок Подтесово, утвержденным Решением Подтесовского поселкового Совета депутатов от 29.03.2012 №28-11, статьей 39 Устава поселка Подтесо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значить публичные слушания по актуализации «Схемы теплоснабжения поселка Подтесово Енисейского района Красноярского края до 2028 года», на 8 июня 2021 года в 17:15 часов в здании Администрации п. Подтесово, по адресу: п. Подтесово, пер. Заводской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Администрацию п. Подтесово уполномоченным органом по проведению публичных слушаний по Прое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хема теплоснабжения поселка Подтесово Енисейского района Красноярского края до 2028 года, и уведомление о проведении ежегодной актуализации схемы теплоснабжения для сбора замечаний размещены на официальном сайте п. Подтесов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Подтесово.рф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все новости» на главной странице 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после опубликования в информационном издании «Подтес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. Подтесово                                                          А.М. Лейбович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Колонтитул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7">
    <w:name w:val="Колонтитул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hd w:fill="FFFFFF" w:val="clear"/>
    </w:rPr>
  </w:style>
  <w:style w:type="character" w:styleId="ArialNarrow9pt">
    <w:name w:val="Колонтитул + Arial Narrow;9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23">
    <w:name w:val="Гиперссылка2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П_текст Знак"/>
    <w:qFormat/>
    <w:rPr>
      <w:rFonts w:ascii="Times New Roman" w:hAnsi="Times New Roman" w:cs="Times New Roman"/>
      <w:kern w:val="2"/>
    </w:rPr>
  </w:style>
  <w:style w:type="character" w:styleId="14">
    <w:name w:val="Знак Знак14"/>
    <w:qFormat/>
    <w:rPr>
      <w:rFonts w:eastAsia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2 Знак"/>
    <w:qFormat/>
    <w:rPr>
      <w:sz w:val="22"/>
      <w:szCs w:val="22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П_список"/>
    <w:basedOn w:val="Normal"/>
    <w:qFormat/>
    <w:pPr>
      <w:numPr>
        <w:ilvl w:val="0"/>
        <w:numId w:val="2"/>
      </w:numPr>
      <w:suppressAutoHyphens w:val="true"/>
      <w:spacing w:lineRule="auto" w:line="240" w:before="12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51:00Z</dcterms:created>
  <dc:creator>user</dc:creator>
  <dc:description/>
  <cp:keywords/>
  <dc:language>en-US</dc:language>
  <cp:lastModifiedBy>RePack by Diakov</cp:lastModifiedBy>
  <cp:lastPrinted>2020-03-06T14:30:00Z</cp:lastPrinted>
  <dcterms:modified xsi:type="dcterms:W3CDTF">2021-05-31T01:51:00Z</dcterms:modified>
  <cp:revision>2</cp:revision>
  <dc:subject/>
  <dc:title/>
</cp:coreProperties>
</file>