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ТЕСОВСКИЙ ПОСЕЛКОВЫ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05. 2019г.                           РЕШЕНИЕ                               № 7-1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п. Подтесов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 проведении публичных слушаний по вопросу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«Об  исполнении бюджета поселка Подтесово за  2018  год»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 № 131-ФЗ от 06.10.2003 года, руководствуясь статьями 20, 39, 59 Устава поселка Подтесово, Подтесовский поселковый Совет депутатов,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  <w:szCs w:val="24"/>
        </w:rPr>
        <w:t>Провести публичные слушания по вопросу «Об  исполнении бюджета поселка Подтесово за  2018  год» 28 мая 2019 года в 17 часов 15 минут в здании администрации поселка по адресу: п.Подтесово, пер.Заводской, 5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и по законности, правопорядку и защите прав граждан, социальной защите, здравоохранению, вопросам семьи и детства (С.А. Назаров) провести необходимые мероприятия по организации и проведению публичных слушаний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жителей поселка Подтесово и иных участников публичных слушаний в письменном виде направляются по адресу: п.Подтесово, пер.Заводской, 5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над исполнением решения возложить на постоянную депутатскую комиссию по законности, правопорядку и защите прав граждан, социальной защите, здравоохранению, вопросам семьи и детства (С.А. Назаров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4"/>
          <w:szCs w:val="24"/>
        </w:rPr>
        <w:t>Настоящее решение вступает в силу после опубликования в информационном издании «Подтесовский Вестник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едседатель Подтесовского                         Глава поселка Подтесо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поселкового Совета депутатов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_________________ Н.М.Макшурова     ________________Е.Ю. Цимерма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ОДТЕСОВСКИЙ ПОСЕЛКОВЫЙ СОВЕТ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ЕНИСЕЙ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КРАСНОЯРСКОГО КРА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       </w: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 xml:space="preserve">                                 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РЕШЕНИЕ                                    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</w:t>
      </w:r>
      <w:r>
        <w:rPr>
          <w:rFonts w:cs="Arial" w:ascii="Arial" w:hAnsi="Arial"/>
          <w:sz w:val="24"/>
          <w:szCs w:val="24"/>
          <w:lang w:eastAsia="en-US"/>
        </w:rPr>
        <w:t>п. Подтес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Об  исполнении бюджета поселка Подтесово за 2018 год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</w:t>
      </w:r>
      <w:r>
        <w:rPr>
          <w:rFonts w:cs="Arial" w:ascii="Arial" w:hAnsi="Arial"/>
          <w:sz w:val="24"/>
          <w:szCs w:val="24"/>
          <w:lang w:eastAsia="en-US"/>
        </w:rPr>
        <w:t>В соответствии со ст. 20 Устава поселка Подтесово, руководствуясь ст. 33.1 Положения о бюджетном процессе в поселке Подтесово, утвержденного решением поселкового Совета депутатов от 24.12.2013  № 52-58, Подтесовский поселковый Совет депутатов РЕШИЛ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1</w:t>
      </w:r>
      <w:r>
        <w:rPr>
          <w:rFonts w:cs="Arial" w:ascii="Arial" w:hAnsi="Arial"/>
          <w:sz w:val="24"/>
          <w:szCs w:val="24"/>
          <w:lang w:eastAsia="en-US"/>
        </w:rPr>
        <w:t>. Утвердить отчет об исполнении бюджета поселка  Подтесово за    2017 год по доходам в сумме 33 345,7 тыс. рублей, по  расходам в сумме 32 886,78 тыс. рублей с превышением доходов над расходами (профицит поселкового бюджета) в сумме 458,92 тыс. рублей  и со следующими показателям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а) доходы поселкового бюджета за 2018 год по кодам классификации доходов бюджетов, согласно приложению 1 к настоящему решению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б) расходов поселкового бюджета за 2018 год по ведомственной структуре расходов поселкового бюджета согласно приложению 2 к настоящему  решению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) расходов поселкового бюджета  за 2018 год по разделам, подразделам классификации расходов бюджетов,  согласно приложению 3 к настоящему решению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г) источников финансирования дефицита поселкового бюджета за 2018 год по кодам классификации источников финансирования дефицитов бюджетов,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 xml:space="preserve">2. </w:t>
      </w:r>
      <w:r>
        <w:rPr>
          <w:rFonts w:cs="Arial" w:ascii="Arial" w:hAnsi="Arial"/>
          <w:sz w:val="24"/>
          <w:szCs w:val="24"/>
          <w:lang w:eastAsia="en-US"/>
        </w:rPr>
        <w:t>Настоящее решение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ступает в силу в день, следующий за днем его официального опубликования в информационном издании «Подтесовский Вестник» и подлежит размещению на официальном информационном Интернет – сайте поселка Подтесово.</w:t>
      </w:r>
    </w:p>
    <w:p>
      <w:pPr>
        <w:pStyle w:val="Normal"/>
        <w:ind w:firstLine="18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18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едседатель Подтесовского                     Глава поселка Подтесово</w:t>
      </w:r>
    </w:p>
    <w:p>
      <w:pPr>
        <w:pStyle w:val="Normal"/>
        <w:ind w:firstLine="18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поселкового Совета депутатов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__________________ Н.М. Макшурова     _______________ Е.Ю. Цимерма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6932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i w:val="false"/>
      <w:sz w:val="28"/>
      <w:szCs w:val="28"/>
    </w:rPr>
  </w:style>
  <w:style w:type="character" w:styleId="WW8Num15z1">
    <w:name w:val="WW8Num15z1"/>
    <w:qFormat/>
    <w:rPr>
      <w:rFonts w:cs="Times New Roman"/>
      <w:i w:val="false"/>
    </w:rPr>
  </w:style>
  <w:style w:type="character" w:styleId="WW8Num15z2">
    <w:name w:val="WW8Num15z2"/>
    <w:qFormat/>
    <w:rPr>
      <w:rFonts w:cs="Times New Roman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Style6">
    <w:name w:val="Ниж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/>
  </w:style>
  <w:style w:type="character" w:styleId="2">
    <w:name w:val="Основной текст 2 Знак"/>
    <w:basedOn w:val="Style5"/>
    <w:qFormat/>
    <w:rPr/>
  </w:style>
  <w:style w:type="character" w:styleId="Style8">
    <w:name w:val="Текст сноски Знак"/>
    <w:basedOn w:val="Style5"/>
    <w:qFormat/>
    <w:rPr/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kern w:val="2"/>
      <w:sz w:val="24"/>
      <w:szCs w:val="3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Дата"/>
    <w:basedOn w:val="Normal"/>
    <w:next w:val="Normal"/>
    <w:qFormat/>
    <w:pPr/>
    <w:rPr/>
  </w:style>
  <w:style w:type="paragraph" w:styleId="11">
    <w:name w:val="Заголовок №1"/>
    <w:basedOn w:val="Normal"/>
    <w:qFormat/>
    <w:pPr>
      <w:jc w:val="center"/>
    </w:pPr>
    <w:rPr>
      <w:b/>
      <w:sz w:val="32"/>
    </w:rPr>
  </w:style>
  <w:style w:type="paragraph" w:styleId="2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Style12">
    <w:name w:val="Заголовок записки"/>
    <w:basedOn w:val="Normal"/>
    <w:next w:val="Normal"/>
    <w:qFormat/>
    <w:pPr/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0">
    <w:name w:val="Прощание"/>
    <w:basedOn w:val="Normal"/>
    <w:qFormat/>
    <w:pPr>
      <w:ind w:left="4252" w:hanging="0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4">
    <w:name w:val="Электронная подпись"/>
    <w:basedOn w:val="Normal"/>
    <w:qFormat/>
    <w:pPr/>
    <w:rPr/>
  </w:style>
  <w:style w:type="paragraph" w:styleId="12">
    <w:name w:val="Список 1"/>
    <w:basedOn w:val="Normal"/>
    <w:qFormat/>
    <w:pPr>
      <w:numPr>
        <w:ilvl w:val="0"/>
        <w:numId w:val="12"/>
      </w:numPr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34:00Z</dcterms:created>
  <dc:creator>Миткевич Антон</dc:creator>
  <dc:description/>
  <cp:keywords/>
  <dc:language>en-US</dc:language>
  <cp:lastModifiedBy>RePack by Diakov</cp:lastModifiedBy>
  <cp:lastPrinted>2019-05-17T10:55:00Z</cp:lastPrinted>
  <dcterms:modified xsi:type="dcterms:W3CDTF">2019-05-20T02:06:00Z</dcterms:modified>
  <cp:revision>5</cp:revision>
  <dc:subject/>
  <dc:title>Вариант формирования органа местного самоуправления муниципального района, когда</dc:title>
</cp:coreProperties>
</file>