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ЕС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1.2019г.                              РЕШЕНИЕ                                         № 17-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публичных слушаний по вопросу</w:t>
      </w:r>
    </w:p>
    <w:p>
      <w:pPr>
        <w:pStyle w:val="Normal"/>
        <w:rPr/>
      </w:pPr>
      <w:r>
        <w:rPr>
          <w:i/>
          <w:sz w:val="28"/>
          <w:szCs w:val="28"/>
        </w:rPr>
        <w:t>«Об утверждении Правил благоустройства</w:t>
      </w:r>
    </w:p>
    <w:p>
      <w:pPr>
        <w:pStyle w:val="Normal"/>
        <w:rPr/>
      </w:pPr>
      <w:r>
        <w:rPr>
          <w:i/>
          <w:sz w:val="28"/>
          <w:szCs w:val="28"/>
        </w:rPr>
        <w:t>территории поселка Подтес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руководствуясь статьями 20, 39  Устава поселка Подтесово Енисейского муниципального  района Красноярского края, Подтесовский поселковый Совет депутатов, РЕШИЛ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вести публичные слушания по вопросу «Об утверждении Правил благоустройства территории поселка Подтесово» 10 декабря 2019 года в 17 часов 15 минут в здании Администрации поселка Подтесово по адресу: п.Подтесово, пер. Заводской д. 5, 2 этаж, кабинет Главы посел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миссии по законности, правопорядку и защите прав граждан, социальной защите, здравоохранению, вопросам семьи и детства (С.А. Назаров) 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едложения жителей поселка Подтесово и иных участников публичных слушаний в письменном виде направляются по адресу: п.Подтесово, пер. Заводской, 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депутатскую комисс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законности, правопорядку и защите прав граждан, социальной защите, здравоохранению, вопросам семьи и детства (С.А. Назаро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 в информационном издании «Подтес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одтесовского                         Глава поселка Подтес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кового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 Н.М.Макшурова       ________________А.М. Лейбович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4:00Z</dcterms:created>
  <dc:creator>Миткевич Антон</dc:creator>
  <dc:description/>
  <cp:keywords/>
  <dc:language>en-US</dc:language>
  <cp:lastModifiedBy>Наталья</cp:lastModifiedBy>
  <cp:lastPrinted>2016-04-27T16:26:00Z</cp:lastPrinted>
  <dcterms:modified xsi:type="dcterms:W3CDTF">2019-11-28T08:38:00Z</dcterms:modified>
  <cp:revision>6</cp:revision>
  <dc:subject/>
  <dc:title>Вариант формирования органа местного самоуправления муниципального района, когда</dc:title>
</cp:coreProperties>
</file>