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конкурса на выполнение работ по благоустройству дворовых территорий многоквартирных домов, расположенных на территории поселка Подтесово, </w:t>
      </w:r>
      <w:r>
        <w:rPr>
          <w:sz w:val="28"/>
          <w:szCs w:val="28"/>
          <w:lang w:eastAsia="ru-RU"/>
        </w:rPr>
        <w:t xml:space="preserve">в рамках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дтесово                                                                                       21. 05.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:</w:t>
      </w:r>
      <w:r>
        <w:rPr>
          <w:szCs w:val="24"/>
        </w:rPr>
        <w:t xml:space="preserve"> </w:t>
      </w:r>
      <w:r>
        <w:rPr>
          <w:szCs w:val="24"/>
          <w:u w:val="single"/>
        </w:rPr>
        <w:t>ОБЩЕСТВО С ОГРАНИЧЕННОЙ ОТВЕТСТВЕННОСТЬЮ УПРАВЛЯЮЩАЯ КОМПАНИЯ « КОМФОРТ-СЕРВИС»,</w:t>
      </w:r>
      <w:r>
        <w:rPr>
          <w:sz w:val="28"/>
          <w:szCs w:val="28"/>
          <w:u w:val="single"/>
        </w:rPr>
        <w:t xml:space="preserve">  Директор Цимерман Юрий Райнгольдович. Юридический адрес п Подтесово ул. Полевая 35А кв.2.,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oooykkomfortserv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тел.89233090705 </w:t>
      </w:r>
    </w:p>
    <w:p>
      <w:pPr>
        <w:pStyle w:val="Normal"/>
        <w:jc w:val="both"/>
        <w:rPr>
          <w:szCs w:val="24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ООО УК «Комфорт - Сервис » Ю.Р. Цим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. Главы п. Подтесово  Е. Ю. Цимерман</w:t>
      </w:r>
    </w:p>
    <w:p>
      <w:pPr>
        <w:pStyle w:val="Normal"/>
        <w:rPr/>
      </w:pPr>
      <w:r>
        <w:rPr>
          <w:sz w:val="28"/>
          <w:szCs w:val="28"/>
        </w:rPr>
        <w:t>Секретарь комиссии –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 w:val="28"/>
          <w:szCs w:val="28"/>
        </w:rPr>
        <w:t>Специалист Администрации п. Подтесово Н. А. Кол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ООО « Комфорт Сервис» Сорокин В.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Администрации Е.А.Тихомиро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ик квартиры № 63 ул. Калинина д.9 И.В. Шестип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ик квартиры № 5 ул. Калинина д.7 В.В. Райчу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заседания конкурсной комиссии  по адресу: </w:t>
      </w:r>
      <w:r>
        <w:rPr>
          <w:sz w:val="28"/>
          <w:szCs w:val="28"/>
          <w:u w:val="single"/>
        </w:rPr>
        <w:t>663168 Красноярский край. Енисейский район, п. Подтесово, пер. Заводской д.5 кабинет Главы п. Подте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емя начала вскрытия конвертов  - </w:t>
      </w:r>
      <w:r>
        <w:rPr>
          <w:sz w:val="28"/>
          <w:szCs w:val="28"/>
          <w:u w:val="single"/>
        </w:rPr>
        <w:t>15 часов 00 мину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утствовали представители участников конкурса: </w:t>
      </w:r>
      <w:r>
        <w:rPr>
          <w:sz w:val="28"/>
          <w:szCs w:val="28"/>
          <w:u w:val="single"/>
        </w:rPr>
        <w:t>Общество с ограниченной ответственностью « Строитель 59», Директор ООО «Строитель 59» Бабоян Баграт Испирдонович. Россия, 663180, Красноярский край, г. Енисейск, ул. Бограда,10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глашению на процедуре вскрытия конвертов присутствовала д</w:t>
      </w:r>
      <w:r>
        <w:rPr>
          <w:rFonts w:eastAsia="Calibri"/>
          <w:sz w:val="28"/>
        </w:rPr>
        <w:t xml:space="preserve">епутат Подтесовского поселкового Совета, член общественной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развитию городской (сельской) среды - Гуля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ом конкурса была получена и зарегистрированоа  1 за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вскрытия конверта конкурсная комиссия зафиксировала, что он не поврежден и упакован способом, не позволяющим просмотр либо изъятие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 5.10 Постановления Администрации п. Подтесово № 48-п от 13.04.2018 года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   «Об утверждении Порядка привлечения подрядных организаций для выполнения работ по благоустройству дворовых территорий многоквартирных домов, расположенных на территории поселка Подтесово,  в рамках реализации муниципальной программы поселка Подтесово» конкурс признать несостоявшимся, по причине подачи одной заявки на участие. Заключить договор подряда с единственным участником:</w:t>
      </w:r>
      <w:r>
        <w:rPr>
          <w:sz w:val="28"/>
          <w:szCs w:val="28"/>
        </w:rPr>
        <w:t xml:space="preserve"> Общество с ограниченной ответственностью « Строитель 59», Директор ООО « Строитель 59» Бабоян Баграт Испирдонович, н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а условиях и по цене, которая предусмотрена конкурсной документацией, цена составляет – </w:t>
      </w:r>
      <w:r>
        <w:rPr>
          <w:sz w:val="28"/>
          <w:szCs w:val="28"/>
        </w:rPr>
        <w:t xml:space="preserve">4 440 446 рублей 00 копеек (четыре миллиона четыреста сорок тысяч четыреста сорок шесть рублей 00 копее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ООО УК «Комфорт- Сервис 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.Р. Цимерман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. Главы п. Подтесов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Е. Ю. Цимерман______________ </w:t>
      </w:r>
    </w:p>
    <w:p>
      <w:pPr>
        <w:pStyle w:val="Normal"/>
        <w:rPr/>
      </w:pPr>
      <w:r>
        <w:rPr>
          <w:sz w:val="28"/>
          <w:szCs w:val="28"/>
        </w:rPr>
        <w:t>Секретарь комиссии –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 w:val="28"/>
          <w:szCs w:val="28"/>
        </w:rPr>
        <w:t xml:space="preserve">Специалист Администрации п. Подтесово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. А. Колпакова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 Комфорт Сервис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.А Сорокин 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.А.Тихомирова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бственник квартиры №63 ул. Калинина д. 9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.В. Шестиперова____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ственник квартиры №5 ул. Калинина д.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.В. Райчук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ykkomfortservi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8:00Z</dcterms:created>
  <dc:creator>***</dc:creator>
  <dc:description/>
  <cp:keywords/>
  <dc:language>en-US</dc:language>
  <cp:lastModifiedBy>Наталья</cp:lastModifiedBy>
  <cp:lastPrinted>2018-05-22T09:57:00Z</cp:lastPrinted>
  <dcterms:modified xsi:type="dcterms:W3CDTF">2018-05-22T03:07:00Z</dcterms:modified>
  <cp:revision>12</cp:revision>
  <dc:subject/>
  <dc:title/>
</cp:coreProperties>
</file>