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-158" w:firstLine="90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1.10.2013                              ПОСТАНОВЛЕНИЕ                                    №  76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. Подтесово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«Развитие физической культуры и спорта в поселке Подтесово» </w:t>
      </w:r>
    </w:p>
    <w:p>
      <w:pPr>
        <w:pStyle w:val="Heading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(в редакции постановления администрации от 10.04.2014 № 22-п; от 29.04.2014 № 29-п; от 17.12.2014 № 86-п; от 18.12.2014 № 89-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; от 25.02.2015 №10-п; от 22.04.2015 №24-п; от 29.06.2015 №56-п; от 07.10.2015 № 96-п; от 12.11.2015 № 107-п; от 16.12.2015 № 130-п; от 24.02.2016 № 24-п; от 25.04.2016 № 70-п; от 27.07.2016 №113-п; от 11.11.2016 № 150-п; от 15.03.2017 № 26-п; от 22.05.2017 № 63-п; от 14.07.2017 № 98-п; от 27.09.2017 № 126-п; от 27.10.2017 № 143-п; от 10.11.2017 № 152-п, от 16.04.2018 № 50-п, от 18.05.2018 №61-п, от 13.06.2018 №79-п, от 13.08.2018 №96-п, от10.10.2018 №109-п, 17.11.2018 №117-п, от 10.12.2018 №132-п, от 28.12.20018 №142-п; от 29.12.2018 №143-п; от 18.03.2019 №20-п; от 16.04.2019 №29-п; от 05.08.2019 №76-п; от 31.12.2019 №128-п; от 13.11.2019 №108-п; от 01.04.2020 №31-п; от 23.07.2020 №65-п, от 22.12.2020 №115-п, от 26.04.2021 №42-п, от 12.07.2021 №78-п, №134-п от 28.12.2021, от 29.12.2021 №138-п; от 04.04.2022 №32-п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Руководствуясь статьями 14, 32 Устава поселка Подтесово и в целях </w:t>
      </w:r>
      <w:r>
        <w:rPr>
          <w:bCs/>
          <w:sz w:val="24"/>
          <w:szCs w:val="24"/>
        </w:rPr>
        <w:t xml:space="preserve">создания условий, обеспечивающих возможность населения поселка Подтесово систематически заниматься физической культурой и спортом </w:t>
      </w:r>
      <w:r>
        <w:rPr>
          <w:sz w:val="24"/>
          <w:szCs w:val="24"/>
        </w:rPr>
        <w:t>и эффективной реализации органами местного самоуправления полномочий, закрепленных за муниципальными образованиями, ПОСТАНОВЛЯЮ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муниципальную программу «Развитие физической культуры и спорта в поселке Подтесово» (прилагается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Постановление вступает в силу со дня подписания и подлежит опубликованию в информационном издании «Подтесовский Вестник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а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елка Подтесово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.М. Лейб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/>
          <w:sz w:val="24"/>
          <w:szCs w:val="24"/>
          <w:lang w:val="en-US" w:eastAsia="en-US"/>
        </w:rPr>
      </w:r>
      <w:r>
        <w:br w:type="page"/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760" w:hanging="0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. Подтесово от 01.10.2013 г. №76-п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ЦИПАЛЬНАЯ ПРОГРАММА ПОСЕЛ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ТЕСОВО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ФИЗИЧЕСКОЙ КУЛЬТУРЫ И СПОРТА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ПОСЕЛКЕ ПОДТЕСОВО»</w:t>
      </w:r>
    </w:p>
    <w:p>
      <w:pPr>
        <w:pStyle w:val="Heading2"/>
        <w:spacing w:lineRule="auto" w:line="240" w:before="0" w:after="0"/>
        <w:jc w:val="both"/>
        <w:rPr/>
      </w:pPr>
      <w:r>
        <w:rPr/>
        <w:t>1. Паспорт муниципальной программы поселка Подтесово «Развитие физической культуры и спорта в поселке Подтесово»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0"/>
      </w:tblGrid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 xml:space="preserve">«Развитие физической культуры и спорта в поселке Подтесово»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 (далее по тексту – Программа)</w:t>
            </w:r>
          </w:p>
        </w:tc>
      </w:tr>
      <w:tr>
        <w:trPr>
          <w:trHeight w:val="2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ы законодательства Российской Федерации ФЗ от 04.12.2007 № 329-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становление Администрации поселка Подтесово от </w:t>
            </w:r>
            <w:r>
              <w:rPr>
                <w:sz w:val="24"/>
                <w:szCs w:val="24"/>
              </w:rPr>
              <w:t xml:space="preserve">28.09.2016 </w:t>
            </w:r>
            <w:r>
              <w:rPr>
                <w:sz w:val="24"/>
                <w:szCs w:val="24"/>
                <w:lang w:val="en-US" w:eastAsia="en-US"/>
              </w:rPr>
              <w:t>№</w:t>
            </w: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 w:eastAsia="en-US"/>
              </w:rPr>
              <w:t>-п «Об утверждении Порядка принятия решений о разработке муниципальных программ поселка Подтесово, их формировани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 w:eastAsia="en-US"/>
              </w:rPr>
              <w:t xml:space="preserve"> и реализации».</w:t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ветственный исполнитель </w:t>
            </w:r>
            <w:r>
              <w:rPr>
                <w:sz w:val="24"/>
                <w:szCs w:val="24"/>
              </w:rPr>
              <w:t>муниципально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поселка Подтесово Енисейского района</w:t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КУС Стадион «Водник» п. Подтесово</w:t>
            </w:r>
          </w:p>
        </w:tc>
      </w:tr>
      <w:tr>
        <w:trPr>
          <w:trHeight w:val="1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«Развитие массовой физической </w:t>
            </w:r>
            <w:r>
              <w:rPr>
                <w:sz w:val="24"/>
                <w:szCs w:val="24"/>
                <w:lang w:val="en-US" w:eastAsia="en-US"/>
              </w:rPr>
              <w:t>культуры и спорта».</w:t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, обеспечивающих возможность населению поселка Подтесово систематически заниматься физической культурой и спортом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звития массовой физической культуры на территории поселка Подтесово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 20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  <w:lang w:val="en-US" w:eastAsia="en-US"/>
              </w:rPr>
              <w:t>годы</w:t>
            </w:r>
            <w:r>
              <w:rPr>
                <w:sz w:val="24"/>
                <w:szCs w:val="24"/>
              </w:rPr>
              <w:t xml:space="preserve"> без деления на этапы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 на долгосрочный перио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 долгосрочный период представлен в приложении к паспорту муниципальной программы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формация по ресурсному обеспечени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Общий объем бюджетных ассигнований на реализацию муниципальной программы </w:t>
            </w:r>
            <w:r>
              <w:rPr>
                <w:b/>
                <w:sz w:val="24"/>
                <w:szCs w:val="24"/>
              </w:rPr>
              <w:t>составляет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2 898,05 </w:t>
            </w:r>
            <w:r>
              <w:rPr>
                <w:b/>
                <w:sz w:val="24"/>
                <w:szCs w:val="24"/>
                <w:lang w:val="en-US" w:eastAsia="en-US"/>
              </w:rPr>
              <w:t>тыс.</w:t>
            </w:r>
            <w:r>
              <w:rPr>
                <w:b/>
                <w:sz w:val="24"/>
                <w:szCs w:val="24"/>
              </w:rPr>
              <w:t>рубл</w:t>
            </w:r>
            <w:r>
              <w:rPr>
                <w:b/>
                <w:sz w:val="24"/>
                <w:szCs w:val="24"/>
                <w:lang w:val="en-US" w:eastAsia="en-US"/>
              </w:rPr>
              <w:t>ей</w:t>
            </w:r>
            <w:r>
              <w:rPr>
                <w:b/>
                <w:sz w:val="24"/>
                <w:szCs w:val="24"/>
              </w:rPr>
              <w:t>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4 году - 1 376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5 году -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474,3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6 году - 1 552,1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7 году - 1804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2018 году - 2 267,8</w:t>
            </w:r>
            <w:r>
              <w:rPr>
                <w:sz w:val="24"/>
                <w:szCs w:val="24"/>
                <w:lang w:val="en-US" w:eastAsia="en-US"/>
              </w:rPr>
              <w:t xml:space="preserve"> 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9 году – 1937,3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863,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1 году – 2500,3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2 году – 2712,3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 xml:space="preserve">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3 году – 2205,4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2024 году – 2205,4 тыс.руб.;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средства краевого бюджета – 895,25 тыс.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4 году - 3,3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5 году – 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6 году – 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7 году – 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2018 году – 289,8</w:t>
            </w:r>
            <w:r>
              <w:rPr>
                <w:sz w:val="24"/>
                <w:szCs w:val="24"/>
                <w:lang w:val="en-US" w:eastAsia="en-US"/>
              </w:rPr>
              <w:t xml:space="preserve"> 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9 году – 2,15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0 году – 50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1 году – 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22 году – 10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4 году – 0,0 тыс.руб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районного бюджета – 374,3 тыс.руб.;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4 году - 84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5 году – 84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6 году – 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7 году – 56,3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2018 году – 40,0</w:t>
            </w:r>
            <w:r>
              <w:rPr>
                <w:sz w:val="24"/>
                <w:szCs w:val="24"/>
                <w:lang w:val="en-US" w:eastAsia="en-US"/>
              </w:rPr>
              <w:t xml:space="preserve"> 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9 году – 7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0 году – 4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1 году – 0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2 году – 00,0 т</w:t>
            </w:r>
            <w:r>
              <w:rPr>
                <w:sz w:val="24"/>
                <w:szCs w:val="24"/>
                <w:lang w:val="en-US" w:eastAsia="en-US"/>
              </w:rPr>
              <w:t xml:space="preserve">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3 году – 00,0 т</w:t>
            </w:r>
            <w:r>
              <w:rPr>
                <w:sz w:val="24"/>
                <w:szCs w:val="24"/>
                <w:lang w:val="en-US" w:eastAsia="en-US"/>
              </w:rPr>
              <w:t xml:space="preserve">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4 году – тыс.руб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ства  бюджета поселения – 21628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4 году – 1288,7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5 году – 1390,3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6 году – 1552,1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7 году – 1747,7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2018 году – 1938,0</w:t>
            </w:r>
            <w:r>
              <w:rPr>
                <w:sz w:val="24"/>
                <w:szCs w:val="24"/>
                <w:lang w:val="en-US" w:eastAsia="en-US"/>
              </w:rPr>
              <w:t xml:space="preserve"> 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19 году – 1865,2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0 году – 2323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1 году – 2500,3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22 году – 2612,3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23 году – 2205,4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24 году – 2205,4 тыс.руб.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780"/>
        <w:gridCol w:w="840"/>
        <w:gridCol w:w="1085"/>
        <w:gridCol w:w="720"/>
        <w:gridCol w:w="775"/>
        <w:gridCol w:w="327"/>
        <w:gridCol w:w="233"/>
        <w:gridCol w:w="328"/>
        <w:gridCol w:w="212"/>
        <w:gridCol w:w="540"/>
        <w:gridCol w:w="540"/>
        <w:gridCol w:w="328"/>
        <w:gridCol w:w="212"/>
        <w:gridCol w:w="540"/>
        <w:gridCol w:w="540"/>
        <w:gridCol w:w="540"/>
        <w:gridCol w:w="540"/>
        <w:gridCol w:w="540"/>
        <w:gridCol w:w="568"/>
        <w:gridCol w:w="1212"/>
      </w:tblGrid>
      <w:tr>
        <w:trPr>
          <w:trHeight w:val="988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 </w:t>
              <w:br/>
              <w:t>к паспорту муниципальной программы «Развитие физической культуры и спорта в поселке Подтесово»</w:t>
            </w:r>
          </w:p>
        </w:tc>
      </w:tr>
      <w:tr>
        <w:trPr>
          <w:trHeight w:val="615" w:hRule="atLeast"/>
        </w:trPr>
        <w:tc>
          <w:tcPr>
            <w:tcW w:w="1499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целевых показателей и показателей результативности муниципальной программы поселка Подтесово с расшифровкой плановых значений по годам ее реализации</w:t>
            </w:r>
          </w:p>
        </w:tc>
      </w:tr>
      <w:tr>
        <w:trPr>
          <w:trHeight w:val="1866" w:hRule="atLeast"/>
          <w:cantSplit w:val="true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, задачи, показатели 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-ца измерен.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-е знач-е показ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, предшест-вующий реализации программы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>
          <w:trHeight w:val="13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3 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 до конца реализации программы в 5-летнем периоде</w:t>
            </w:r>
          </w:p>
        </w:tc>
      </w:tr>
      <w:tr>
        <w:trPr>
          <w:trHeight w:val="50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-2030</w:t>
            </w:r>
          </w:p>
        </w:tc>
      </w:tr>
      <w:tr>
        <w:trPr>
          <w:trHeight w:val="327" w:hRule="atLeast"/>
        </w:trPr>
        <w:tc>
          <w:tcPr>
            <w:tcW w:w="14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ль: Создание условий, обеспечивающих возможность населению поселка Подтесово систематически заниматься физической культурой и спортом  </w:t>
            </w:r>
          </w:p>
        </w:tc>
      </w:tr>
      <w:tr>
        <w:trPr>
          <w:trHeight w:val="84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%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-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. Обеспечение развития массовой физической культуры на территории поселка Подтесово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массовой физической культуры и спорта»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ежегодно проведённых мероприят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837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в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2. Характеристика текущего состояния физической культуры и спорта в муниципальном образовании поселок Подтес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>Существенным фактором, определяющим состояние здоровья населения, является поддержание физической активности каждого граждани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развитии массовой физической культуры и спорта в поселке Подтесово сделана ставка на работу спортивного клуба по месту жительства, что способствует вовлечению </w:t>
      </w:r>
      <w:r>
        <w:rPr>
          <w:sz w:val="24"/>
          <w:szCs w:val="24"/>
          <w:lang w:val="en-US" w:eastAsia="en-US"/>
        </w:rPr>
        <w:t>всех категорий населения поселка в систематические занятия физической культурой и спортом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На базе МКУС Стадион «Водник» с 2012 года в поселке функционирует спортивный клуб «Водник». </w:t>
      </w:r>
      <w:r>
        <w:rPr>
          <w:sz w:val="24"/>
          <w:szCs w:val="24"/>
          <w:lang w:val="en-US" w:eastAsia="en-US"/>
        </w:rPr>
        <w:t xml:space="preserve">В поселке Подтесово </w:t>
      </w:r>
      <w:r>
        <w:rPr>
          <w:sz w:val="24"/>
          <w:szCs w:val="24"/>
        </w:rPr>
        <w:t xml:space="preserve">доля населения, </w:t>
      </w:r>
      <w:r>
        <w:rPr>
          <w:sz w:val="24"/>
          <w:szCs w:val="24"/>
          <w:lang w:val="en-US" w:eastAsia="en-US"/>
        </w:rPr>
        <w:t xml:space="preserve">систематически </w:t>
      </w:r>
      <w:r>
        <w:rPr>
          <w:sz w:val="24"/>
          <w:szCs w:val="24"/>
        </w:rPr>
        <w:t xml:space="preserve">занимающаяся </w:t>
      </w:r>
      <w:r>
        <w:rPr>
          <w:sz w:val="24"/>
          <w:szCs w:val="24"/>
          <w:lang w:val="en-US" w:eastAsia="en-US"/>
        </w:rPr>
        <w:t xml:space="preserve">физической культурой и спортом </w:t>
      </w:r>
      <w:r>
        <w:rPr>
          <w:sz w:val="24"/>
          <w:szCs w:val="24"/>
        </w:rPr>
        <w:t>составила в 2020 год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5,4</w:t>
      </w:r>
      <w:r>
        <w:rPr>
          <w:sz w:val="24"/>
          <w:szCs w:val="24"/>
          <w:lang w:val="en-US" w:eastAsia="en-US"/>
        </w:rPr>
        <w:t>% жителей поселка</w:t>
      </w:r>
      <w:r>
        <w:rPr>
          <w:sz w:val="24"/>
          <w:szCs w:val="24"/>
        </w:rPr>
        <w:t xml:space="preserve">, в 2021 году – 5,6%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по данным на </w:t>
      </w:r>
      <w:r>
        <w:rPr>
          <w:sz w:val="24"/>
          <w:szCs w:val="24"/>
          <w:lang w:val="en-US" w:eastAsia="en-US"/>
        </w:rPr>
        <w:t>начало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en-US"/>
        </w:rPr>
        <w:t xml:space="preserve"> года - 38</w:t>
      </w:r>
      <w:r>
        <w:rPr>
          <w:sz w:val="24"/>
          <w:szCs w:val="24"/>
        </w:rPr>
        <w:t>12</w:t>
      </w:r>
      <w:r>
        <w:rPr>
          <w:sz w:val="24"/>
          <w:szCs w:val="24"/>
          <w:lang w:val="en-US" w:eastAsia="en-US"/>
        </w:rPr>
        <w:t xml:space="preserve"> человек). В последующие годы планируется поддерживать данный показатель на уровне: в 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>- 5,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t xml:space="preserve"> %, в 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>- 5,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t>%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в 202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>– 5,</w:t>
      </w:r>
      <w:r>
        <w:rPr>
          <w:sz w:val="24"/>
          <w:szCs w:val="24"/>
        </w:rPr>
        <w:t>6</w:t>
      </w:r>
      <w:r>
        <w:rPr>
          <w:sz w:val="24"/>
          <w:szCs w:val="24"/>
          <w:lang w:val="en-US" w:eastAsia="en-US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амыми популярными видами спорта в поселке Подтесово являются волейбол, футбол, хоккей с мячом, баскетбол. Ежегодно проводятся турниры по вышеперечисленным видам спорта. Жители поселка принимают участие в различных спортивных мероприятиях, проводимых в районе, становятся призерами соревнований. Ежегодно на стадионе «Водник» заливается каток для массового катания жителей поселка Подтесово.</w:t>
      </w:r>
      <w:r>
        <w:rPr>
          <w:sz w:val="24"/>
          <w:szCs w:val="24"/>
        </w:rPr>
        <w:t xml:space="preserve"> А также регулярно проводятся веселые старты на льду для всех категорий населения поселка Подтесово и соревнования по ринг-бенди, хоккей с мячом, где принимают участие представители со всего 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дальнейшего развития физической культуры и спорта на территории поселка Подтесово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усилить работу по развитию спортивного клуба «Водник»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должить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вершенствовать систему проведения физкультурных спортивных мероприятий на территории поселка Подтесово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силить работу по пропаганд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иоритеты и цели социально-экономического развития, описание основных целей и задач программы, прогноз развития соответствующей сфер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тавленные цели и задачи муниципальной программы соответствуют социально-экономическим приоритетам поселка Подтесо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t>Одним из приоритетных направлений</w:t>
      </w:r>
      <w:r>
        <w:rPr>
          <w:color w:val="000000"/>
          <w:sz w:val="24"/>
          <w:szCs w:val="24"/>
          <w:lang w:val="en-US" w:eastAsia="en-US"/>
        </w:rPr>
        <w:t xml:space="preserve"> в сфере физической культуры и спорта является формирование здорового образа жизни через развитие массовой физической культуры и спорта.</w:t>
      </w:r>
    </w:p>
    <w:p>
      <w:pPr>
        <w:pStyle w:val="Normal"/>
        <w:spacing w:lineRule="auto" w:line="240" w:before="0" w:after="0"/>
        <w:ind w:firstLine="540"/>
        <w:jc w:val="both"/>
        <w:rPr>
          <w:color w:val="010800"/>
          <w:spacing w:val="2"/>
          <w:sz w:val="24"/>
          <w:szCs w:val="24"/>
          <w:lang w:val="en-US" w:eastAsia="en-US"/>
        </w:rPr>
      </w:pPr>
      <w:r>
        <w:rPr>
          <w:color w:val="010800"/>
          <w:spacing w:val="2"/>
          <w:sz w:val="24"/>
          <w:szCs w:val="24"/>
          <w:lang w:val="en-US" w:eastAsia="en-US"/>
        </w:rPr>
        <w:t xml:space="preserve">Исходя из приоритетных направлений муниципальной политики сформулирована цель данной муниципальной программ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t>- создание условий, обеспечивающих возможность населению поселка Подтесово систематически заниматься физической культурой и спортом.</w:t>
      </w:r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Достижение цели измеряется целевыми индикаторами: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доля населения поселка Подтесово, систематически занимающегося физической  культурой и спортом, к общей численности населения поселка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Источником информации будет являться ведомственная отчетность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color w:val="010800"/>
          <w:spacing w:val="2"/>
          <w:sz w:val="24"/>
          <w:szCs w:val="24"/>
          <w:lang w:val="en-US" w:eastAsia="en-US"/>
        </w:rPr>
      </w:pPr>
      <w:r>
        <w:rPr>
          <w:color w:val="010800"/>
          <w:spacing w:val="2"/>
          <w:sz w:val="24"/>
          <w:szCs w:val="24"/>
          <w:lang w:val="en-US" w:eastAsia="en-US"/>
        </w:rPr>
        <w:t>Реализация муниципальной программы направлена на достижение следующей задач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еспечение развития массовой физической культуры на территории поселка Подтесово.</w:t>
      </w:r>
    </w:p>
    <w:p>
      <w:pPr>
        <w:pStyle w:val="Heading1"/>
        <w:spacing w:lineRule="auto" w:line="240" w:before="0" w:after="0"/>
        <w:ind w:firstLine="7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еханизм реализации отдель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Heading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Подтес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snapToGrid w:val="false"/>
        <w:spacing w:lineRule="auto" w:line="240" w:before="0" w:after="0"/>
        <w:ind w:left="266" w:firstLine="442"/>
        <w:jc w:val="both"/>
        <w:rPr/>
      </w:pPr>
      <w:r>
        <w:rPr>
          <w:sz w:val="24"/>
          <w:szCs w:val="24"/>
          <w:lang w:val="en-US" w:eastAsia="en-US"/>
        </w:rPr>
        <w:t xml:space="preserve">- увеличение доли населения поселка Подтесово, систематически занимающегося физической культурой и спортом к общей численности населения поселка до </w:t>
      </w:r>
      <w:r>
        <w:rPr>
          <w:sz w:val="24"/>
          <w:szCs w:val="24"/>
        </w:rPr>
        <w:t>5,6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12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значения целевых показателей на долгосроч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представлены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и к паспорту муниципальной программ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>.</w:t>
      </w:r>
    </w:p>
    <w:p>
      <w:pPr>
        <w:pStyle w:val="Heading1"/>
        <w:spacing w:lineRule="auto" w:line="240" w:before="0" w:after="0"/>
        <w:ind w:firstLine="654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en-US" w:eastAsia="en-US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грамма включает 1 подпрограмму, реализация мероприятий которой в комплексе призвана обеспечить достижение цели и решение программных задач:</w:t>
      </w:r>
    </w:p>
    <w:p>
      <w:pPr>
        <w:pStyle w:val="Normal"/>
        <w:spacing w:lineRule="auto" w:line="240" w:before="0" w:after="0"/>
        <w:rPr/>
      </w:pPr>
      <w:r>
        <w:rPr>
          <w:color w:val="000000"/>
          <w:kern w:val="2"/>
          <w:sz w:val="24"/>
          <w:szCs w:val="24"/>
          <w:lang w:val="en-US" w:eastAsia="en-US"/>
        </w:rPr>
        <w:t xml:space="preserve">Подпрограмма 1. </w:t>
      </w:r>
      <w:r>
        <w:rPr>
          <w:bCs/>
          <w:sz w:val="24"/>
          <w:szCs w:val="24"/>
          <w:lang w:val="en-US" w:eastAsia="en-US"/>
        </w:rPr>
        <w:t xml:space="preserve">«Развитие массовой физической </w:t>
      </w:r>
      <w:r>
        <w:rPr>
          <w:sz w:val="24"/>
          <w:szCs w:val="24"/>
          <w:lang w:val="en-US" w:eastAsia="en-US"/>
        </w:rPr>
        <w:t>культуры и спорта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szCs w:val="24"/>
          <w:lang w:val="en-US" w:eastAsia="en-US"/>
        </w:rPr>
        <w:t>Реализация мероприятий подпрограммы позволит достичь в 2021 - 2023 годах следующих результатов:</w:t>
      </w:r>
    </w:p>
    <w:p>
      <w:pPr>
        <w:pStyle w:val="Normal"/>
        <w:snapToGrid w:val="false"/>
        <w:spacing w:lineRule="auto" w:line="240" w:before="0" w:after="0"/>
        <w:ind w:firstLine="700"/>
        <w:jc w:val="both"/>
        <w:rPr>
          <w:color w:val="FF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величение доли населения поселка Подтесово, систематически занимающегося физической культурой и спортом к общей численности населения поселка</w:t>
      </w:r>
      <w:r>
        <w:rPr>
          <w:sz w:val="24"/>
          <w:szCs w:val="24"/>
        </w:rPr>
        <w:t xml:space="preserve"> 5,6</w:t>
      </w:r>
      <w:r>
        <w:rPr>
          <w:sz w:val="24"/>
          <w:szCs w:val="24"/>
          <w:lang w:val="en-US" w:eastAsia="en-US"/>
        </w:rPr>
        <w:t>%.</w:t>
      </w:r>
    </w:p>
    <w:p>
      <w:pPr>
        <w:pStyle w:val="Normal"/>
        <w:snapToGrid w:val="false"/>
        <w:spacing w:lineRule="auto" w:line="240" w:before="0" w:after="0"/>
        <w:ind w:firstLine="442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 w:eastAsia="en-US"/>
        </w:rPr>
        <w:t>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я о распределении планируемых расходов по отдельным мероприятиям муниципальной программы, подпрограммам представлена в приложении 1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en-US" w:eastAsia="en-US"/>
        </w:rPr>
        <w:t>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1 к настояще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сточниках финансирования подпрограмм, отдельных мероприятий программы приведена в приложении 2 к настоящей Програм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lang w:val="en-US" w:eastAsia="en-US"/>
        </w:rPr>
        <w:t>. Прогноз показателей муниципального задания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en-US" w:eastAsia="en-US"/>
        </w:rPr>
        <w:t>МКУ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тадион «Водник</w:t>
      </w:r>
      <w:r>
        <w:rPr>
          <w:sz w:val="24"/>
          <w:szCs w:val="24"/>
          <w:lang w:val="en-US" w:eastAsia="en-US"/>
        </w:rPr>
        <w:t xml:space="preserve">» выполняет муниципальное задание, связанное с реализацией подпрограммы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kern w:val="2"/>
          <w:sz w:val="24"/>
          <w:szCs w:val="24"/>
          <w:lang w:val="en-US" w:eastAsia="en-US"/>
        </w:rPr>
        <w:t>«</w:t>
      </w:r>
      <w:r>
        <w:rPr>
          <w:color w:val="000000"/>
          <w:kern w:val="2"/>
          <w:sz w:val="24"/>
          <w:szCs w:val="24"/>
          <w:lang w:eastAsia="ru-RU"/>
        </w:rPr>
        <w:t>Развитие массовой физической культуры и спорта»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рамках реализации Программы предусматривается оказание следующих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>МКУ</w:t>
      </w:r>
      <w:r>
        <w:rPr>
          <w:sz w:val="24"/>
          <w:szCs w:val="24"/>
        </w:rPr>
        <w:t>С Стадион «Водник</w:t>
      </w:r>
      <w:r>
        <w:rPr>
          <w:sz w:val="24"/>
          <w:szCs w:val="24"/>
          <w:lang w:val="en-US" w:eastAsia="en-US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Обеспечение доступа объектам спорт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занятий физкультурно-спортивной направленности по месту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гноз показателей муниципального задания представлен в приложении 3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47" w:type="dxa"/>
        <w:jc w:val="left"/>
        <w:tblInd w:w="-5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2997"/>
        <w:gridCol w:w="1327"/>
        <w:gridCol w:w="2380"/>
        <w:gridCol w:w="739"/>
        <w:gridCol w:w="748"/>
        <w:gridCol w:w="1215"/>
        <w:gridCol w:w="519"/>
        <w:gridCol w:w="979"/>
        <w:gridCol w:w="829"/>
        <w:gridCol w:w="829"/>
        <w:gridCol w:w="1149"/>
      </w:tblGrid>
      <w:tr>
        <w:trPr>
          <w:trHeight w:val="108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1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645" w:hRule="atLeast"/>
        </w:trPr>
        <w:tc>
          <w:tcPr>
            <w:tcW w:w="155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ормация о ресурсном обеспечении муниципальной программы поселка Подтес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b/>
                <w:bCs/>
                <w:sz w:val="24"/>
                <w:szCs w:val="24"/>
                <w:lang w:eastAsia="ru-RU"/>
              </w:rPr>
              <w:t>Развитие физической культуры и спорта в поселке Подтесово»</w:t>
            </w:r>
          </w:p>
        </w:tc>
      </w:tr>
      <w:tr>
        <w:trPr>
          <w:trHeight w:val="48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4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тыс.руб. </w:t>
            </w:r>
          </w:p>
        </w:tc>
      </w:tr>
      <w:tr>
        <w:trPr>
          <w:trHeight w:val="39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52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4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Развитие физической культуры и спорта в поселке Подтесово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2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469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2</w:t>
            </w:r>
          </w:p>
        </w:tc>
      </w:tr>
      <w:tr>
        <w:trPr>
          <w:trHeight w:val="52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4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2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447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2</w:t>
            </w:r>
          </w:p>
        </w:tc>
      </w:tr>
      <w:tr>
        <w:trPr>
          <w:trHeight w:val="10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(МКУС Стадион «Водник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23,2</w:t>
            </w:r>
          </w:p>
        </w:tc>
      </w:tr>
      <w:tr>
        <w:trPr>
          <w:trHeight w:val="10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91"/>
        <w:gridCol w:w="1087"/>
        <w:gridCol w:w="1663"/>
        <w:gridCol w:w="1555"/>
        <w:gridCol w:w="312"/>
        <w:gridCol w:w="1120"/>
        <w:gridCol w:w="172"/>
        <w:gridCol w:w="239"/>
        <w:gridCol w:w="989"/>
        <w:gridCol w:w="396"/>
        <w:gridCol w:w="12"/>
        <w:gridCol w:w="852"/>
        <w:gridCol w:w="408"/>
        <w:gridCol w:w="128"/>
        <w:gridCol w:w="400"/>
        <w:gridCol w:w="324"/>
        <w:gridCol w:w="64"/>
        <w:gridCol w:w="680"/>
        <w:gridCol w:w="656"/>
        <w:gridCol w:w="536"/>
        <w:gridCol w:w="864"/>
        <w:gridCol w:w="239"/>
        <w:gridCol w:w="157"/>
        <w:gridCol w:w="120"/>
        <w:gridCol w:w="20"/>
      </w:tblGrid>
      <w:tr>
        <w:trPr>
          <w:trHeight w:val="1230" w:hRule="atLeast"/>
        </w:trPr>
        <w:tc>
          <w:tcPr>
            <w:tcW w:w="236" w:type="dxa"/>
            <w:tcBorders/>
          </w:tcPr>
          <w:p>
            <w:pPr>
              <w:pStyle w:val="TableHeading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№2 </w:t>
              <w:br/>
              <w:t>к муниципальной программе «Развитие физической культуры и спорта в поселке Подтесово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4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нформация об источниках финансирования муниципальной программы поселка Подтесово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478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 (тыс.руб.), годы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Развитие физической  культуры и спорта  в поселке Подтесово»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2,4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12,4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2,4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12,4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23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12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760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760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760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760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760" w:hanging="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3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6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ноз показателей муниципального задания</w:t>
            </w:r>
          </w:p>
        </w:tc>
        <w:tc>
          <w:tcPr>
            <w:tcW w:w="366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9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 объема услуги(работы) 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селкового бюджета на оказание (выполнение) муниципальной услуги (работы), тыс. руб.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упа к объектам спорта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услуги (работы): количество договоров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3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9,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1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услуги (работы) и ее содержание: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 объема услуги (работы): Количество занятий, штука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8,3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8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ложение № 4.1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</w:t>
      </w:r>
    </w:p>
    <w:p>
      <w:pPr>
        <w:pStyle w:val="Style13"/>
        <w:autoSpaceDE w:val="false"/>
        <w:spacing w:lineRule="auto" w:line="240" w:before="0" w:after="0"/>
        <w:ind w:left="6096" w:right="139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ка Подтесово «Развитие физической культуры и спорта в поселке Подтесово»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РОГРАММА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МАССОВОЙ ФИЗИЧЕСКОЙ КУЛЬТУРЫ И СПОРТА»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ПРОГРАММЫ ПОСЕЛКА ПОДТЕСОВО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РАЗВИТИЕ ФИЗИЧЕСКОЙ КУЛЬТУРЫ И СПОРТА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ПОСЕЛКЕ ПОДТЕСОВО»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1. Паспорт подпрограммы «Развитие массовой физической культуры и спорта» муниципальной программы поселка Подтесово «Развитие физической культуры и спорта в поселке Подтесово»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80"/>
      </w:tblGrid>
      <w:tr>
        <w:trPr>
          <w:trHeight w:val="70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«Развитие массовой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далее – Подпрограмма</w:t>
            </w:r>
            <w:r>
              <w:rPr>
                <w:bCs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109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ая программа поселка Подтесово «Развитие физической культуры и спорта в поселке Подтесово»</w:t>
            </w:r>
          </w:p>
        </w:tc>
      </w:tr>
      <w:tr>
        <w:trPr>
          <w:trHeight w:val="7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сполнители подпрограммы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 поселка Подтесово Енисейского района</w:t>
            </w:r>
            <w:r>
              <w:rPr>
                <w:sz w:val="24"/>
                <w:szCs w:val="24"/>
              </w:rPr>
              <w:t>, МКУС Стадион  «Водник»(соисполнитель)</w:t>
            </w:r>
          </w:p>
        </w:tc>
      </w:tr>
      <w:tr>
        <w:trPr>
          <w:trHeight w:val="112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поселка Подтесово Енисейск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и и задачи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lang w:val="en-US" w:eastAsia="en-US"/>
              </w:rPr>
              <w:t>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к систематическим занятиям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формирование потребности здорового образа жизни у жителей поселка Подтес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увеличение числа жителей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физически и нравственно здорового молодого поколения поселка Подтесово.</w:t>
            </w:r>
          </w:p>
        </w:tc>
      </w:tr>
      <w:tr>
        <w:trPr>
          <w:trHeight w:val="9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аспорту подпрограммы</w:t>
            </w:r>
          </w:p>
        </w:tc>
      </w:tr>
      <w:tr>
        <w:trPr>
          <w:trHeight w:val="9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ро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лизации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дпрограмма реализуется в течение </w:t>
            </w:r>
            <w:r>
              <w:rPr>
                <w:sz w:val="24"/>
                <w:szCs w:val="24"/>
              </w:rPr>
              <w:t>2014-2030</w:t>
            </w:r>
            <w:r>
              <w:rPr>
                <w:sz w:val="24"/>
                <w:szCs w:val="24"/>
                <w:lang w:val="en-US" w:eastAsia="en-US"/>
              </w:rPr>
              <w:t>г.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9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урсное обеспечение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Общий объем бюджетных ассигнований на реализацию </w:t>
            </w:r>
            <w:r>
              <w:rPr>
                <w:b/>
                <w:sz w:val="24"/>
                <w:szCs w:val="24"/>
              </w:rPr>
              <w:t>под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рограммы </w:t>
            </w:r>
            <w:r>
              <w:rPr>
                <w:b/>
                <w:sz w:val="24"/>
                <w:szCs w:val="24"/>
              </w:rPr>
              <w:t>составляет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7123,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тыс. </w:t>
            </w:r>
            <w:r>
              <w:rPr>
                <w:b/>
                <w:sz w:val="24"/>
                <w:szCs w:val="24"/>
              </w:rPr>
              <w:t>рубл</w:t>
            </w:r>
            <w:r>
              <w:rPr>
                <w:b/>
                <w:sz w:val="24"/>
                <w:szCs w:val="24"/>
                <w:lang w:val="en-US" w:eastAsia="en-US"/>
              </w:rPr>
              <w:t>ей</w:t>
            </w:r>
            <w:r>
              <w:rPr>
                <w:b/>
                <w:sz w:val="24"/>
                <w:szCs w:val="24"/>
              </w:rPr>
              <w:t>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2 году – 2712,4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3 году – 2205,4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4 году – 2205,4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 бюджета поселения – 7023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2 году – 2612,4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3 году – 2205,4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4 году – 2205,4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– 1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2 году – 10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2023 году – 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24 году – 0,0 </w:t>
            </w:r>
            <w:r>
              <w:rPr>
                <w:sz w:val="24"/>
                <w:szCs w:val="24"/>
                <w:lang w:val="en-US" w:eastAsia="en-US"/>
              </w:rPr>
              <w:t xml:space="preserve">тыс.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>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 Мероприятия подпрограммы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Перечень мероприятий подпрограммы с указанием объемов финансирования представлен в приложении 1 к подпрограмме 1 «Развитие массовой физической культуры и спорта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/>
          <w:b/>
          <w:kern w:val="2"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/>
          <w:kern w:val="2"/>
          <w:sz w:val="24"/>
          <w:szCs w:val="24"/>
          <w:shd w:fill="FFFFFF" w:val="clear"/>
        </w:rPr>
        <w:t xml:space="preserve">Подпрограмма «Развитие массовой физической культуры и спорта» </w:t>
      </w:r>
      <w:r>
        <w:rPr>
          <w:rFonts w:eastAsia="Times New Roman;Times New Roman"/>
          <w:kern w:val="2"/>
          <w:sz w:val="24"/>
          <w:szCs w:val="24"/>
        </w:rPr>
        <w:t>(далее – Подпрограмма) реализуется в рамках муниципальной программы п.Подтесово «Развитие физической культуры и спорта в поселке Подтесово» и направлена на реализацию норм Федерального Закона Российской Федерации № 329-ФЗ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Подпрограммой предусматривается реализация следующих 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- расходы на обеспечение деятельности (оказание услуг) подведомственных учреждений (МКУС Стадион «Водник»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- поддержка действующих и вновь создаваемых спортивных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/>
          <w:b/>
          <w:kern w:val="2"/>
          <w:sz w:val="24"/>
          <w:szCs w:val="24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- создание условий для развития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- содействие в укреплении материально-технической базы учреждения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- организация контроля за эффективным использованием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 xml:space="preserve">Реализацию Подпрограммы осуществляет Администрация п.Подтесово, МКУС «Стадион «Водни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Ответственным лицом за своевременную подготовку и предоставление отчетных данных, а также за их достоверность является МКУС Стадион «Водник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Отчет о реализации Подпрограммы, осуществляет Администрация п.Подтесо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п.Подтесо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 администрация п.Подтесо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Контроль за реализацией Подпрограммы осуществляется по показателям, представленным в приложении к Под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Оценку эффективности реализации Подпрограммы осуществляет администрация п.Подтесово в соответствии с Порядком, утверждаемым нормативным правовым актом, согласно подготовленным данным МКУ ЦБУ администрации п.Подтесо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- 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/>
          <w:b/>
          <w:kern w:val="2"/>
          <w:sz w:val="24"/>
          <w:szCs w:val="24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поселка Подтесово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  <w:t>Заключение договоров (контрактов) на поставку услуг, связанных с реализацией мероприятий Подпрограммы, осуществляется в соответствии с действующими нормативными правовыми актами в сфере закупок для муниципальных нужд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;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/>
          <w:b/>
          <w:kern w:val="2"/>
          <w:sz w:val="24"/>
          <w:szCs w:val="24"/>
          <w:lang w:eastAsia="ar-SA"/>
        </w:rPr>
        <w:t>4. Управление подпрограммой и контроль за исполнением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eastAsia="Times New Roman;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ю управления настоящей подпрограммой осуществляет Администрация п.Подтесово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ункции Администрации п.Подтесово по управлению настоящей под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бор и обработка информации от исполнителей мероприятий о ходе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готовка и предоставление отче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троль за исполнением Подпрограмм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кущий контроль за исполнением Подпрограммных мероприятий, подготовкой и предоставлением отчетных данных возлагается на Администрацию п.Подтес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целевым и эффективным использованием бюджетных средств осуществляет главный распорядитель бюджетных средств – администрацию п.Подтесово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 п.Подтесово формирует отчетность по подпрограмме по форме и в сроки установленные постановлением администрации п.Подтесово «Об утверждении Порядка принятия решений о разработке муниципальных программ п.Подтесово, их формировании и реализации», согласно подготовленных данных МКУ ЦБУ администрации п.Подтесо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реализацией Подпрограммы осуществляется по показателям, представленным в Приложении № 1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;Times New Roman"/>
          <w:kern w:val="2"/>
          <w:sz w:val="24"/>
          <w:szCs w:val="24"/>
        </w:rPr>
      </w:pPr>
      <w:r>
        <w:rPr>
          <w:rFonts w:eastAsia="Times New Roman;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</w:t>
      </w:r>
    </w:p>
    <w:tbl>
      <w:tblPr>
        <w:tblW w:w="14674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0"/>
        <w:gridCol w:w="1320"/>
        <w:gridCol w:w="2178"/>
        <w:gridCol w:w="1735"/>
        <w:gridCol w:w="1625"/>
        <w:gridCol w:w="1620"/>
        <w:gridCol w:w="200"/>
        <w:gridCol w:w="752"/>
        <w:gridCol w:w="980"/>
        <w:gridCol w:w="239"/>
        <w:gridCol w:w="269"/>
      </w:tblGrid>
      <w:tr>
        <w:trPr>
          <w:trHeight w:val="1500" w:hRule="atLeast"/>
        </w:trPr>
        <w:tc>
          <w:tcPr>
            <w:tcW w:w="1467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 </w:t>
              <w:br/>
              <w:t>к подпрограмме «Развитие массовой физической культуры и спорта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уемой  в рамках муниципальной программы поселка Подтесо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азвитие физической  культуры  и спорта в поселке Подтесово»</w:t>
            </w:r>
          </w:p>
        </w:tc>
      </w:tr>
      <w:tr>
        <w:trPr>
          <w:trHeight w:val="447" w:hRule="atLeast"/>
        </w:trPr>
        <w:tc>
          <w:tcPr>
            <w:tcW w:w="146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и значение показателей результативности подпрограммы</w:t>
            </w:r>
          </w:p>
        </w:tc>
      </w:tr>
      <w:tr>
        <w:trPr>
          <w:trHeight w:val="15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показатель результатив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 реализации программы</w:t>
            </w:r>
          </w:p>
        </w:tc>
      </w:tr>
      <w:tr>
        <w:trPr>
          <w:trHeight w:val="9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9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: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9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: - формирование потребности здорового образа жизни у жителей поселка Подтесово;</w:t>
              <w:br/>
              <w:t xml:space="preserve">                                        - увеличение числа жителей, систематически занимающихся физической  культурой  и спортом;</w:t>
              <w:br/>
              <w:t xml:space="preserve">                                        - воспитание физически и нравственно здорового молодого поколения поселка Подтесово.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ежегодно проведённ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в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5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5</w:t>
            </w:r>
          </w:p>
        </w:tc>
      </w:tr>
      <w:tr>
        <w:trPr>
          <w:trHeight w:val="510" w:hRule="atLeast"/>
        </w:trPr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04" w:type="dxa"/>
        <w:jc w:val="left"/>
        <w:tblInd w:w="9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1"/>
        <w:gridCol w:w="1510"/>
        <w:gridCol w:w="586"/>
        <w:gridCol w:w="268"/>
        <w:gridCol w:w="452"/>
        <w:gridCol w:w="393"/>
        <w:gridCol w:w="1047"/>
        <w:gridCol w:w="671"/>
        <w:gridCol w:w="949"/>
        <w:gridCol w:w="900"/>
        <w:gridCol w:w="900"/>
        <w:gridCol w:w="1385"/>
        <w:gridCol w:w="21"/>
        <w:gridCol w:w="6"/>
        <w:gridCol w:w="1918"/>
        <w:gridCol w:w="21"/>
        <w:gridCol w:w="6"/>
      </w:tblGrid>
      <w:tr>
        <w:trPr>
          <w:trHeight w:val="480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</w:t>
              <w:br/>
              <w:t>к подпрограмме «Развитие массовой физической культуры и спорта», реализуемой  в рамках муниципальной программы поселка Подтесово «Развитие физической  культуры  и спорта в поселке Подтесово»</w:t>
            </w:r>
          </w:p>
        </w:tc>
      </w:tr>
      <w:tr>
        <w:trPr>
          <w:trHeight w:val="480" w:hRule="atLeast"/>
        </w:trPr>
        <w:tc>
          <w:tcPr>
            <w:tcW w:w="156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8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(тыс.руб.), годы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ь подпрограммы:</w:t>
            </w:r>
            <w:r>
              <w:rPr>
                <w:sz w:val="24"/>
                <w:szCs w:val="24"/>
                <w:lang w:eastAsia="ru-RU"/>
              </w:rPr>
              <w:t xml:space="preserve">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-оздоровительных и спортивных мероприятий, привлечение различных слоев населения к систематическим занятиям физической культурой и спортом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2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адача 1 подпрограммы: </w:t>
            </w:r>
            <w:r>
              <w:rPr>
                <w:sz w:val="24"/>
                <w:szCs w:val="24"/>
                <w:lang w:eastAsia="ru-RU"/>
              </w:rPr>
              <w:br/>
              <w:t>- формирование потребности здорового образа жизни у жителей поселка Подтесово;</w:t>
              <w:br/>
              <w:t xml:space="preserve"> - увеличение числа жителей, 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- воспитание физически и нравственно здорового молодого поколения поселка Подтесово.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1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ка Подтесов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1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селения поселка Подтесово, систематически занимающегося физической культурой и спортом, к общей численности населения поселка к 2023 году – 5,6</w:t>
            </w:r>
          </w:p>
        </w:tc>
      </w:tr>
      <w:tr>
        <w:trPr>
          <w:trHeight w:val="344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272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0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11,2</w:t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003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1,5</w:t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003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9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79,7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9,1</w:t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5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5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100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1 Администрация п.Подтесово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1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5,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23,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SimSun;ЛОМе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Cambria" w:hAnsi="Cambria" w:eastAsia="SimSun;ЛОМе" w:cs="Cambria"/>
      <w:b/>
      <w:bCs/>
      <w:color w:val="4F81BD"/>
      <w:sz w:val="26"/>
      <w:szCs w:val="26"/>
      <w:lang w:bidi="ar-SA"/>
    </w:rPr>
  </w:style>
  <w:style w:type="character" w:styleId="1">
    <w:name w:val="Знак Знак1"/>
    <w:basedOn w:val="Style12"/>
    <w:qFormat/>
    <w:rPr>
      <w:lang w:bidi="ar-SA"/>
    </w:rPr>
  </w:style>
  <w:style w:type="character" w:styleId="ConsPlusNormal">
    <w:name w:val="ConsPlusNormal Знак"/>
    <w:qFormat/>
    <w:rPr>
      <w:rFonts w:ascii="Arial;Arial" w:hAnsi="Arial;Arial" w:cs="Arial;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 w:eastAsia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19:00Z</dcterms:created>
  <dc:creator>User</dc:creator>
  <dc:description/>
  <cp:keywords/>
  <dc:language>en-US</dc:language>
  <cp:lastModifiedBy>User</cp:lastModifiedBy>
  <cp:lastPrinted>2022-01-10T08:42:00Z</cp:lastPrinted>
  <dcterms:modified xsi:type="dcterms:W3CDTF">2022-05-24T04:19:00Z</dcterms:modified>
  <cp:revision>3</cp:revision>
  <dc:subject/>
  <dc:title> </dc:title>
</cp:coreProperties>
</file>