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267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АДМИНИСТРАЦИЯ ПОСЕЛКА ПОДТЕСОВО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ЕНИСЕЙСКОГО РАЙОНА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val="en-US" w:eastAsia="en-US"/>
        </w:rPr>
        <w:t>п. Подтесово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SimSun;宋体"/>
          <w:sz w:val="28"/>
          <w:szCs w:val="28"/>
          <w:lang w:eastAsia="en-US"/>
        </w:rPr>
        <w:t>22.12.2020 г.                                                                                             № 118-п</w:t>
      </w:r>
    </w:p>
    <w:p>
      <w:pPr>
        <w:pStyle w:val="Normal"/>
        <w:jc w:val="both"/>
        <w:rPr>
          <w:rFonts w:eastAsia="SimSun;宋体"/>
          <w:i/>
          <w:i/>
          <w:sz w:val="28"/>
          <w:szCs w:val="28"/>
          <w:lang w:val="en-US" w:eastAsia="en-US"/>
        </w:rPr>
      </w:pPr>
      <w:r>
        <w:rPr>
          <w:rFonts w:eastAsia="SimSun;宋体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  <w:bCs/>
          <w:i/>
          <w:i/>
          <w:sz w:val="28"/>
          <w:szCs w:val="28"/>
          <w:lang w:eastAsia="en-US"/>
        </w:rPr>
      </w:pPr>
      <w:r>
        <w:rPr>
          <w:rFonts w:eastAsia="SimSun;宋体"/>
          <w:bCs/>
          <w:i/>
          <w:sz w:val="28"/>
          <w:szCs w:val="28"/>
          <w:lang w:eastAsia="en-US"/>
        </w:rPr>
        <w:t>(в редакции постановлений № 90-п от 28.07.2021 г., № 133-п от 28.12.2021 г., № 155-п от 30.12.2022 г., № 122-п от 11.08.2023 г.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en-US"/>
        </w:rPr>
        <w:t xml:space="preserve">Об </w:t>
      </w:r>
      <w:r>
        <w:rPr>
          <w:rFonts w:eastAsia="SimSun;宋体"/>
          <w:sz w:val="28"/>
          <w:szCs w:val="28"/>
        </w:rPr>
        <w:t xml:space="preserve">утверждении </w:t>
      </w:r>
      <w:r>
        <w:rPr>
          <w:rFonts w:eastAsia="SimSun;宋体"/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овышение безопасности дорожного движения в границах муниципального образования поселок Подтесов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val="en-US" w:eastAsia="en-US"/>
        </w:rPr>
        <w:t xml:space="preserve">Руководствуясь </w:t>
      </w:r>
      <w:r>
        <w:rPr>
          <w:rFonts w:eastAsia="SimSun;宋体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zh-CN"/>
        </w:rPr>
        <w:t>Федеральный закон от</w:t>
      </w:r>
      <w:r>
        <w:rPr>
          <w:rFonts w:eastAsia="SimSun;宋体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 xml:space="preserve">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я»;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sz w:val="28"/>
          <w:szCs w:val="28"/>
          <w:lang w:eastAsia="en-US"/>
        </w:rPr>
        <w:t xml:space="preserve"> </w:t>
      </w:r>
      <w:r>
        <w:rPr>
          <w:rFonts w:eastAsia="SimSun;宋体"/>
          <w:bCs/>
          <w:sz w:val="28"/>
          <w:szCs w:val="28"/>
          <w:lang w:val="en-US" w:eastAsia="en-US"/>
        </w:rPr>
        <w:t>стать</w:t>
      </w:r>
      <w:r>
        <w:rPr>
          <w:rFonts w:eastAsia="SimSun;宋体"/>
          <w:bCs/>
          <w:sz w:val="28"/>
          <w:szCs w:val="28"/>
          <w:lang w:eastAsia="en-US"/>
        </w:rPr>
        <w:t xml:space="preserve">ей </w:t>
      </w:r>
      <w:r>
        <w:rPr>
          <w:rFonts w:eastAsia="SimSun;宋体"/>
          <w:bCs/>
          <w:sz w:val="28"/>
          <w:szCs w:val="28"/>
          <w:lang w:val="en-US" w:eastAsia="en-US"/>
        </w:rPr>
        <w:t xml:space="preserve"> 1</w:t>
      </w:r>
      <w:r>
        <w:rPr>
          <w:rFonts w:eastAsia="SimSun;宋体"/>
          <w:bCs/>
          <w:sz w:val="28"/>
          <w:szCs w:val="28"/>
          <w:lang w:eastAsia="en-US"/>
        </w:rPr>
        <w:t xml:space="preserve">7 </w:t>
      </w:r>
      <w:r>
        <w:rPr>
          <w:rFonts w:eastAsia="SimSun;宋体"/>
          <w:bCs/>
          <w:sz w:val="28"/>
          <w:szCs w:val="28"/>
          <w:lang w:val="en-US" w:eastAsia="en-US"/>
        </w:rPr>
        <w:t xml:space="preserve">Устава поселка Подтесово, постановлением администрации поселка Подтесово от </w:t>
      </w:r>
      <w:r>
        <w:rPr>
          <w:rFonts w:eastAsia="SimSun;宋体"/>
          <w:bCs/>
          <w:sz w:val="28"/>
          <w:szCs w:val="28"/>
          <w:lang w:eastAsia="en-US"/>
        </w:rPr>
        <w:t>28.09.2016</w:t>
      </w:r>
      <w:r>
        <w:rPr>
          <w:rFonts w:eastAsia="SimSun;宋体"/>
          <w:bCs/>
          <w:sz w:val="28"/>
          <w:szCs w:val="28"/>
          <w:lang w:val="en-US" w:eastAsia="en-US"/>
        </w:rPr>
        <w:t xml:space="preserve"> № </w:t>
      </w:r>
      <w:r>
        <w:rPr>
          <w:rFonts w:eastAsia="SimSun;宋体"/>
          <w:bCs/>
          <w:sz w:val="28"/>
          <w:szCs w:val="28"/>
          <w:lang w:eastAsia="en-US"/>
        </w:rPr>
        <w:t>129</w:t>
      </w:r>
      <w:r>
        <w:rPr>
          <w:rFonts w:eastAsia="SimSun;宋体"/>
          <w:bCs/>
          <w:sz w:val="28"/>
          <w:szCs w:val="28"/>
          <w:lang w:val="en-US" w:eastAsia="en-US"/>
        </w:rPr>
        <w:t xml:space="preserve">-п «Об утверждении Порядка принятия решений о разработке муниципальных программ поселка Подтесово, их формировании и реализации»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</w:t>
      </w:r>
      <w:r>
        <w:rPr>
          <w:rFonts w:eastAsia="SimSun;宋体"/>
          <w:sz w:val="28"/>
          <w:szCs w:val="28"/>
        </w:rPr>
        <w:t xml:space="preserve">Утвердить </w:t>
      </w:r>
      <w:r>
        <w:rPr>
          <w:rFonts w:eastAsia="SimSun;宋体"/>
          <w:sz w:val="28"/>
          <w:szCs w:val="28"/>
          <w:lang w:eastAsia="en-US"/>
        </w:rPr>
        <w:t>муниципальную программу «</w:t>
      </w:r>
      <w:r>
        <w:rPr>
          <w:sz w:val="28"/>
          <w:szCs w:val="28"/>
        </w:rPr>
        <w:t>Повышение безопасности дорожного движения в границах муниципального образования поселок Подтесово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 Контроль за исполнением постановления возложить на заместителя главы поселка А.А. Сухотина.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. Разместить постановление </w:t>
      </w:r>
      <w:r>
        <w:rPr>
          <w:bCs/>
          <w:sz w:val="28"/>
          <w:szCs w:val="28"/>
        </w:rPr>
        <w:t>на официальном сайте п.   Подтесово Енисейского района Красноярского края в сети Интернет – подтесово.рф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4. Постановл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eastAsia="en-US"/>
        </w:rPr>
        <w:t>Г</w:t>
      </w:r>
      <w:r>
        <w:rPr>
          <w:rFonts w:eastAsia="SimSun;宋体"/>
          <w:sz w:val="28"/>
          <w:szCs w:val="28"/>
          <w:lang w:val="en-US" w:eastAsia="en-US"/>
        </w:rPr>
        <w:t>лав</w:t>
      </w:r>
      <w:r>
        <w:rPr>
          <w:rFonts w:eastAsia="SimSun;宋体"/>
          <w:sz w:val="28"/>
          <w:szCs w:val="28"/>
          <w:lang w:eastAsia="en-US"/>
        </w:rPr>
        <w:t>а</w:t>
      </w:r>
      <w:r>
        <w:rPr>
          <w:rFonts w:eastAsia="SimSun;宋体"/>
          <w:sz w:val="28"/>
          <w:szCs w:val="28"/>
          <w:lang w:val="en-US" w:eastAsia="en-US"/>
        </w:rPr>
        <w:t xml:space="preserve"> поселка Подтесово                                               </w:t>
      </w:r>
      <w:r>
        <w:rPr>
          <w:rFonts w:eastAsia="SimSun;宋体"/>
          <w:sz w:val="28"/>
          <w:szCs w:val="28"/>
          <w:lang w:eastAsia="en-US"/>
        </w:rPr>
        <w:t xml:space="preserve">                </w:t>
      </w:r>
      <w:r>
        <w:rPr>
          <w:rFonts w:eastAsia="SimSun;宋体"/>
          <w:sz w:val="28"/>
          <w:szCs w:val="28"/>
          <w:lang w:val="en-US"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А.М. Лейбович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SimSun;宋体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 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SimSun;宋体" w:cs="Calibri"/>
          <w:sz w:val="26"/>
          <w:szCs w:val="26"/>
          <w:lang w:val="en-US" w:eastAsia="en-US"/>
        </w:rPr>
      </w:pPr>
      <w:r>
        <w:rPr>
          <w:rFonts w:eastAsia="SimSun;宋体" w:cs="Calibri" w:ascii="Calibri" w:hAnsi="Calibri"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SimSun;宋体" w:cs="Calibri"/>
          <w:sz w:val="26"/>
          <w:szCs w:val="26"/>
          <w:lang w:val="en-US" w:eastAsia="en-US"/>
        </w:rPr>
      </w:pPr>
      <w:r>
        <w:rPr>
          <w:rFonts w:eastAsia="SimSun;宋体" w:cs="Calibri" w:ascii="Calibri" w:hAnsi="Calibri"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eastAsia="SimSun;宋体" w:cs="Calibri"/>
          <w:sz w:val="24"/>
          <w:szCs w:val="24"/>
          <w:lang w:val="en-US" w:eastAsia="en-US"/>
        </w:rPr>
      </w:pPr>
      <w:r>
        <w:rPr>
          <w:rFonts w:eastAsia="SimSun;宋体"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. Подтесово от 22.12.2020 г. № 118-п</w:t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sz w:val="24"/>
          <w:szCs w:val="24"/>
          <w:lang w:eastAsia="en-US"/>
        </w:rPr>
        <w:t>М</w:t>
      </w:r>
      <w:r>
        <w:rPr>
          <w:rFonts w:eastAsia="SimSun;宋体"/>
          <w:sz w:val="24"/>
          <w:szCs w:val="24"/>
          <w:lang w:val="en-US" w:eastAsia="en-US"/>
        </w:rPr>
        <w:t>УНИЦИПАЛЬНАЯ ПРОГРАММА</w:t>
      </w:r>
      <w:r>
        <w:rPr>
          <w:rFonts w:eastAsia="SimSun;宋体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val="en-US" w:eastAsia="en-US"/>
        </w:rPr>
        <w:t>«</w:t>
      </w:r>
      <w:r>
        <w:rPr>
          <w:rFonts w:eastAsia="SimSun;宋体"/>
          <w:sz w:val="24"/>
          <w:szCs w:val="24"/>
          <w:lang w:eastAsia="en-US"/>
        </w:rPr>
        <w:t>ПОВЫШЕНИЕ БЕЗОПАСТНОСТИ ДОРОЖНОГО ДВИЖЕНИЯ В ГРАНИЦАХ МУНИЦИПАЛЬНОГО ОБРАЗОВАНИЯ ПОСЕЛОК ПОДТЕСОВО</w:t>
      </w:r>
      <w:r>
        <w:rPr>
          <w:rFonts w:eastAsia="SimSun;宋体"/>
          <w:sz w:val="24"/>
          <w:szCs w:val="24"/>
          <w:lang w:val="en-US" w:eastAsia="en-US"/>
        </w:rPr>
        <w:t>»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Паспорт муниципальной программы «Повышение безопасности дорожного движения в границах муниципального образования поселок Подтесово»</w:t>
      </w:r>
    </w:p>
    <w:tbl>
      <w:tblPr>
        <w:tblW w:w="93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5110"/>
      </w:tblGrid>
      <w:tr>
        <w:trPr>
          <w:trHeight w:val="135" w:hRule="atLeast"/>
        </w:trPr>
        <w:tc>
          <w:tcPr>
            <w:tcW w:w="42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1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«Повышение безопасности дорожного движения в границах муниципального образования поселок Подтесово» (далее по тексту - Программа)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Федеральный закон от 06.10.2003 №131-ФЗ </w:t>
            </w: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я»;</w:t>
            </w:r>
            <w:r>
              <w:rPr>
                <w:sz w:val="24"/>
                <w:szCs w:val="24"/>
                <w:lang w:eastAsia="zh-CN"/>
              </w:rPr>
              <w:t xml:space="preserve"> Постановление Администрации п. Подтесово </w:t>
            </w: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28.09.2016</w:t>
            </w: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129</w:t>
            </w: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  <w:t>-п «Об утверждении Порядка принятия решений о разработке муниципальных программ поселка Подтесово, их формировании и реализации</w:t>
            </w:r>
            <w:r>
              <w:rPr>
                <w:sz w:val="24"/>
                <w:szCs w:val="24"/>
                <w:lang w:eastAsia="zh-CN"/>
              </w:rPr>
              <w:t>»; Постановление Администрации поселка Подтесово от 28.08.2013 № 68-п «Об утверждении Перечня муниципальных программ».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сутствует</w:t>
            </w:r>
          </w:p>
        </w:tc>
      </w:tr>
      <w:tr>
        <w:trPr>
          <w:trHeight w:val="1538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ы не предусмотрен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ьное мероприятие: Организация повышения безопасности дорожного движения на территории поселка Подтесово </w:t>
            </w:r>
          </w:p>
        </w:tc>
      </w:tr>
      <w:tr>
        <w:trPr>
          <w:trHeight w:val="135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Цели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кращение дорожно-транспортных происшествий на территории поселка Подтесово </w:t>
            </w:r>
          </w:p>
        </w:tc>
      </w:tr>
      <w:tr>
        <w:trPr>
          <w:trHeight w:val="262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дача </w:t>
            </w: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вышения безопасности дорожного движения для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транспортных средств и пешеходов </w:t>
            </w:r>
          </w:p>
        </w:tc>
      </w:tr>
      <w:tr>
        <w:trPr>
          <w:trHeight w:val="296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тапы и срок и реализации программы</w:t>
              <w:tab/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2021 по 2025 годы, без деления на этапы</w:t>
            </w:r>
          </w:p>
        </w:tc>
      </w:tr>
      <w:tr>
        <w:trPr>
          <w:trHeight w:val="296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 в приложении к паспорту муниципальной программы</w:t>
            </w:r>
          </w:p>
        </w:tc>
      </w:tr>
      <w:tr>
        <w:trPr>
          <w:trHeight w:val="268" w:hRule="atLeast"/>
        </w:trPr>
        <w:tc>
          <w:tcPr>
            <w:tcW w:w="42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по ресурсному обеспечению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щий объем бюджетных ассигнований на реализацию муниципальной программы в период 2021-2024 гг. составляет 1390,82 тысяч рублей, </w:t>
            </w:r>
            <w:r>
              <w:rPr>
                <w:b/>
                <w:sz w:val="24"/>
                <w:szCs w:val="24"/>
                <w:lang w:eastAsia="zh-CN"/>
              </w:rPr>
              <w:t>в том числе по годам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8,8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7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средства краевого бюджета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 xml:space="preserve"> 1376,60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6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60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2025 году – 0,00 тысяч рублей;                   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ar-SA"/>
              </w:rPr>
              <w:t>средства местного бюджета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 xml:space="preserve"> 14,22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,5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,7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е</w:t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«Повышение безопасности дорожного движения</w:t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в границах муниципального образования поселок Подтесово»</w:t>
      </w:r>
    </w:p>
    <w:p>
      <w:pPr>
        <w:pStyle w:val="Normal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yle14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еречень целевых показателей и показателей результативности муниципальной программы «Повышение безопасности дорожного движения в границах муниципального образования поселок Подтесово» </w:t>
      </w:r>
      <w:r>
        <w:rPr/>
        <w:t>с расшифровкой плановых значений по годам ее реализа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476"/>
        <w:gridCol w:w="2464"/>
        <w:gridCol w:w="1099"/>
        <w:gridCol w:w="1139"/>
        <w:gridCol w:w="1883"/>
        <w:gridCol w:w="534"/>
        <w:gridCol w:w="534"/>
        <w:gridCol w:w="534"/>
        <w:gridCol w:w="534"/>
        <w:gridCol w:w="11"/>
        <w:gridCol w:w="595"/>
        <w:gridCol w:w="2266"/>
        <w:gridCol w:w="840"/>
      </w:tblGrid>
      <w:tr>
        <w:trPr>
          <w:trHeight w:val="21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 </w:t>
              <w:br/>
              <w:t>показате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я показателя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программы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4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программы в пятилетнем периоде</w:t>
            </w:r>
          </w:p>
        </w:tc>
      </w:tr>
      <w:tr>
        <w:trPr>
          <w:trHeight w:val="38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63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lang w:eastAsia="zh-CN"/>
              </w:rPr>
              <w:t>Сокращение дорожно-транспортных происшествий на территории поселка Подтесово</w:t>
            </w:r>
          </w:p>
        </w:tc>
      </w:tr>
      <w:tr>
        <w:trPr>
          <w:trHeight w:val="477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происшествий, совершению которых способствовало наличие неудовлетворительных дорожных условий в общем количестве дорожно-транспортных происшествий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31" w:firstLine="709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Повышение безопасности дорожного движения</w:t>
      </w:r>
    </w:p>
    <w:p>
      <w:pPr>
        <w:pStyle w:val="Normal"/>
        <w:ind w:right="-31"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границах муниципального образования поселок Подтесово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4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есурсном обеспеч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в границах муниципального образования поселок Подтесово</w:t>
      </w:r>
      <w:r>
        <w:rPr/>
        <w:t>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851"/>
        <w:gridCol w:w="850"/>
        <w:gridCol w:w="709"/>
        <w:gridCol w:w="567"/>
        <w:gridCol w:w="992"/>
        <w:gridCol w:w="992"/>
        <w:gridCol w:w="838"/>
        <w:gridCol w:w="1147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 реализации программы, расходы, тыс. руб.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в границах муниципального образования поселок Подтес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министрация поселка Подтес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</w:tbl>
    <w:p>
      <w:pPr>
        <w:pStyle w:val="Style14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4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2</w:t>
      </w:r>
    </w:p>
    <w:p>
      <w:pPr>
        <w:pStyle w:val="Style14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4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поселок Подтесово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сточниках финансирования муниципальной программы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муниципального образования поселок Подтесо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552"/>
        <w:gridCol w:w="1842"/>
        <w:gridCol w:w="1701"/>
        <w:gridCol w:w="1560"/>
        <w:gridCol w:w="1559"/>
      </w:tblGrid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муниципального образования поселка Подтес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ганизация повышения безопасности дорожного движения на территории поселка Подтес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0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  <w:shd w:fill="FFFFFF" w:val="clear"/>
        </w:rPr>
        <w:t xml:space="preserve"> Характеристика текущего состояния</w:t>
      </w:r>
      <w:r>
        <w:rPr>
          <w:b/>
          <w:sz w:val="24"/>
          <w:szCs w:val="24"/>
        </w:rPr>
        <w:t xml:space="preserve"> безопасности дорожного движения в муниципальном образовании поселок Подтесово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ные дороги являются одним из важнейших элементов транспортной системы поселения, оказывающей огромное влияние на ее социальное и экономическое развитие. Ежегодный годовой прирост автомобильного парка составляет не менее 10%, в связи с этим растет объё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мых им как грузовых, так и пассажирских перевозок, соответственно растёт и интенсивность автомобиль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 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итывая сложившуюся тенденцию роста дорожно-транспортных происшествий и количества пострадавших в них, увеличения числа правонарушений, связанных с управлением транспортом в состоянии опьянения, нарушений скоростного режима движения, пренебрежения к требованиям Правил дорожного движения, необходимо </w:t>
      </w:r>
      <w:r>
        <w:rPr>
          <w:sz w:val="24"/>
          <w:szCs w:val="24"/>
        </w:rPr>
        <w:t xml:space="preserve">создать условия для повышения безопасности дорожного движения для </w:t>
      </w:r>
      <w:r>
        <w:rPr>
          <w:color w:val="262626"/>
          <w:sz w:val="24"/>
          <w:szCs w:val="24"/>
          <w:shd w:fill="FFFFFF" w:val="clear"/>
        </w:rPr>
        <w:t xml:space="preserve">транспортных средств и пешеходов </w:t>
      </w:r>
      <w:r>
        <w:rPr>
          <w:sz w:val="24"/>
          <w:szCs w:val="24"/>
        </w:rPr>
        <w:t>в поселке Подтесово. В 2018 году произошло 2 ДТП, из них 1 по причине недостатка в улично-дорожной сети. В 2019 году всего 4 ДТП: 3 по вине водителей (алкогольное опьянение), из них 2 при недостатках содержании улично - дорожной сети поселка. В 2020 года произошло 2 ДТП, 1 по вине недостатков улично-дорожной сети поселка (отсутствие пешеходного тротуара в месте ДТП). В 2021 году – 3 ДТП, из них 3 при недостатках содержании улично-дорожной сети поселка. За 2022 год произошло 5 ДТП, 2 из них при недостатках зимнего содержании улично-дорожной сети посел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принимаемые меры по профилактике дорожно-транспортных происшествий с участием пешеходов, особенно детей, обстановка дорожного движения в поселке остается сложной. Недостаточное количество средств дорожной разметки, в том числе «Зебра», отсутствие специальных ограждений в местах пешеходных переходов и массовое передвижение пешеходов в нарушение Правил дорожного движения являются основными причинами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Действующая сеть автомобильных дорог поселка сформирована в 60 - 80-е годы XX века</w:t>
      </w:r>
      <w:r>
        <w:rPr>
          <w:color w:val="60405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Общая протяженность улично-дорожной сети п. Подтесово составляет 34,117 км. Протяженность автомобильных дорог местного значения с</w:t>
      </w:r>
      <w:r>
        <w:rPr>
          <w:color w:val="000000"/>
          <w:sz w:val="24"/>
          <w:szCs w:val="24"/>
        </w:rPr>
        <w:t xml:space="preserve"> твердым покрытием составляет 28,376 км, в том числе с </w:t>
      </w:r>
      <w:r>
        <w:rPr>
          <w:sz w:val="24"/>
          <w:szCs w:val="24"/>
        </w:rPr>
        <w:t>усовершенствованным покрытием (асфальтобетон) составляет 10,193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освещенных частей улиц, проездов составляет 17,8 км. На улицах Калинина и Пушкина расположены энергосберегающие светильники. Постепенно происходит замена старых светильников уличного освещения на энергосберегающие светильники и на других участках автомобильных дорог посе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тротуаров в поселке составляет 1810 м (940 м - ул. Калинина, 500 м - ул. Пушкина, 220 м - пер. Заводской, 150 м - между ул. Пушкина и ул. О. Кошевого в районе Дома Культуры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остом автомобильного парка в поселке, регулярно возникает потребность в повышении требований к организации дорожного движ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дорожного движения заключается в создании условий для быстрого, безопасного и удобного движения транспортных средств и пешеходов при помощи инженерно-технических и организационных мероприятий. Так в</w:t>
      </w:r>
      <w:r>
        <w:rPr>
          <w:sz w:val="24"/>
          <w:szCs w:val="24"/>
        </w:rPr>
        <w:t xml:space="preserve"> 2013 году ФГАОУ ВПО «Сибирским федеральным институтом» был разработан проект организации дорожного движения улично-дорожной сети поселка по улицам Пушкина, ул. Северная, пер. Советский, пер. Талалихина. В рамках данного проекта по маршруту рейсового автобуса «п. Подтесово - г. Енисейск» регулярно выполняются работы по нанесению горизонтальной разметки по ул. Пушкина от пер. Заводской до пер. Советский, по пер. Советский от ул. Пушкина до ул. Заручейная, устанавливаются и заменяются дорожные знаки, в 2018 году проведен ремонт тротуара по ул. Пушк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, в связи с изменениями в нормативно правовых актах Российской Федерации, проведена работа по актуализации проекта организации дорожного движения улично-дорожной сети п. Подтесо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поселка имеется дорожно-знаковая информация, но она не полностью соответствует ГОСТу 52289-04, а местами отсутствует. В 2019 году произведены работы по переустановке и замене 32 знаков информации. В 2020 году приобретено 21 знак для автомобильных дорог местного значения 10 из них установлено. В 2021 году установлено 9 знаков. 41 знака приобретено и установлено для направления грузового маршрута через поселок по движению «Северо-Енисейск - паромная переправа». </w:t>
      </w:r>
      <w:r>
        <w:rPr>
          <w:sz w:val="24"/>
          <w:szCs w:val="24"/>
          <w:shd w:fill="FFFFFF" w:val="clear"/>
        </w:rPr>
        <w:t>В рамках реализации программы в 2021 году установлены дорожные знаки, обладающие фотометрическими характеристиками, которые хорошо видны участникам дорожного движения за счёт высокой отражающей способности, в соответствие с приложением № 4 к муниципальной программе. В 2022 году было установлено 4 дорожных знака на оборудованном нерегулируемом пешеходном переходе по адресу: пер. Заводской, 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На дорогах поселка много опасностей не только для автомобилей, но и для пешеходов, так как им часто приходится пересекать проезжую часть. Для того, чтобы те и другие чувствовали себя в безопасности, в </w:t>
      </w:r>
      <w:r>
        <w:rPr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подпрограммы «Повышение безопасности дорожного движения в Красноярском крае на 2014-2018 годы» государственной программы Красноярского края «Развитие транспортной системы» в 2016 году</w:t>
      </w:r>
      <w:r>
        <w:rPr>
          <w:sz w:val="24"/>
          <w:szCs w:val="24"/>
        </w:rPr>
        <w:t xml:space="preserve"> в центре поселка по пер. Заводской, был обустроен нерегулируемый пешеходных переход. В связи с тем, что вокруг находятся основные социально-значимые объекты поселка, он </w:t>
      </w:r>
      <w:r>
        <w:rPr>
          <w:color w:val="000000"/>
          <w:sz w:val="24"/>
          <w:szCs w:val="24"/>
          <w:shd w:fill="FFFFFF" w:val="clear"/>
        </w:rPr>
        <w:t xml:space="preserve">интенсивно используется в течение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орожная разметка, нанесенная на пешеходный переход, имеет срок гарантии 6 месяцев, поэтому ежегодно выполняются работы по нанесению дорожной разметки 1.14.1 «Зебра». 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  <w:shd w:fill="FFFFFF" w:val="clear"/>
        </w:rPr>
        <w:t xml:space="preserve">Одна из проблем данного пешеходного перехода была в его незаметности на дороге. Он был обозначен лишь соответствующими дорожными знаками. В 2022 году проведены работы по </w:t>
      </w:r>
      <w:r>
        <w:rPr>
          <w:sz w:val="24"/>
          <w:szCs w:val="24"/>
        </w:rPr>
        <w:t>модернизации нерегулируемого пешеходного перехода: установлены новые г-образные</w:t>
      </w:r>
      <w:r>
        <w:rPr>
          <w:spacing w:val="3"/>
          <w:sz w:val="24"/>
          <w:szCs w:val="24"/>
          <w:shd w:fill="FFFFFF" w:val="clear"/>
        </w:rPr>
        <w:t xml:space="preserve"> опоры с дополнительными дорожными знаками, светофорами и светиль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  <w:t xml:space="preserve">В целях создания максимально безопасных и комфортных условий движения участников дорожного движения на автомобильных дорогах, примыкающих к образовательным организациям в третьем квартале 2023 года будут проведены работы по обустройству пешеходного перехода вблизи общеобразовательного учреждения ПСОШ № 46 им. В. П. Астафьева по пер. Талалихина.   </w:t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Участниками дорожного движения являются водители, пешеходы, пассажиры, а также другие лица, принимающие участие в дорожном движении. Правила дорожного движения являются основополагающим документом. Все участники дорожного движения должны строго выполнять их требования. В целом, основная причина ДТП - это несоблюдение правил дорожного движения. Поэтому необходимо регулярно информировать население поселка о необходимости соблюдения правил дорожного движения путем распространения объявлений, листовок, буклетов и проведения </w:t>
      </w:r>
      <w:r>
        <w:rPr>
          <w:sz w:val="24"/>
          <w:szCs w:val="24"/>
        </w:rPr>
        <w:t xml:space="preserve">квест-игры «Тропа безопасности», для детей дошкольного и школьного возраста. В этих целях в 2023 году планируется приобретение и установка баннера по ПДД. </w:t>
      </w:r>
    </w:p>
    <w:p>
      <w:pPr>
        <w:pStyle w:val="Normal"/>
        <w:ind w:firstLine="709"/>
        <w:jc w:val="center"/>
        <w:rPr>
          <w:rStyle w:val="Emphasis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Приоритеты и ц</w:t>
      </w:r>
      <w:r>
        <w:rPr>
          <w:b/>
          <w:bCs/>
          <w:sz w:val="24"/>
          <w:szCs w:val="24"/>
        </w:rPr>
        <w:t>ель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, все они подвержены опасности, травматизму и летальным исходам, не считая морального и экономического ущерба при дорожно-транспортных происшеств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разработана для достижения ц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 xml:space="preserve">сокращение дорожно-транспортных происшествий на территории </w:t>
      </w:r>
      <w:r>
        <w:rPr>
          <w:sz w:val="24"/>
          <w:szCs w:val="24"/>
        </w:rPr>
        <w:t>поселка Подтесово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Достижение цели измеряется целевым индикатором</w:t>
      </w:r>
      <w:r>
        <w:rPr>
          <w:color w:val="000000"/>
          <w:sz w:val="24"/>
          <w:szCs w:val="24"/>
          <w:shd w:fill="FFFFFF" w:val="clear"/>
        </w:rPr>
        <w:t xml:space="preserve"> «Количество происшествий, совершению которых способствовало наличие неудовлетворительных дорожных условий в общем количестве дорожно-транспортных происшествий»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Данный целевой индикатор определяется на основании справки ОГИБДД МО МВД России «Енисейский».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достижения указанной цели необходимо решить задач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ние условий для повышения безопасности дорожного движения для транспортных средств и пешеходов п. Подтесово.</w:t>
      </w:r>
    </w:p>
    <w:p>
      <w:pPr>
        <w:pStyle w:val="Normal"/>
        <w:ind w:left="284"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84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Механизм реализации отдельных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1 к отдельному мероприятию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данной Программы реализу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10.12.1995 № 196-ФЗ «О безопасности дорожного движ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Красноярского края от 30.09.2013 г № 510-п «Об утверждении государственной программы Красноярского края «Развитие транспортной систе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м законодательством РФ, нормативными правовыми актами Красноярского края, нормативными правовыми актами п. Подтесово, способствующих выполнению поставленных задач и достижению цел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краевого бюджета и не менее 1 % софинансирование из местного бюджет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рганизационный механизм программы включает в себя следующе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ключение муниципальных контрактов согласно</w:t>
      </w:r>
      <w:r>
        <w:rPr>
          <w:sz w:val="24"/>
          <w:szCs w:val="24"/>
        </w:rPr>
        <w:t xml:space="preserve">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для реализации мероприятий 1.1., 1.2., 1.3.,3.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объявлений, листовок, буклетов для реализации мероприятия 2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пециалиста по работе с молодежью МБУ «Молодежный центр» Енисейского района для реализации мероприятия 2.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эффективностью Программы осуществляется по показателям, представленным в приложении №1 к отдельному мероприят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программы осуществляет администрация п.Подтес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причин указанных отклонений, их учёта при формировании программы на очередной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мер по улучшению качества пл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реализации программы формируется в сроки и по формам, утвержденным постановлением администрации поселка Подтесово от 28.09.2016 № 129-п «Об утверждении Порядка принятия решений о разработке муниципальных программ поселка Подтесово, их формировании и реализ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Подтесо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воевременная и в полном объеме реализованная Программа позволит на территории поселка Подтесово </w:t>
      </w:r>
      <w:r>
        <w:rPr>
          <w:color w:val="000000"/>
          <w:sz w:val="24"/>
          <w:szCs w:val="24"/>
        </w:rPr>
        <w:t xml:space="preserve">уменьшить </w:t>
      </w:r>
      <w:r>
        <w:rPr>
          <w:color w:val="000000"/>
          <w:sz w:val="24"/>
          <w:szCs w:val="24"/>
          <w:shd w:fill="FFFFFF" w:val="clear"/>
        </w:rPr>
        <w:t>количество дорожно-транспортных происшествий, совершённых при неудовлетворительных дорожных условиях на автомобильных дорогах от общего числа дорожно-транспортных происшествий. К концу реализации Программы количество ДТП не должно превышать 3 случа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комфортности условий жизнедеятельности в поселке Подтесово.</w:t>
      </w:r>
    </w:p>
    <w:p>
      <w:pPr>
        <w:pStyle w:val="1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я целевых показателей на долгосрочны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ы в </w:t>
      </w:r>
      <w:r>
        <w:rPr>
          <w:rFonts w:cs="Times New Roman" w:ascii="Times New Roman" w:hAnsi="Times New Roman"/>
          <w:sz w:val="24"/>
          <w:szCs w:val="24"/>
        </w:rPr>
        <w:t xml:space="preserve">приложении паспорту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по отдельному мероприяти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одно мероприятие, реализация которого призвана обеспечить достижение ожидаемого резуль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дельное мероприятие «</w:t>
      </w:r>
      <w:r>
        <w:rPr>
          <w:b/>
          <w:sz w:val="24"/>
          <w:szCs w:val="24"/>
          <w:lang w:eastAsia="zh-CN"/>
        </w:rPr>
        <w:t>Организация повышения безопасности дорожного движения на территории поселка Подтесово»</w:t>
      </w:r>
      <w:r>
        <w:rPr>
          <w:sz w:val="24"/>
          <w:szCs w:val="24"/>
          <w:lang w:eastAsia="zh-CN"/>
        </w:rPr>
        <w:t xml:space="preserve"> (Приложение № 3 к Программ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мероприятия:</w:t>
      </w:r>
      <w:r>
        <w:rPr>
          <w:sz w:val="24"/>
          <w:szCs w:val="24"/>
        </w:rPr>
        <w:t xml:space="preserve"> Создание условий для повышения безопасности дорожного движения для </w:t>
      </w:r>
      <w:r>
        <w:rPr>
          <w:color w:val="262626"/>
          <w:sz w:val="24"/>
          <w:szCs w:val="24"/>
          <w:shd w:fill="FFFFFF" w:val="clear"/>
        </w:rPr>
        <w:t>транспортных средств и пешеходов на территории поселка Подтесово.</w:t>
      </w:r>
    </w:p>
    <w:p>
      <w:pPr>
        <w:pStyle w:val="Normal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     </w:t>
      </w:r>
      <w:r>
        <w:rPr>
          <w:color w:val="262626"/>
          <w:sz w:val="24"/>
          <w:szCs w:val="24"/>
          <w:shd w:fill="FFFFFF" w:val="clear"/>
        </w:rPr>
        <w:t>Для обеспечения поставленной цели мероприятия необходимо решение следующей задачи: предупреждение опасного поведения участников дорожного движения и профилактика дорожно-транспортных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является администрация п.Подтес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я позволит уменьшить</w:t>
      </w:r>
      <w:r>
        <w:rPr>
          <w:color w:val="000000"/>
          <w:sz w:val="24"/>
          <w:szCs w:val="24"/>
          <w:shd w:fill="FFFFFF" w:val="clear"/>
        </w:rPr>
        <w:t xml:space="preserve"> количество происшествий, совершению которых способствовало наличие неудовлетворительных дорожных условий в общем количестве дорожно-транспортных происшествий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имеет социально-экономическую направленность, которая заключается в создании условий для безопасности дорожного движения для всех участников дорожного движения в п. Подтес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2021-2025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я о распределении планируемых расходов по отдельно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отдельному мероприятию муниципальной Программы, представлена в приложении № 2 отдельному мероприятию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Программы за счет средств краевого бюджета, в том числе не менее 1 % из местного бюджета приведены в приложение № 1 к настояще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б источниках финансирования мероприятия Программы приведена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рогноз сводных показателей муниципаль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е предусматривает выполнение муниципальных заданий муниципальными бюджетными учреждени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h-CN"/>
        </w:rPr>
        <w:t>Отдельное мероприятие: «</w:t>
      </w:r>
      <w:r>
        <w:rPr>
          <w:b/>
          <w:sz w:val="24"/>
          <w:szCs w:val="24"/>
          <w:lang w:eastAsia="zh-CN"/>
        </w:rPr>
        <w:t xml:space="preserve">Организация повышения безопасности дорожного движения на территории поселка Подтесово» </w:t>
      </w:r>
    </w:p>
    <w:p>
      <w:pPr>
        <w:pStyle w:val="Normal"/>
        <w:jc w:val="center"/>
        <w:rPr/>
      </w:pPr>
      <w:r>
        <w:rPr/>
        <w:t>1. Паспорт отдельного мероприятия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6376"/>
      </w:tblGrid>
      <w:tr>
        <w:trPr>
          <w:trHeight w:val="135" w:hRule="atLeast"/>
        </w:trPr>
        <w:tc>
          <w:tcPr>
            <w:tcW w:w="326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637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Организация повышения безопасности дорожного движения на территории поселка Подтесово» (далее – мероприятие)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в рамках которой реализуется мероприятие</w:t>
            </w:r>
          </w:p>
        </w:tc>
        <w:tc>
          <w:tcPr>
            <w:tcW w:w="637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«Повышение безопасности дорожного движения в границах муниципального образования поселка Подтесово» (далее по тексту - Программа)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Подтесово</w:t>
            </w:r>
            <w:r>
              <w:rPr>
                <w:sz w:val="24"/>
                <w:szCs w:val="24"/>
              </w:rPr>
              <w:t xml:space="preserve">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ind w:left="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ответственные за реализацию отдельного мероприятия Программы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Подтесово</w:t>
            </w:r>
            <w:r>
              <w:rPr>
                <w:sz w:val="24"/>
                <w:szCs w:val="24"/>
              </w:rPr>
              <w:t xml:space="preserve">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отдельного мероприят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повышения безопасности дорожного движения для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транспортных средств и пешехо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Задача: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</w:tc>
      </w:tr>
      <w:tr>
        <w:trPr>
          <w:trHeight w:val="135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мероприятия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1 и № 2 к паспорту отдельного мероприятия</w:t>
            </w:r>
          </w:p>
        </w:tc>
      </w:tr>
      <w:tr>
        <w:trPr>
          <w:trHeight w:val="296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и реализации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2021 по 2024 годы, без деления на этапы</w:t>
            </w:r>
          </w:p>
        </w:tc>
      </w:tr>
      <w:tr>
        <w:trPr>
          <w:trHeight w:val="268" w:hRule="atLeast"/>
        </w:trPr>
        <w:tc>
          <w:tcPr>
            <w:tcW w:w="326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по ресурсному обеспечению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я предусматривается за счет средств краевого и местного бюджета в период 2021-2024 гг. составля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0,82</w:t>
            </w:r>
            <w:r>
              <w:rPr>
                <w:b/>
                <w:sz w:val="24"/>
                <w:szCs w:val="24"/>
              </w:rPr>
              <w:t xml:space="preserve"> тысяч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8,8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7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средства краевого бюджета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1376,6</w:t>
            </w:r>
            <w:r>
              <w:rPr>
                <w:bCs/>
                <w:sz w:val="24"/>
                <w:szCs w:val="24"/>
                <w:lang w:eastAsia="zh-CN"/>
              </w:rPr>
              <w:t xml:space="preserve">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16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0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60,3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средства местного бюджета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14,22</w:t>
            </w:r>
            <w:r>
              <w:rPr>
                <w:bCs/>
                <w:sz w:val="24"/>
                <w:szCs w:val="24"/>
                <w:lang w:eastAsia="zh-CN"/>
              </w:rPr>
              <w:t xml:space="preserve"> тысяч рублей из них: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1 году – 2,5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2 году – 2,02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3 году – 9,7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4 году – 0,00 тысяч рубл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2025 году – 0,00 тысяч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аспорту отдельному мероприятию «</w:t>
      </w:r>
      <w:r>
        <w:rPr>
          <w:sz w:val="24"/>
          <w:szCs w:val="24"/>
          <w:lang w:eastAsia="zh-CN"/>
        </w:rPr>
        <w:t>Организация повышения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езопасности дорожного движения на территории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елка Подтесово», реализуемого в рамк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отдельного мероприят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6006"/>
        <w:gridCol w:w="1309"/>
        <w:gridCol w:w="1280"/>
        <w:gridCol w:w="1706"/>
        <w:gridCol w:w="829"/>
        <w:gridCol w:w="829"/>
        <w:gridCol w:w="829"/>
        <w:gridCol w:w="812"/>
      </w:tblGrid>
      <w:tr>
        <w:trPr>
          <w:trHeight w:val="8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 </w:t>
              <w:br/>
              <w:t>показа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отдельного мероприятия</w:t>
            </w:r>
          </w:p>
        </w:tc>
      </w:tr>
      <w:tr>
        <w:trPr>
          <w:trHeight w:val="30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реализации отдельного мероприятия: </w:t>
            </w:r>
            <w:r>
              <w:rPr>
                <w:sz w:val="24"/>
                <w:szCs w:val="24"/>
              </w:rPr>
              <w:t xml:space="preserve">Создание условий для повышения безопасности дорожного движения для 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транспортных средств и пешеходов </w:t>
            </w:r>
            <w:r>
              <w:rPr>
                <w:sz w:val="24"/>
                <w:szCs w:val="24"/>
              </w:rPr>
              <w:t>в поселке.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отдельного мероприятия: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62626"/>
                <w:sz w:val="24"/>
                <w:szCs w:val="24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о-знаковой информации на улично-дорожной сети поселка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нерегулируемом пешеходном переходе возле дома № 5 по пер. Заводско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ерегулируемого пешеходного перехода возле дома № 5 по пер. Заводско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арушениях и необходимости соблюдения правил дорож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ест-игры «Тропа безопасности» по правилам дорожного движ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хемы организации дорожного движения в поселке Подтесов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 вблизи образовательного учреждения МБОУ ПСОШ № 46 им. В.П. Астафьева по пер. Талалихина, 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аспорту отдельному мероприятию «</w:t>
      </w:r>
      <w:r>
        <w:rPr>
          <w:sz w:val="24"/>
          <w:szCs w:val="24"/>
          <w:lang w:eastAsia="zh-CN"/>
        </w:rPr>
        <w:t>Организация повешения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безопасности дорожного движения на территории поселка Подтесово»,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уемого в рамках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тдельного мероприятия</w:t>
      </w:r>
    </w:p>
    <w:p>
      <w:pPr>
        <w:pStyle w:val="Normal"/>
        <w:jc w:val="center"/>
        <w:rPr/>
      </w:pPr>
      <w:r>
        <w:rPr/>
        <w:t>с указанием объемом средств на ее реализацию и ожидаемые результат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850"/>
        <w:gridCol w:w="851"/>
        <w:gridCol w:w="709"/>
        <w:gridCol w:w="992"/>
        <w:gridCol w:w="992"/>
        <w:gridCol w:w="992"/>
        <w:gridCol w:w="1418"/>
        <w:gridCol w:w="2835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, 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оды реализации </w:t>
            </w:r>
            <w:r>
              <w:rPr>
                <w:sz w:val="22"/>
                <w:szCs w:val="22"/>
              </w:rPr>
              <w:t>отдельного мероприятия</w:t>
            </w:r>
            <w:r>
              <w:rPr>
                <w:rFonts w:eastAsia="Calibri"/>
                <w:sz w:val="22"/>
                <w:szCs w:val="22"/>
              </w:rPr>
              <w:t>, 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отдельного мероприятия (в натуральном выражении)</w:t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 повышения безопасности дорожного движения для транспортных средств и пеш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дача отдельного мероприятия: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shd w:fill="FFFFFF" w:val="clear"/>
              </w:rPr>
              <w:t>Предупреждение опасного поведения участников дорожного движения и профилактика дорожно-транспортных происшеств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сходы на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редупреждение и профилактику нарушений дорожно-транспортных происше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пешеходного перехода, обустройство пешеходного перехода вблизи образовательного учреждения, разработка проекта схемы организации дорожного движения, установка 5 дорожных знака на УДС поселка, нанесение дорожной разметки на пешеходном переходе, распространение по поселку 100 штук листовок по ПДД, проведение квест-игры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дминистрация поселка Подтес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1 Администрация поселка Подтесо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поселок Подтесов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установки дорожно-знаковой информации на улично-дорожной сети поселка Подтесо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2126"/>
        <w:gridCol w:w="709"/>
        <w:gridCol w:w="3543"/>
        <w:gridCol w:w="1418"/>
      </w:tblGrid>
      <w:tr>
        <w:trPr>
          <w:trHeight w:val="12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а по ГОСТ Р 52290-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н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, ул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, год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ул. Полевая - пер. У. Громов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У. Громовой – ул. Поле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ул. Лермонтова - пер. Талалих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пер. Лермонтова – ул. Полев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Талалихина – ул. Северная со стороны ул. Поле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Калинина – пер. Земнух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Земнухова - ул. Кали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Талалихина – Объездной улицы со стороны ул. Лермонт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Талалихина – Объездной улицы со стороны л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 Березовый - объездной дороги со стороны л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упите дорогу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Калинина – пер. Партизанск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а для знака (знак «Уступите дорогу» приобретён в 2020 году )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пер. </w:t>
            </w:r>
            <w:r>
              <w:rPr>
                <w:sz w:val="24"/>
                <w:szCs w:val="24"/>
              </w:rPr>
              <w:t>Партизанский</w:t>
            </w:r>
            <w:r>
              <w:rPr>
                <w:color w:val="000000"/>
                <w:sz w:val="24"/>
                <w:szCs w:val="24"/>
              </w:rPr>
              <w:t xml:space="preserve"> ул. Кали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Пушкина – пер. Партизанск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Партизанский ул. Пушкина со стороны ул. Калини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главной дор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О. Кошевого – пер. Пролетар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упите доро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пер. Пролетарский - ул. О. Кошев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ижение без остановки запрещен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 – пер. Р.-Крестьян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дор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ул. Калинина – пер. Маяко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7:00Z</dcterms:created>
  <dc:creator>Наталья</dc:creator>
  <dc:description/>
  <cp:keywords/>
  <dc:language>en-US</dc:language>
  <cp:lastModifiedBy>Пользователь</cp:lastModifiedBy>
  <cp:lastPrinted>2023-07-18T13:01:00Z</cp:lastPrinted>
  <dcterms:modified xsi:type="dcterms:W3CDTF">2023-08-14T02:43:00Z</dcterms:modified>
  <cp:revision>7</cp:revision>
  <dc:subject/>
  <dc:title> </dc:title>
</cp:coreProperties>
</file>