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50482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АДМИНИСТРАЦИЯ ПОСЕЛКА ПОДТЕСОВО</w:t>
      </w:r>
    </w:p>
    <w:p>
      <w:pPr>
        <w:pStyle w:val="Normal"/>
        <w:spacing w:before="0" w:after="0"/>
        <w:jc w:val="center"/>
        <w:rPr/>
      </w:pPr>
      <w:r>
        <w:rPr/>
        <w:t>ЕНИСЕЙСКОГО 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 КРА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01.10.2013                              ПОСТАНОВЛЕНИЕ                               №  76-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</w:t>
      </w:r>
      <w:r>
        <w:rPr/>
        <w:t>п. Подтесов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программы  «Развитие физической культуры и спорта в поселке Подтесо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Руководствуясь статьями 14, 32 Устава поселка Подтесово  и в целях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создания условий, обеспечивающих возможность населения поселка Подтесово систематически заниматься физической культурой и спортом </w:t>
      </w:r>
      <w:r>
        <w:rPr/>
        <w:t>и эффективной реализации органами местного самоуправления полномочий, закрепленных за муниципальными образованиями, ПОСТАНОВЛЯЮ: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Утвердить муниципальную программу  «Развитие физической культуры и спорта в поселке Подтесово» (прилагается). </w:t>
      </w:r>
    </w:p>
    <w:p>
      <w:pPr>
        <w:pStyle w:val="Normal"/>
        <w:spacing w:before="0" w:after="0"/>
        <w:jc w:val="both"/>
        <w:rPr/>
      </w:pPr>
      <w:r>
        <w:rPr/>
        <w:tab/>
        <w:t>2.Контроль за исполнением постановления возложить на  заместителя главы поселка Е.Ю.Цимерман.</w:t>
      </w:r>
    </w:p>
    <w:p>
      <w:pPr>
        <w:pStyle w:val="Normal"/>
        <w:spacing w:before="0" w:after="0"/>
        <w:jc w:val="both"/>
        <w:rPr/>
      </w:pPr>
      <w:r>
        <w:rPr/>
        <w:tab/>
        <w:t>3.Постановление вступает в силу со дня подписания и подлежит опубликованию в информационном издании «Подтесовски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Подтесово                                                               А.М.Лейбович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3150235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11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елка Подтесово от 01.10.2013 № 7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1.1pt;mso-wrap-distance-left:9pt;mso-wrap-distance-right:0pt;mso-wrap-distance-top:0pt;mso-wrap-distance-bottom:0pt;margin-top:12.9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11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11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елка Подтесово от 01.10.2013 № 7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 ПОСЕЛКА ПОДТЕСОВО 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ПОДТЕСОВО»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редакции постановления администрации от 10.04.2014 № 22-п; от 29.04.2014 № 29-п; от 17.12.2014 № 86-п; от 18.12.2014 № 89-п</w:t>
      </w:r>
      <w:r>
        <w:rPr>
          <w:b w:val="false"/>
          <w:color w:val="000000"/>
          <w:sz w:val="22"/>
          <w:szCs w:val="22"/>
          <w:lang w:val="ru-RU"/>
        </w:rPr>
        <w:t>; от 25.02.2015 №10-п; от 22.04.2015 №24-п; от 29.06.2015 №56-п; от 07.10.2015 № 96-п; от 16.12.2015 № 130-п)</w:t>
      </w:r>
    </w:p>
    <w:p>
      <w:pPr>
        <w:pStyle w:val="Heading2"/>
        <w:jc w:val="both"/>
        <w:rPr/>
      </w:pPr>
      <w:r>
        <w:rPr/>
        <w:t>1. Паспорт муниципальной программы поселка Подтесово «Развитие физической культуры и спорта в поселке Подтесово»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80"/>
      </w:tblGrid>
      <w:tr>
        <w:trPr>
          <w:trHeight w:val="11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«Развитие физической культуры и спорта в поселке Подтесово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5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ФЗ от 04.12.2007 № 329-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ка Подтесово от 14.08.2013 №59-п «Об утверждении Порядка принятия решений о разработке муниципальных программ поселка Подтесово, их формировании и реализации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Подтесово Енисейского района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С Стадион «Водник» п. Подтесово</w:t>
            </w:r>
          </w:p>
        </w:tc>
      </w:tr>
      <w:tr>
        <w:trPr>
          <w:trHeight w:val="15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«Развитие массовой физической </w:t>
            </w:r>
            <w:r>
              <w:rPr>
                <w:sz w:val="26"/>
                <w:szCs w:val="26"/>
              </w:rPr>
              <w:t>культуры и спорта».</w:t>
            </w:r>
          </w:p>
        </w:tc>
      </w:tr>
      <w:tr>
        <w:trPr>
          <w:trHeight w:val="12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21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ссовой физической культуры на территории поселка Подтесово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период с 2014 по 2017 годы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sz w:val="26"/>
                <w:szCs w:val="26"/>
                <w:lang w:val="ru-RU"/>
              </w:rPr>
              <w:t>5 112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 – </w:t>
            </w:r>
            <w:r>
              <w:rPr>
                <w:sz w:val="26"/>
                <w:szCs w:val="26"/>
                <w:lang w:val="ru-RU"/>
              </w:rPr>
              <w:t>4 752,5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районного бюджета – </w:t>
            </w:r>
            <w:r>
              <w:rPr>
                <w:sz w:val="26"/>
                <w:szCs w:val="26"/>
                <w:lang w:val="ru-RU"/>
              </w:rPr>
              <w:t>168</w:t>
            </w:r>
            <w:r>
              <w:rPr>
                <w:sz w:val="26"/>
                <w:szCs w:val="26"/>
              </w:rPr>
              <w:t>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191,7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>, всего – 13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– 1 296,7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8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3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>, всего –</w:t>
            </w:r>
            <w:r>
              <w:rPr>
                <w:sz w:val="26"/>
                <w:szCs w:val="26"/>
                <w:lang w:val="ru-RU"/>
              </w:rPr>
              <w:t>1 476,1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>1 203,7</w:t>
            </w:r>
            <w:r>
              <w:rPr>
                <w:sz w:val="26"/>
                <w:szCs w:val="26"/>
              </w:rPr>
              <w:t xml:space="preserve">  тысяч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8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188,4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>, всего 110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– 110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>, всего 114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– 1146,9 тысяч рублей.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поселка Подтесов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628" w:firstLine="26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9"/>
        <w:gridCol w:w="1320"/>
        <w:gridCol w:w="1160"/>
        <w:gridCol w:w="1540"/>
        <w:gridCol w:w="1120"/>
        <w:gridCol w:w="1080"/>
        <w:gridCol w:w="1080"/>
        <w:gridCol w:w="1231"/>
        <w:gridCol w:w="1172"/>
        <w:gridCol w:w="1311"/>
      </w:tblGrid>
      <w:tr>
        <w:trPr>
          <w:trHeight w:val="130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ложение №1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615" w:hRule="atLeast"/>
        </w:trPr>
        <w:tc>
          <w:tcPr>
            <w:tcW w:w="150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совое значение показ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br/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14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br/>
              <w:t>2015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6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br/>
              <w:t>2017 год</w:t>
            </w:r>
          </w:p>
        </w:tc>
      </w:tr>
      <w:tr>
        <w:trPr>
          <w:trHeight w:val="450" w:hRule="atLeast"/>
        </w:trPr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Цель:   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17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 от численности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до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дача 1. Обеспечение развития массовой физической культуры на территории поселка Подтесово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программа «Развитие массовой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до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до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лава поселка Подтесово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М.Лейбови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75"/>
        <w:gridCol w:w="1299"/>
        <w:gridCol w:w="640"/>
        <w:gridCol w:w="640"/>
        <w:gridCol w:w="640"/>
        <w:gridCol w:w="640"/>
        <w:gridCol w:w="840"/>
        <w:gridCol w:w="8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1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ложение № 2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56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начения целевых показателей муниципальной программы  на долгосрочный период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br/>
              <w:t>2013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14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15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ановый перио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госрочный период по годам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0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Цель:   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16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 от численности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лава поселка Подтесово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М.Лейбови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Характеристика социально-экономической ситуации в муниципальном образовании поселок Подтесово</w:t>
      </w:r>
    </w:p>
    <w:p>
      <w:pPr>
        <w:pStyle w:val="Normal"/>
        <w:spacing w:before="0" w:after="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В развитии массовой физической культуры и спорта в поселке Подтесово сделана ставка на работу  спортивного клуба по месту жительства. На базе МКУС Стадион «Водник» с 2012 года в поселке функционирует  спортивный клуб «Водник». В спортивном </w:t>
      </w:r>
      <w:r>
        <w:rPr>
          <w:color w:val="000000"/>
        </w:rPr>
        <w:t xml:space="preserve"> клубе занимается </w:t>
      </w:r>
      <w:r>
        <w:rPr/>
        <w:t>132 человека,</w:t>
      </w:r>
      <w:r>
        <w:rPr>
          <w:color w:val="000000"/>
        </w:rPr>
        <w:t xml:space="preserve"> что составляет 57,4</w:t>
      </w:r>
      <w:r>
        <w:rPr>
          <w:color w:val="FF0000"/>
        </w:rPr>
        <w:t xml:space="preserve"> </w:t>
      </w:r>
      <w:r>
        <w:rPr/>
        <w:t>%</w:t>
      </w:r>
      <w:r>
        <w:rPr>
          <w:color w:val="000000"/>
        </w:rPr>
        <w:t xml:space="preserve"> от числа систематически занимающихся физической культурой и спортом жителей поселка Подтесово.  </w:t>
      </w:r>
      <w:r>
        <w:rPr/>
        <w:t>В поселке Подтесово систематически физической культурой и спортом занимается 5 % жителей поселка (4608 человек).       Самыми популярными  видами  спорта  в поселке Подтесово  являются волейбол, футбол,  хоккей с мячом, баскетбол. Ежегодно проводятся турниры по вышеперечисленным видам спорта.      Жители поселка  принимают участие в различных спортивных мероприятиях, проводимых в районе, становятся призерами соревнований. Ежегодно на стадионе «Водник» заливается каток для массового катания жителей поселка Подтесово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Подтесово необходимо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 спортивного клуба «Водник»;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ивлечение населения к регулярным занятиям физической культурой и спорто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 на территории поселка Подтесово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spacing w:before="0" w:after="0"/>
        <w:ind w:firstLine="540"/>
        <w:jc w:val="both"/>
        <w:rPr>
          <w:color w:val="010800"/>
          <w:spacing w:val="2"/>
        </w:rPr>
      </w:pPr>
      <w:r>
        <w:rPr>
          <w:rFonts w:eastAsia="Times New Roman"/>
          <w:color w:val="010800"/>
          <w:spacing w:val="2"/>
        </w:rPr>
        <w:t xml:space="preserve">     </w:t>
      </w:r>
      <w:r>
        <w:rPr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поселка Подтесово.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>Одним из приоритетных направлений</w:t>
      </w:r>
      <w:r>
        <w:rPr>
          <w:color w:val="000000"/>
        </w:rPr>
        <w:t xml:space="preserve">  в сфере физической культуры и спорта является </w:t>
        <w:tab/>
        <w:t>формирование здорового образа жизни через развитие массовой физической культуры и спорта.</w:t>
      </w:r>
    </w:p>
    <w:p>
      <w:pPr>
        <w:pStyle w:val="Normal"/>
        <w:spacing w:before="0" w:after="0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/>
        <w:t>- создание условий, обеспечивающих возможность населению поселка Подтесово систематически заниматься физической культурой и спортом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Достижение цели измеряется целевыми индикаторами: 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ля населения поселка Подтесово, систематически занимающегося физической  культурой и спортом, к общей численности населения поселка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Источником информации будет являться ведомственная отчетность</w:t>
      </w:r>
      <w:r>
        <w:rPr/>
        <w:t>.</w:t>
      </w:r>
    </w:p>
    <w:p>
      <w:pPr>
        <w:pStyle w:val="Normal"/>
        <w:spacing w:before="0" w:after="0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достижение следующей задачи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азвития массовой физической культуры на территории поселка Подтесово.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Механизм реализации отдельных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Подтесо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жидаемыми результатами реализации муниципальной программы являются следующие:</w:t>
      </w:r>
    </w:p>
    <w:p>
      <w:pPr>
        <w:pStyle w:val="Normal"/>
        <w:snapToGrid w:val="false"/>
        <w:spacing w:before="0" w:after="0"/>
        <w:ind w:left="266" w:firstLine="442"/>
        <w:jc w:val="both"/>
        <w:rPr/>
      </w:pPr>
      <w:r>
        <w:rPr/>
        <w:t>- увеличение доли населения поселка Подтесово, систематически занимающегося физической культурой и спортом к общей численности населения поселка до 6,1 %;</w:t>
      </w:r>
    </w:p>
    <w:p>
      <w:pPr>
        <w:pStyle w:val="Normal"/>
        <w:spacing w:before="0" w:after="0"/>
        <w:ind w:left="142" w:firstLine="567"/>
        <w:jc w:val="both"/>
        <w:rPr/>
      </w:pPr>
      <w:r>
        <w:rPr/>
        <w:t xml:space="preserve">- </w:t>
      </w:r>
      <w:r>
        <w:rPr>
          <w:color w:val="000000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аспорту муниципальной программы. 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lang w:val="en-US" w:eastAsia="en-US"/>
        </w:rPr>
      </w:pPr>
      <w:r>
        <w:rPr>
          <w:lang w:val="en-US" w:eastAsia="en-US"/>
        </w:rPr>
        <w:t>Программа включает 1 подпрограмму, реализация мероприятий которой в комплексе призвана обеспечить достижение цели и решение программных задач:</w:t>
      </w:r>
    </w:p>
    <w:p>
      <w:pPr>
        <w:pStyle w:val="Normal"/>
        <w:spacing w:before="0" w:after="0"/>
        <w:rPr/>
      </w:pPr>
      <w:r>
        <w:rPr>
          <w:color w:val="000000"/>
          <w:kern w:val="2"/>
          <w:lang w:val="en-US" w:eastAsia="en-US"/>
        </w:rPr>
        <w:t xml:space="preserve">Подпрограмма 1. </w:t>
      </w:r>
      <w:r>
        <w:rPr>
          <w:bCs/>
          <w:lang w:val="en-US" w:eastAsia="en-US"/>
        </w:rPr>
        <w:t xml:space="preserve">«Развитие массовой физической </w:t>
      </w:r>
      <w:r>
        <w:rPr/>
        <w:t>культуры и спорта»;</w:t>
      </w:r>
    </w:p>
    <w:p>
      <w:pPr>
        <w:pStyle w:val="Normal"/>
        <w:spacing w:before="0" w:after="0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Реализация мероприятий подпрограммы позволит достичь в 2014 - 2017 годах следующих результатов:</w:t>
      </w:r>
    </w:p>
    <w:p>
      <w:pPr>
        <w:pStyle w:val="Normal"/>
        <w:snapToGrid w:val="false"/>
        <w:spacing w:before="0" w:after="0"/>
        <w:ind w:firstLine="442"/>
        <w:jc w:val="both"/>
        <w:rPr>
          <w:color w:val="FF0000"/>
        </w:rPr>
      </w:pPr>
      <w:r>
        <w:rPr/>
        <w:t>- увеличение доли населения поселка Подтесово, систематически занимающегося физической культурой и спортом к общей численности населения поселка 6,1 %.</w:t>
      </w:r>
    </w:p>
    <w:p>
      <w:pPr>
        <w:pStyle w:val="Normal"/>
        <w:snapToGrid w:val="false"/>
        <w:spacing w:before="0" w:after="0"/>
        <w:ind w:firstLine="4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Информация о распределении планируемых расходов по отдельным мероприятиям муниципальной программы, подпрограммам представлена в приложении 1 к Програм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  <w:t xml:space="preserve">Общий объем финансирования Программы на 2014 – 2017 годы составляет 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>5 112,2</w:t>
      </w:r>
      <w:r>
        <w:rPr/>
        <w:t xml:space="preserve"> тысяч рублей, в том числе:</w:t>
      </w:r>
    </w:p>
    <w:p>
      <w:pPr>
        <w:pStyle w:val="Normal"/>
        <w:spacing w:before="0" w:after="0"/>
        <w:jc w:val="both"/>
        <w:textAlignment w:val="baseline"/>
        <w:rPr>
          <w:kern w:val="2"/>
          <w:lang w:val="ru-RU"/>
        </w:rPr>
      </w:pPr>
      <w:r>
        <w:rPr/>
        <w:t>По подпрограмме 1 «</w:t>
      </w:r>
      <w:r>
        <w:rPr>
          <w:bCs/>
        </w:rPr>
        <w:t xml:space="preserve">Развитие массовой физической </w:t>
      </w:r>
      <w:r>
        <w:rPr/>
        <w:t xml:space="preserve">культуры и спорта» </w:t>
      </w:r>
      <w:r>
        <w:rPr>
          <w:kern w:val="2"/>
        </w:rPr>
        <w:t>–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  <w:lang w:val="ru-RU"/>
        </w:rPr>
        <w:t>5 112,2</w:t>
      </w:r>
      <w:r>
        <w:rPr>
          <w:kern w:val="2"/>
        </w:rPr>
        <w:t xml:space="preserve">  тысяч рублей.</w:t>
      </w:r>
    </w:p>
    <w:p>
      <w:pPr>
        <w:pStyle w:val="Normal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Из общего объема финансирования по этапам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14 год, всего – 1384,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бюджета поселения – 1296,7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районного бюджета – 8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краевого бюджета – 3,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015 год, всего – </w:t>
      </w:r>
      <w:r>
        <w:rPr>
          <w:lang w:val="ru-RU"/>
        </w:rPr>
        <w:t>1 476,1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средства бюджета поселения–</w:t>
      </w:r>
      <w:r>
        <w:rPr>
          <w:lang w:val="ru-RU"/>
        </w:rPr>
        <w:t>1 203,7</w:t>
      </w:r>
      <w:r>
        <w:rPr/>
        <w:t xml:space="preserve"> 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8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188,4</w:t>
      </w:r>
      <w:r>
        <w:rPr/>
        <w:t xml:space="preserve">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16 год, всего 1105,2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spacing w:before="0" w:after="0"/>
        <w:jc w:val="both"/>
        <w:rPr/>
      </w:pPr>
      <w:r>
        <w:rPr/>
        <w:t>средства бюджета поселения– 1105,2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17 год, всего 1146,9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spacing w:before="0" w:after="0"/>
        <w:jc w:val="both"/>
        <w:rPr/>
      </w:pPr>
      <w:r>
        <w:rPr/>
        <w:t>средства бюджета поселения– 1146,9 тысяч рублей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 Прогноз сводных показателей муниципальных заданий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Cs/>
        </w:rPr>
      </w:pPr>
      <w:r>
        <w:rPr/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lang w:val="ru-RU"/>
        </w:rPr>
      </w:pPr>
      <w:r>
        <w:rPr/>
        <w:t>Глава поселка Подтесово                                                            А.М.Лейб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80"/>
        <w:gridCol w:w="2680"/>
        <w:gridCol w:w="640"/>
        <w:gridCol w:w="760"/>
        <w:gridCol w:w="960"/>
        <w:gridCol w:w="239"/>
        <w:gridCol w:w="301"/>
        <w:gridCol w:w="960"/>
        <w:gridCol w:w="960"/>
        <w:gridCol w:w="960"/>
        <w:gridCol w:w="960"/>
        <w:gridCol w:w="960"/>
      </w:tblGrid>
      <w:tr>
        <w:trPr>
          <w:trHeight w:val="94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645" w:hRule="atLeast"/>
        </w:trPr>
        <w:tc>
          <w:tcPr>
            <w:tcW w:w="151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Информация о распределении планируемых расходов по отдельным мероприятиям программы,</w:t>
              <w:br/>
              <w:t xml:space="preserve"> подпрограммам муниципальной программы поселка Подтесово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,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,2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его расходные обяз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12,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12,2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4,5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74,1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8,4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5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                            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.М. Лейбови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4320"/>
        <w:gridCol w:w="960"/>
        <w:gridCol w:w="960"/>
        <w:gridCol w:w="960"/>
        <w:gridCol w:w="960"/>
        <w:gridCol w:w="960"/>
      </w:tblGrid>
      <w:tr>
        <w:trPr>
          <w:trHeight w:val="8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585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муниципальной </w:t>
              <w:br/>
              <w:t>программы поселка Подтесово с учетом источников финансирования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.2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1.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9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0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752.5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12.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1.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8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52.5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autoSpaceDE w:val="false"/>
        <w:spacing w:before="0" w:after="0"/>
        <w:ind w:left="609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1.</w:t>
      </w:r>
    </w:p>
    <w:p>
      <w:pPr>
        <w:pStyle w:val="Style14"/>
        <w:autoSpaceDE w:val="false"/>
        <w:spacing w:before="0" w:after="0"/>
        <w:ind w:left="6096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14"/>
        <w:autoSpaceDE w:val="false"/>
        <w:spacing w:before="0" w:after="0"/>
        <w:ind w:left="6096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Подтесово «Развитие физической культуры и спорта в поселке Подтесово»</w:t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Й ФИЗИЧЕСКОЙ КУЛЬТУРЫ И СПОРТА»</w:t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ОСЕЛКА ПОДТЕСОВО </w:t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4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ПОДТЕСОВО»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color w:val="000000"/>
          <w:sz w:val="22"/>
          <w:szCs w:val="22"/>
        </w:rPr>
        <w:t>(в редакции постановления администрации от 10.04.2014 № 22-п; от 29.04.2014 № 29-п; от 17.12.2014 № 86-п; от 18.12.2014 № 89-п</w:t>
      </w:r>
      <w:r>
        <w:rPr>
          <w:b w:val="false"/>
          <w:color w:val="000000"/>
          <w:sz w:val="22"/>
          <w:szCs w:val="22"/>
          <w:lang w:val="ru-RU"/>
        </w:rPr>
        <w:t xml:space="preserve">; от 25.02,2015 № 10-п; от 22.04.2015 № 24-п; от 29.06.2015 №56-п; от 07.10.2015 № 96-п; от 16.12.2015 №130-п)  </w:t>
      </w:r>
      <w:r>
        <w:rPr>
          <w:b w:val="false"/>
          <w:color w:val="000000"/>
          <w:sz w:val="22"/>
          <w:szCs w:val="22"/>
        </w:rPr>
        <w:t>)</w:t>
      </w:r>
    </w:p>
    <w:p>
      <w:pPr>
        <w:pStyle w:val="Style14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1. Паспорт подпрограммы «Развитие массовой физической культуры и спорта» муниципальной программы поселка Подтесово «Развитие физической культуры и спорта в поселке Подтесово»</w:t>
      </w:r>
    </w:p>
    <w:tbl>
      <w:tblPr>
        <w:tblW w:w="105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17"/>
      </w:tblGrid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Развитие массовой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одпрограмма</w:t>
            </w:r>
            <w:r>
              <w:rPr>
                <w:bCs/>
                <w:lang w:val="en-US" w:eastAsia="en-US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поселка Подтесово «Развитие физической культуры и спорта в поселке Подтесово»</w:t>
            </w:r>
          </w:p>
        </w:tc>
      </w:tr>
      <w:tr>
        <w:trPr>
          <w:trHeight w:val="323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законодательства Российской Федерации ФЗ от 04.12.2007 № 329-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Администрации поселка Подтесово от 14.08.2013 №59-п «Об утверждении Порядка принятия решений о разработке муниципальных программ поселка Подтесово, их формировании и реализ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заказчи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УС Стадион «Водник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4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формирование потребности здорового образа жизни у жителей поселка Подтес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PlainTextCharCh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9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реализуется в течение 2014−2017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населения поселка Подтесово  систематически занимающегося физической культурой и спортом к общей численности населения посе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величение до 5,8 % в 2017 году)</w:t>
            </w:r>
          </w:p>
        </w:tc>
      </w:tr>
      <w:tr>
        <w:trPr>
          <w:trHeight w:val="21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и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11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 752,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96,7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05,2 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46,9 тысяч рублей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8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4,0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яч рублей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1,7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3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тысяч рублей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тысяч рублей.</w:t>
            </w:r>
          </w:p>
        </w:tc>
      </w:tr>
      <w:tr>
        <w:trPr>
          <w:trHeight w:val="27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расходованием средств бюджета поселения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2. Основные разделы подпрограммы</w:t>
      </w:r>
    </w:p>
    <w:p>
      <w:pPr>
        <w:pStyle w:val="Normal"/>
        <w:rPr>
          <w:bCs/>
        </w:rPr>
      </w:pPr>
      <w:r>
        <w:rPr>
          <w:bCs/>
        </w:rPr>
        <w:t>2. 1. Постановка приоритетной цели общепоселенческого уровня и обоснование необходимости разработки под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-оздоровительных и спортивных мероприятий,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является основной задаче реализуемой Муниципальным казенным учреждением спорта Стадион «Водник» поселка Подтесово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МКУС Стадион «Водник» ежегодно  проводит различные спортивные мероприятия, турниры по различным видам спорта ринг-бенди, хоккей, лыжные гонки, волейбол, веселые старты, военно-прикладные игры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селковые команды по волейболу, баскетболу, </w:t>
      </w:r>
      <w:r>
        <w:rPr>
          <w:bCs/>
        </w:rPr>
        <w:t>ринг-бенди, хоккею</w:t>
      </w:r>
      <w:r>
        <w:rPr/>
        <w:t xml:space="preserve">  принимают участие в различных спортивных мероприятиях, проводимых в районе, становятся призерами соревнований. Команда по ринг-бенди стала победителем открытого первенства Енисейского района в 2012 году. </w:t>
      </w:r>
    </w:p>
    <w:p>
      <w:pPr>
        <w:pStyle w:val="Normal"/>
        <w:spacing w:before="0" w:after="0"/>
        <w:ind w:firstLine="709"/>
        <w:jc w:val="both"/>
        <w:rPr/>
      </w:pPr>
      <w:r>
        <w:rPr/>
        <w:t>Общая площадь земельного участка отведенного под стадион 18002 м.кв. площадь заливаемого катка для массового катания жителей составляет 9900 м.кв.</w:t>
      </w:r>
    </w:p>
    <w:p>
      <w:pPr>
        <w:pStyle w:val="Normal"/>
        <w:tabs>
          <w:tab w:val="clear" w:pos="708"/>
          <w:tab w:val="left" w:pos="10285" w:leader="none"/>
        </w:tabs>
        <w:spacing w:before="0" w:after="0"/>
        <w:ind w:right="312"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аток спортивных сооружений как крытых, так и плоскостных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унктом 14 части первой статьи 14 Федерального закона от 06.10.2003 №131-ФЗ «Об общих принципах организации местного самоуправления в Российской Федерации» к вопросам местного значения поселения отнесено «</w:t>
      </w:r>
      <w:r>
        <w:rPr>
          <w:lang w:val="en-US" w:eastAsia="en-US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анная подпрограмма призвана упорядочить действия органов местного самоуправления по решению вопросов местного значения в части организации </w:t>
      </w:r>
      <w:r>
        <w:rPr>
          <w:lang w:val="en-US" w:eastAsia="en-US"/>
        </w:rPr>
        <w:t>досуга и  обеспечение условий для развития на территории поселения физической культуры и массового спорта, а также повысить эффективность бюджетных ассигнований при  осуществлений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2.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Целью данной подпрограммы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Для достижения указанной цели необходимо решить ряд задач, а именно - осуществить в рамках полномочий, определённых Федеральным законом от 06.10.2003 №131-ФЗ «Об общих принципах местного самоуправления в РФ»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- формирование потребности здорового образа жизни у жителей поселка Подтесово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/>
        <w:t xml:space="preserve">- воспитание физически и нравственно здорового молодого поколения поселка Подтесово.     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/>
        <w:t>Реализация подпрограммы позволит обеспечить достижения следующих целевых показател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Доля населения поселка Подтесово, систематически занимающегося физической культурой и спортом, к общей численности населения поселка к 2017 году до 5,8%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Этап подпрограммы соответствует календарному год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еречень целевых индикаторов подпрограммы представлен в приложении №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рограмму предусматривается реализовать в 2014-2017 годах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3. Механизм реализации под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/>
        <w:t>Для достижения поставленной цели и решения задач необходимо реализовать мероприятия по обеспечению деятельности (оказания услуг) подведомств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Реализацию подпрограммы осуществляю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я поселка Подтесов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ое казенное учреждение спорта Стадион  «Водник» поселок Подтесо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мероприятий программы осуществляется за счет средств бюджета поселени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Главным распорядителем (орган, осуществляющий функции и полномочия учредителя) средств бюджета поселения является администрация поселка Подтесово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4. Управление подпрограммой и контроль за ходом её выпол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рганизацию управления настоящей подпрограммой осуществляет администрация поселка Подтесово в лице главы посел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лава поселка в рамках своей компетен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уществляет оперативное управление подпрограммой и координацию исполнения мероприятий под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тчет о реализации подпрограммы формируется МКУС Стадион «Водник» ежеквартально, не позднее 5-го числа месяца, следующего за отчетным по формам, утвержденной Постановлением Администрации поселка Подтесово от 14.08.2013 №59-п «Об утверждении Порядка принятия решений о разработке муниципальных программ поселка Подтесово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spacing w:before="0" w:after="0"/>
        <w:ind w:firstLine="7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5. Оценка социально-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ормирование потребности здорового образа жизни у жителей поселка Подтес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/>
        <w:t>- воспитание физически и нравственно здорового молодого поколения поселка Подтес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6. Мероприят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ероприятия подпрограммы предусматривают их реализацию за счет средств  бюджета поселения, средств районного и краевого бюджетов на 2014 - 2017 годы, общий объем финансирования составляет </w:t>
      </w:r>
      <w:r>
        <w:rPr>
          <w:lang w:val="ru-RU"/>
        </w:rPr>
        <w:t>5 112,2</w:t>
      </w:r>
      <w:r>
        <w:rPr/>
        <w:t xml:space="preserve"> тысяч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ъем расходов из средств бюджета поселения на реализацию мероприятий подпрограммы на 2014 - 2017 годы составляет 4 </w:t>
      </w:r>
      <w:r>
        <w:rPr>
          <w:lang w:val="ru-RU"/>
        </w:rPr>
        <w:t>752,5</w:t>
      </w:r>
      <w:r>
        <w:rPr/>
        <w:t xml:space="preserve"> тысяч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2014 год – 1296,7 тысяч рублей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2015 год – </w:t>
      </w:r>
      <w:r>
        <w:rPr>
          <w:lang w:val="ru-RU"/>
        </w:rPr>
        <w:t>1203,7</w:t>
      </w:r>
      <w:r>
        <w:rPr/>
        <w:t xml:space="preserve"> тысяч рублей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2016 год – 1105,2 тысяч рублей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2017 год – 1146,9 тысяч рублей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ъем расходов из средств районного бюджета на реализацию мероприятий подпрограммы на 2014 - 2017 годы составляет </w:t>
      </w:r>
      <w:r>
        <w:rPr>
          <w:lang w:val="ru-RU"/>
        </w:rPr>
        <w:t>168</w:t>
      </w:r>
      <w:r>
        <w:rPr/>
        <w:t>,0 тысяч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 </w:t>
      </w:r>
      <w:r>
        <w:rPr/>
        <w:t>2014 год – 84,0 тысяч рублей</w:t>
      </w:r>
      <w:r>
        <w:rPr>
          <w:lang w:val="ru-RU"/>
        </w:rPr>
        <w:t>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>2015 год- 84,0 тысяч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ъем расходов из средств краевого бюджета на реализацию мероприятий подпрограммы на 2014 - 2017 годы составляет </w:t>
      </w:r>
      <w:r>
        <w:rPr>
          <w:lang w:val="ru-RU"/>
        </w:rPr>
        <w:t>191,7</w:t>
      </w:r>
      <w:r>
        <w:rPr/>
        <w:t xml:space="preserve"> тысяч рублей, в том числе по годам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/>
        </w:rPr>
        <w:t xml:space="preserve">     </w:t>
      </w:r>
      <w:r>
        <w:rPr/>
        <w:t>2014 год – 3,3 тысяч рублей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015 год – 188,4</w:t>
      </w:r>
      <w:r>
        <w:rPr/>
        <w:t xml:space="preserve"> тыс. руб.</w:t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9"/>
        <w:gridCol w:w="1320"/>
        <w:gridCol w:w="1160"/>
        <w:gridCol w:w="1540"/>
        <w:gridCol w:w="1120"/>
        <w:gridCol w:w="1080"/>
        <w:gridCol w:w="1075"/>
        <w:gridCol w:w="1233"/>
        <w:gridCol w:w="1174"/>
        <w:gridCol w:w="1312"/>
      </w:tblGrid>
      <w:tr>
        <w:trPr>
          <w:trHeight w:val="165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ложение №1 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615" w:hRule="atLeast"/>
        </w:trPr>
        <w:tc>
          <w:tcPr>
            <w:tcW w:w="150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чень целевых индикаторов подпрограммы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совое значение показ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br/>
              <w:t>2013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14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br/>
              <w:t>201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6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br/>
              <w:t>2017 год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ь подпрограммы: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ачи подпрограммы: - формирование потребности здорового образа жизни у жителей поселка Подтесово;</w:t>
              <w:br/>
              <w:t xml:space="preserve">                                    - увеличение   числа   жителей,  систематически занимающихся    физической   культурой   и   спортом;</w:t>
              <w:br/>
              <w:t xml:space="preserve">                                   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00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лава поселка Подтесово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М.Лейбови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915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20"/>
        <w:gridCol w:w="644"/>
        <w:gridCol w:w="760"/>
        <w:gridCol w:w="960"/>
        <w:gridCol w:w="540"/>
        <w:gridCol w:w="960"/>
        <w:gridCol w:w="960"/>
        <w:gridCol w:w="960"/>
        <w:gridCol w:w="960"/>
        <w:gridCol w:w="960"/>
        <w:gridCol w:w="1745"/>
      </w:tblGrid>
      <w:tr>
        <w:trPr>
          <w:trHeight w:val="117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2</w:t>
              <w:br/>
              <w:t xml:space="preserve">                                                                                                                                                                              к подпрограмме «Развитие массовой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реализуемой  в рамках муниципальной программы поселка Подте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физической  культуры  и спорта в поселке Подтес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0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ель подпрограммы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Задача 1 подпрограммы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  числа   жителей,  систематически занимающихся    физической   культурой   и   спортом;</w:t>
              <w:br/>
              <w:t xml:space="preserve">  - воспитание физически и нравственно здорового молодого поколения поселка Подтесово.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4,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 к 2017 году -5,8</w:t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59,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2.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,5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ГРБС 1 Администрация поселка Подтесово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1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поселка Подтес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2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PlainTextCharCharCharChar">
    <w:name w:val="Plain Text Char Char Char Char"/>
    <w:basedOn w:val="Style12"/>
    <w:qFormat/>
    <w:rPr>
      <w:rFonts w:ascii="Consolas" w:hAnsi="Consolas" w:cs="Consolas"/>
      <w:sz w:val="21"/>
      <w:szCs w:val="21"/>
      <w:lang w:bidi="ar-SA"/>
    </w:rPr>
  </w:style>
  <w:style w:type="character" w:styleId="1">
    <w:name w:val=" Знак Знак1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eastAsia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8:00Z</dcterms:created>
  <dc:creator>Пользователь</dc:creator>
  <dc:description/>
  <cp:keywords/>
  <dc:language>en-US</dc:language>
  <cp:lastModifiedBy>Пользователь</cp:lastModifiedBy>
  <dcterms:modified xsi:type="dcterms:W3CDTF">2015-12-17T04:33:00Z</dcterms:modified>
  <cp:revision>6</cp:revision>
  <dc:subject/>
  <dc:title/>
</cp:coreProperties>
</file>