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Приложение </w:t>
      </w:r>
    </w:p>
    <w:p>
      <w:pPr>
        <w:pStyle w:val="Style25"/>
        <w:autoSpaceDE w:val="false"/>
        <w:spacing w:before="0" w:after="0"/>
        <w:ind w:left="0" w:right="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к постановлению администрации поселка Подтесово от 14.10.2014 № 64-п</w:t>
      </w:r>
    </w:p>
    <w:p>
      <w:pPr>
        <w:pStyle w:val="Style25"/>
        <w:autoSpaceDE w:val="false"/>
        <w:spacing w:before="0" w:after="0"/>
        <w:ind w:left="0" w:right="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ПЕРЕСЕЛЕНИЕ ГРАЖДАН ИЗ АВАРИЙНОГО ЖИЛИЩНОГО ФОНДА </w:t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СЕЛКЕ ПОДТЕСОВО НА 2014-2016 ГОДЫ»</w:t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. Подтесово от 14.10.2014 № 64-п)</w:t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 «Переселение граждан из аварийного жилищного фонда в поселке Подтесово на 2014-2016 годы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9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Переселение граждан из аварийного жилищного фонда в поселке Подтесово на 2014-2016 годы</w:t>
            </w:r>
            <w:r>
              <w:rPr>
                <w:rFonts w:eastAsia="Calibri"/>
                <w:lang w:eastAsia="en-US"/>
              </w:rPr>
              <w:t xml:space="preserve">  (далее – Программа)</w:t>
            </w:r>
          </w:p>
        </w:tc>
      </w:tr>
      <w:tr>
        <w:trPr>
          <w:trHeight w:val="18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разработк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Федеральный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закон</w:t>
              </w:r>
            </w:hyperlink>
            <w:r>
              <w:rPr>
                <w:rFonts w:eastAsia="Calibri"/>
                <w:lang w:eastAsia="en-US"/>
              </w:rPr>
              <w:t xml:space="preserve"> от 21.07.2007 N 185-ФЗ «О Фонде содействия реформированию жилищно-коммунального  хозяйства»</w:t>
            </w:r>
          </w:p>
          <w:p>
            <w:pPr>
              <w:pStyle w:val="Normal"/>
              <w:rPr/>
            </w:pPr>
            <w:r>
              <w:rPr/>
              <w:t>Постановление администрации поселка Подтесово от 14.08.2013     № 59-п «Об утверждении Порядка принятия решений о разработке муниципальных программ поселка Подтесово, их формировании и реализаци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Подтесово Енисейского района</w:t>
            </w:r>
          </w:p>
        </w:tc>
      </w:tr>
      <w:tr>
        <w:trPr>
          <w:trHeight w:val="9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Подтесово Енисейского района</w:t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под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Подтесово Енисейского района</w:t>
            </w:r>
          </w:p>
        </w:tc>
      </w:tr>
      <w:tr>
        <w:trPr>
          <w:trHeight w:val="9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доли аварийного жилья в жилищном фонде муниципального образования п. Подтесово  Енисейского район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0"/>
                <w:lang w:eastAsia="en-US"/>
              </w:rPr>
              <w:t>Долевое строительство жилья  для последующего предоставления жилых помещений гражданам, переселяемым из аварийного жилищного фонда.</w:t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 2016 г.  будет введено в эксплуатацию 2522,68 кв.м. жилых помещений</w:t>
            </w:r>
            <w:r>
              <w:rPr>
                <w:lang w:eastAsia="ru-RU"/>
              </w:rPr>
              <w:t xml:space="preserve"> для последующего предоставления гражданам, переселяемым из аварийного жилищного фонда</w:t>
            </w:r>
            <w:r>
              <w:rPr/>
              <w:t xml:space="preserve"> п. Подтесово</w:t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грамма реализуется с 2014 по 2016 годы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Calibri"/>
                <w:lang w:eastAsia="en-US"/>
              </w:rPr>
              <w:t>Объем финансирования программы за весь период действия из средств районного бюджета составляет 94 760,62 тысяч рублей,</w:t>
            </w:r>
          </w:p>
          <w:p>
            <w:pPr>
              <w:pStyle w:val="Normal"/>
              <w:ind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: </w:t>
            </w:r>
          </w:p>
          <w:p>
            <w:pPr>
              <w:pStyle w:val="Normal"/>
              <w:ind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4 год</w:t>
            </w:r>
            <w:r>
              <w:rPr>
                <w:rFonts w:eastAsia="Calibri"/>
                <w:lang w:eastAsia="en-US"/>
              </w:rPr>
              <w:t xml:space="preserve"> –  15 877,30 тыс. руб. в том числе: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lang w:eastAsia="en-US"/>
              </w:rPr>
              <w:t>средства фонда – 10 864,64  тыс. руб.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lang w:eastAsia="en-US"/>
              </w:rPr>
              <w:t>средства краевого бюджета – 4 283,73 тыс. руб.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lang w:eastAsia="en-US"/>
              </w:rPr>
              <w:t>средства бюджета поселения – 728,93  тыс. руб.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b/>
                <w:lang w:eastAsia="en-US"/>
              </w:rPr>
              <w:t>2015 год</w:t>
            </w:r>
            <w:r>
              <w:rPr>
                <w:rFonts w:eastAsia="Calibri"/>
                <w:lang w:eastAsia="en-US"/>
              </w:rPr>
              <w:t xml:space="preserve"> – 78 883,32 тыс. руб. в том числе: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lang w:eastAsia="en-US"/>
              </w:rPr>
              <w:t>средства фонда – 25 350,84  тыс. руб.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lang w:eastAsia="en-US"/>
              </w:rPr>
              <w:t>средства краевого бюджета – 53 532,48 тыс. руб.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lang w:eastAsia="en-US"/>
              </w:rPr>
              <w:t>средства бюджета поселения – 0 тыс. руб.</w:t>
            </w:r>
          </w:p>
          <w:p>
            <w:pPr>
              <w:pStyle w:val="Normal"/>
              <w:ind w:firstLine="317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2016 год</w:t>
            </w:r>
            <w:r>
              <w:rPr>
                <w:rFonts w:eastAsia="Calibri"/>
                <w:lang w:eastAsia="en-US"/>
              </w:rPr>
              <w:t xml:space="preserve"> – 0</w:t>
            </w:r>
          </w:p>
        </w:tc>
      </w:tr>
      <w:tr>
        <w:trPr>
          <w:trHeight w:val="19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Текущий контроль  за исполнением Программных мероприятий, а так же подготовкой и предоставления отчетных данных возлагается на администрацию п. Подтесово, осуществляющую функции и полномочия «Заказчика».</w:t>
            </w:r>
          </w:p>
          <w:p>
            <w:pPr>
              <w:pStyle w:val="Normal"/>
              <w:ind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разделы Программы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Cs/>
          <w:sz w:val="28"/>
          <w:szCs w:val="28"/>
        </w:rPr>
      </w:pPr>
      <w:r>
        <w:rPr>
          <w:bCs/>
          <w:sz w:val="28"/>
          <w:szCs w:val="28"/>
        </w:rPr>
        <w:t>2. 1. Постановка приоритетной цели  и обоснование необходимости разработки Программы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720" w:right="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 (далее - Указ Президента) Правительству Российской Федерации совместно с органами исполнительной власти субъектов Российской Федерации до марта 2013 года было поручено разработать комплекс мер, направленных на решение задач, связанных с ликвидацией аварий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реализации </w:t>
      </w:r>
      <w:hyperlink r:id="rId4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в декабре 2012 года в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внесены изменения, которыми предусматривается обязанность субъектов Российской Федерации обеспечить переселение граждан из всех жилых помещений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(далее - аварийный жилищный фон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начало 2012 года общая площадь аварийного жилищного фонда по поселку Подтесово, подтвержденная установленными документами, составила 3389,50 кв. мет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личие в Федеральном </w:t>
      </w:r>
      <w:hyperlink r:id="rId6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бязательства субъекта Российской Федерации обеспечить переселение граждан из всего аварийного жилищного фонда, расположенного на территории соответствующего субъекта Российской Федерации, до 1 сентября 2017 года - в случае подачи заявки на предоставление финансовой поддержки за счет средств Фонда на переселение граждан из аварийного жилищного фонда после 1 января 2013 года,  муниципальное образование п. Подтесово должен расселить 6 аварийных жил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асселения аварийного жилищного фонда необходимо построить многоквартирных  жилых домов не менее 2 000,9 кв. метров общей площади 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а разработана в целях  реализации мероприятий по переселению граждан из аварийного жилищного фонда муниципального образования п. Подтесово, которо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ответствуют показателям, необходимым для проведения реформы жилищно-коммунального хозяйства, - условиям, определенным статьей 14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 которым утвержден объем долевого финансирования за счет средст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юджета субъекта Российской Федерации и местного  бюджета на переселение граждан из аварийного жилищного фонда (приложение 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которых имеются многоквартирные дома, признанные до 1 января 2012 года в установленном порядке аварийными и подлежащими сносу в связи                      с физическим износом в процессе их эксплуатации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Цель, задачи, этапы и сроки выполнения программы, целевые индикатор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ями  Программы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доли аварийного жилья в жилищном фонде муниципального образования п. Подтесово Енисей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ой цели необходимо решить задачу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участие в долевом строительстве многоквартирных домов (далее – долевое строительство многоквартирных домов), для последующего предоставления жилых помещений гражданам, переселяемым из аварийного жилищ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целевых индикаторов программы представлен в приложениях      № 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рамма реализуется в течение 2014-2016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 Механизм реализации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ля достижения поставленной цели и решения задач необходимо реализовать мероприятия, перечисленные в приложении №6 к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, переселяемым из занимаемого по договорам социального найма аварийного жилищного фонда, предоставляются жилые помещения, построенные в рамках программы, в соответствии со </w:t>
      </w:r>
      <w:hyperlink r:id="rId7">
        <w:r>
          <w:rPr>
            <w:rStyle w:val="InternetLink"/>
            <w:sz w:val="28"/>
            <w:szCs w:val="28"/>
          </w:rPr>
          <w:t>статьями 8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9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долевому строительству домов для последующего предоставления жилых помещений гражданам, переселяемым из аварийного жилищного фонда осуществляется за счет средств Фонда, средств краевого бюджета и средств бюджетов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и средства краевого бюджета направляются на долевое финансирование мероприяти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селения напр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левое финансирование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стоимости разницы общей площади предоставляемого гражданам жилого помещения (без учета балконов, лоджий, веранд, террас) и общей площади ранее занимаемого жилого помещения (без учета балконов, лоджий, веранд, терра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м распорядителем и получателем средств субсидий, предусмотренных на реализацию мероприятий программы, является администрация поселка Подтес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ями мероприятий программы являются администрация поселка Подтес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ка Подтесово принимает указанную  субсидию и использует ее по целевому назначению – на финансирование мероприятий предусмотренных в разделе 2.6  Программы, в соответствии с действующи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 поселка Подтесово представляют в МКУ «Центр по вопросам архитектуры, строительства, капитального ремонта и технического надзора Енисейского района» документы о реализации программы при участии в долевом строительстве малоэтажных дом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ра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его долевое участие в финансировании расходов на реализацию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муниципальных контрактов (договоров) на участие в долевом строительстве многоквартирных домов, зарегистрированных в установленном порядке Управлением Федеральной службы государственной регистрации, кадастра и картографии по Красноярскому кра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разрешений на ввод объекта в эксплуатацию по окончании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егистрации права собственности на жилые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3 числа месяца, следующего за отчетным отчет о финансировании и фактическом испол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5 числа, месяца следующего за отчетным периодом отчет об использовани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3 числа, месяца следующего за отчетным периодом отчет об использовании межбюджетных трансф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отчетов о стоимости незавершенного строительством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и документов представляются надлежащим образом заверенными главой поселка или уполномоченным им лиц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ка Подтесово в течение месяца после переселения граждан из аварийного жилищного фонда представляют в МКУ «Центр по вопросам архитектуры, строительства, капитального ремонта и технического надзора Енисейского района» перечень предоставленного жилья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предоставленного жилого помещения (улица, номер дома, номер квартир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и предоставленного жилого помещения (при строительстве многоквартирного жилого дома - проектн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граждан, проживающих в каждом предоставленном жилом поме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каждого члена переселенной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роживания граждан в ранее занимаемом жилом помещении (договор найма, договор социального найма, договор купли-продажи, договор дарения и другие осн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нецелевое использование предоставленных субсидий, несвоевременное представление отчетов, а также недостоверность сведений, представляемых в министерство, возлагается на муниципальное образование поселок Подтес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4. Управление Программой и контроль за ходом её выполн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ю управления настоящей Программой осуществляет Администрация поселка Подтесо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Администрации поселка Подтесово заключаются в следующ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ежегодное уточнение целевых показателей и затрат по мероприятиям настояще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вершенствование механизма реализации настоящей 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дготовка отчетов о ходе и результатах выполнения мероприятий настояще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Программных мероприятий, а так же подготовкой и предоставления отчетных данных возлагается на администрацию п. Подтесово, осуществляющую функции и полномочия «Заказчика»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5 Оценка социально-экономической эффективности программы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достичь ряд задач, в част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лучшить архитектурный облик п. Подтесов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долю аварийного жилья в жилищном фонде к 2016 году на 100% к уровню 2012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 2016 году будет введено в эксплуатацию 2522,68  кв.м жилых помещений для последующего предоставления гражданам п. Подтесово, переселяемым из аварийного жилищного фон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6. Мероприят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 указанием главных распорядителей, распорядителей бюджетных средств, форм расходования бюджетных средств, исполнителей программных мероприятий, сроков исполнения, объемов и источников финансирования всего и с разбивкой по годам представлен приложением № 6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их реализацию за счет средств  Фонда и консолидированного бюджета Красноярского кра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на проведение в рамках реализации программы мероприятий по переселению граждан из аварийного жилищного фонда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жилых помещений, предоставляемых гражданам в соответствии с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ная стоимость одного квадратного метра общей площади жилого помещения  составляет 36 430 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на реализацию Программы составляет 94 760,6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яч рублей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Фонда – 36 215,48 тыс. руб.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4 год –  10 864,64 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25 350,84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-  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краевого бюджета -  57 816,21  тыс. руб.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 4 283,73 тыс. руб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5 год – 53 532,48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-  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поселения –  728,93  руб.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4 год –  728,93 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5 год – 0 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-  0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онда, направляемые на финансирование долевого строительства для последующего</w:t>
      </w:r>
      <w:r>
        <w:rPr/>
        <w:t xml:space="preserve"> </w:t>
      </w:r>
      <w:r>
        <w:rPr>
          <w:sz w:val="28"/>
          <w:szCs w:val="28"/>
          <w:lang w:eastAsia="ru-RU"/>
        </w:rPr>
        <w:t>пред</w:t>
      </w:r>
      <w:r>
        <w:rPr>
          <w:sz w:val="28"/>
          <w:szCs w:val="28"/>
        </w:rPr>
        <w:t>оставления  гражданам жилых помещений по цене, рассчитанной с учетом предельной стоимости одного квадратного метра общей площади жилого помещения (далее – средства Фонда на долевое финансирование)  - 36 215,48 тыс. 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, направляемые на финансирование долевого строительства для последующего</w:t>
      </w:r>
      <w:r>
        <w:rPr/>
        <w:t xml:space="preserve"> </w:t>
      </w:r>
      <w:r>
        <w:rPr>
          <w:sz w:val="28"/>
          <w:szCs w:val="28"/>
          <w:lang w:eastAsia="ru-RU"/>
        </w:rPr>
        <w:t>пред</w:t>
      </w:r>
      <w:r>
        <w:rPr>
          <w:sz w:val="28"/>
          <w:szCs w:val="28"/>
        </w:rPr>
        <w:t>оставления  гражданам жилых помещений по цене, рассчитанной с учетом предельной стоимости одного квадратного метра общей площади жилого помещения (далее - средства краевого бюджета на долевое финансирование) -    57 816,21 тыс.  рублей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849" w:gutter="0" w:header="720" w:top="1259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средства </w:t>
      </w:r>
      <w:r>
        <w:rPr>
          <w:rFonts w:eastAsia="Calibri"/>
          <w:sz w:val="28"/>
          <w:szCs w:val="28"/>
          <w:lang w:eastAsia="en-US"/>
        </w:rPr>
        <w:t>бюджета поселения</w:t>
      </w:r>
      <w:r>
        <w:rPr>
          <w:sz w:val="28"/>
          <w:szCs w:val="28"/>
        </w:rPr>
        <w:t>, направляемые на финансирование долевого строительства для последующего</w:t>
      </w:r>
      <w:r>
        <w:rPr/>
        <w:t xml:space="preserve"> </w:t>
      </w:r>
      <w:r>
        <w:rPr>
          <w:sz w:val="28"/>
          <w:szCs w:val="28"/>
          <w:lang w:eastAsia="ru-RU"/>
        </w:rPr>
        <w:t>пред</w:t>
      </w:r>
      <w:r>
        <w:rPr>
          <w:sz w:val="28"/>
          <w:szCs w:val="28"/>
        </w:rPr>
        <w:t xml:space="preserve">оставления  гражданам жилых помещений по цене, рассчитанной с учетом предельной стоимости одного квадратного метра общей площади жилого помещения (далее - средства местных бюджетов на долевое финансирование) - </w:t>
      </w:r>
      <w:r>
        <w:rPr>
          <w:sz w:val="28"/>
          <w:szCs w:val="28"/>
          <w:lang w:eastAsia="ru-RU"/>
        </w:rPr>
        <w:t xml:space="preserve">728,93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ограмме </w:t>
      </w:r>
      <w:r>
        <w:rPr>
          <w:rFonts w:eastAsia="Calibri"/>
          <w:sz w:val="20"/>
          <w:szCs w:val="20"/>
          <w:lang w:eastAsia="en-US"/>
        </w:rPr>
        <w:t>«</w:t>
      </w:r>
      <w:r>
        <w:rPr>
          <w:sz w:val="20"/>
          <w:szCs w:val="20"/>
        </w:rPr>
        <w:t xml:space="preserve">Переселение  граждан из аварий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лищного фонда  в поселке Подтесово  на 2014-2016 годы</w:t>
      </w:r>
      <w:r>
        <w:rPr>
          <w:rFonts w:eastAsia="Calibri"/>
          <w:sz w:val="20"/>
          <w:szCs w:val="20"/>
          <w:lang w:eastAsia="en-US"/>
        </w:rPr>
        <w:t xml:space="preserve">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арийных многоквартирных домов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47"/>
        <w:gridCol w:w="447"/>
        <w:gridCol w:w="850"/>
        <w:gridCol w:w="962"/>
        <w:gridCol w:w="881"/>
        <w:gridCol w:w="425"/>
        <w:gridCol w:w="567"/>
        <w:gridCol w:w="840"/>
        <w:gridCol w:w="436"/>
        <w:gridCol w:w="567"/>
        <w:gridCol w:w="567"/>
        <w:gridCol w:w="856"/>
        <w:gridCol w:w="713"/>
        <w:gridCol w:w="699"/>
        <w:gridCol w:w="992"/>
        <w:gridCol w:w="992"/>
        <w:gridCol w:w="993"/>
        <w:gridCol w:w="850"/>
        <w:gridCol w:w="992"/>
      </w:tblGrid>
      <w:tr>
        <w:trPr>
          <w:trHeight w:val="10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2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br/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КД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, подтверждающий признание МКД аварийны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ая дата окончания пересел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ая дата сноса / реконструкции МК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жителей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жителей планируемых к переселени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площадь жилых помещений МК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асселяемых жилых помещ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 жилых помещений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переселения граждан</w:t>
            </w:r>
          </w:p>
        </w:tc>
      </w:tr>
      <w:tr>
        <w:trPr>
          <w:trHeight w:val="4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</w:tr>
      <w:tr>
        <w:trPr>
          <w:trHeight w:val="27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ная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ная собствен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-ная собственность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 бюджета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краевого бюджета  финансирование стоимости разницы общей площади</w:t>
            </w:r>
          </w:p>
        </w:tc>
      </w:tr>
      <w:tr>
        <w:trPr>
          <w:trHeight w:val="2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го по  п. Подтесово на 2014─2016 годы, в т. ч.: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9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9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,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60 62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215 482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816 21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92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го по  п. Подтесово на 2014─2016 годы с финансовой поддержкой Фонд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,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60 6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215 48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816 2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92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го по  п. Подтесово на 2014─2016 годы без финансовой поддержки Фонд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1-му этапу, в т. ч.: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1-му этапу с финансовой поддержкой Фонд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муниципальному образованию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4"/>
              </w:rPr>
              <w:t>п. Подтесово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1-му этапу без  финансовой поддержки Фонд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2-му этапу, в т. ч.: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,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60 6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215 48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816 2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92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2-му этапу с финансовой поддержкой Фонд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,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60 6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215 48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816 2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92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муниципальному образованию  п. Подтесо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,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60 6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215 48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816 2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92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Подтесово, ул. Первомайская, д. 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2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 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квартал 2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39 2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56 57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70 79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8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4"/>
                <w:szCs w:val="14"/>
              </w:rPr>
              <w:t>0 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Подтесово, ул. Пушкина, д. 8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0.20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 201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квартал 20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2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43 04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4 179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32 38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484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4"/>
                <w:szCs w:val="14"/>
              </w:rPr>
              <w:t>0 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Подтесово, ул. О.Кошевого, д. 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20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 201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квартал 20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77 0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3 720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21 230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13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4"/>
                <w:szCs w:val="14"/>
              </w:rPr>
              <w:t>0 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Подтесово, ул. Пушкина, д. 14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20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 201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квартал 20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6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6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73 447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99 559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83 322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64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4"/>
                <w:szCs w:val="14"/>
              </w:rPr>
              <w:t>0 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Подтесово пер Пролетарский, д. 1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20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 201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квартал 20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,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,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48 15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85 540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09 937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678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4"/>
                <w:szCs w:val="14"/>
              </w:rPr>
              <w:t>0 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Подтесово, ул. Первомайская, д. 1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20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 201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квартал 20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,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79 67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05 905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98 54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22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4"/>
                <w:szCs w:val="14"/>
              </w:rPr>
              <w:t>0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Глава поселка Подтесово                                                                                                                           А.М.Лейб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259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84" w:hanging="0"/>
        <w:rPr/>
      </w:pPr>
      <w:r>
        <w:rPr/>
        <w:t xml:space="preserve">             </w:t>
      </w:r>
    </w:p>
    <w:tbl>
      <w:tblPr>
        <w:tblW w:w="15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0"/>
        <w:gridCol w:w="760"/>
        <w:gridCol w:w="1200"/>
        <w:gridCol w:w="860"/>
        <w:gridCol w:w="1300"/>
        <w:gridCol w:w="1020"/>
        <w:gridCol w:w="640"/>
        <w:gridCol w:w="680"/>
        <w:gridCol w:w="680"/>
        <w:gridCol w:w="660"/>
        <w:gridCol w:w="660"/>
        <w:gridCol w:w="700"/>
        <w:gridCol w:w="660"/>
        <w:gridCol w:w="680"/>
        <w:gridCol w:w="680"/>
      </w:tblGrid>
      <w:tr>
        <w:trPr>
          <w:trHeight w:val="945" w:hRule="atLeast"/>
        </w:trPr>
        <w:tc>
          <w:tcPr>
            <w:tcW w:w="15160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грамме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 xml:space="preserve">Переселение  граждан из аварийн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  в поселке Подтесово  на 2014-2016 год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»  </w:t>
            </w:r>
          </w:p>
          <w:p>
            <w:pPr>
              <w:pStyle w:val="ConsPlusTitl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160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Реестр аварийных многоквартирных домов по способам переселения 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 МК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жилых помещений у застройщик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жилых помещений у лиц, не являющихся застройщиком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куп жилых помещений у собственников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селяемая площадь жилых помещен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оимость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оимость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дельная стоимость 1 кв. м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оимость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дельная стоимость 1 кв. м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оимость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дельная стоимость 1 кв. м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оимость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дельная стоимость 1 кв. м</w:t>
            </w:r>
          </w:p>
        </w:tc>
      </w:tr>
      <w:tr>
        <w:trPr>
          <w:trHeight w:val="1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Всего по п. Подтесово на 2013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─</w:t>
            </w:r>
            <w:r>
              <w:rPr>
                <w:sz w:val="16"/>
                <w:szCs w:val="16"/>
                <w:lang w:eastAsia="ru-RU"/>
              </w:rPr>
              <w:t>2017 годы, в т.ч.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00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60 623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0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60 623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 35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Всего по п. Подтесово на 2013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─</w:t>
            </w:r>
            <w:r>
              <w:rPr>
                <w:sz w:val="16"/>
                <w:szCs w:val="16"/>
                <w:lang w:eastAsia="ru-RU"/>
              </w:rPr>
              <w:t>2017 годы с финансовой поддержкой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00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60 623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0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60 623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 35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1-му этапу, в т. ч.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2-му этапу, в т. ч.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00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60 623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0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60 623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 35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2-му этапу с финансовой поддержкой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00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60 623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0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60 623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 35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муниципальному образованию п. Подтес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00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60 623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0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60 623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 35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Подтесово, ул. Первомайская, д. 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39 21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39 21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 35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Подтесово, ул. Пушкина, д. 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43 044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7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43 04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 359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Подтесово, ул. О. Кошевого, д.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77 08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77 08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 359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Подтесово, ул. Пушкина, д. 14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8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73 447,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8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73 447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 359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Подтесово пер Пролетарский, д.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48 156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48 156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 35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Подтесово, ул. Первомайская, д. 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79 67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79 67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 35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  <w:t>Глава поселка Подтесово                                                                                                                           А.М.Лейбов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ограмме </w:t>
      </w:r>
      <w:r>
        <w:rPr>
          <w:rFonts w:eastAsia="Calibri"/>
          <w:sz w:val="20"/>
          <w:szCs w:val="20"/>
          <w:lang w:eastAsia="en-US"/>
        </w:rPr>
        <w:t>«</w:t>
      </w:r>
      <w:r>
        <w:rPr>
          <w:sz w:val="20"/>
          <w:szCs w:val="20"/>
        </w:rPr>
        <w:t xml:space="preserve">Переселение  граждан из аварий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лищного фонда  в поселке Подтесово  на 2014-2016 годы</w:t>
      </w:r>
      <w:r>
        <w:rPr>
          <w:rFonts w:eastAsia="Calibri"/>
          <w:sz w:val="20"/>
          <w:szCs w:val="20"/>
          <w:lang w:eastAsia="en-US"/>
        </w:rPr>
        <w:t xml:space="preserve">»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3972"/>
        <w:gridCol w:w="831"/>
        <w:gridCol w:w="996"/>
        <w:gridCol w:w="831"/>
        <w:gridCol w:w="996"/>
        <w:gridCol w:w="756"/>
        <w:gridCol w:w="756"/>
        <w:gridCol w:w="756"/>
        <w:gridCol w:w="660"/>
        <w:gridCol w:w="796"/>
        <w:gridCol w:w="796"/>
        <w:gridCol w:w="816"/>
        <w:gridCol w:w="896"/>
      </w:tblGrid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5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ланируемые показатели выполнения региональной адресной программы по переселению граждан из аварийного жилищного фонда</w:t>
            </w:r>
          </w:p>
        </w:tc>
        <w:tc>
          <w:tcPr>
            <w:tcW w:w="330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О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еленная площадь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расселенных помещений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расселенных жителей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. Подтесо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 xml:space="preserve">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</w:t>
      </w:r>
      <w:r>
        <w:rPr/>
        <w:t>Глава поселка Подтесово                                                                                                                                           А.М.Лейбов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грамме </w:t>
      </w:r>
      <w:r>
        <w:rPr>
          <w:rFonts w:eastAsia="Calibri"/>
          <w:sz w:val="20"/>
          <w:szCs w:val="20"/>
          <w:lang w:eastAsia="en-US"/>
        </w:rPr>
        <w:t>«</w:t>
      </w:r>
      <w:r>
        <w:rPr>
          <w:sz w:val="20"/>
          <w:szCs w:val="20"/>
        </w:rPr>
        <w:t xml:space="preserve">Переселение  граждан из аварий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лищного фонда  в поселке Подтесово  на 2014-2016 годы</w:t>
      </w:r>
      <w:r>
        <w:rPr>
          <w:rFonts w:eastAsia="Calibri"/>
          <w:sz w:val="20"/>
          <w:szCs w:val="20"/>
          <w:lang w:eastAsia="en-US"/>
        </w:rPr>
        <w:t xml:space="preserve">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328"/>
        <w:gridCol w:w="1219"/>
        <w:gridCol w:w="131"/>
        <w:gridCol w:w="1059"/>
        <w:gridCol w:w="1276"/>
        <w:gridCol w:w="99"/>
        <w:gridCol w:w="1035"/>
        <w:gridCol w:w="84"/>
        <w:gridCol w:w="1059"/>
        <w:gridCol w:w="40"/>
        <w:gridCol w:w="1099"/>
        <w:gridCol w:w="40"/>
        <w:gridCol w:w="1020"/>
        <w:gridCol w:w="33"/>
        <w:gridCol w:w="40"/>
        <w:gridCol w:w="906"/>
        <w:gridCol w:w="73"/>
        <w:gridCol w:w="1276"/>
        <w:gridCol w:w="120"/>
        <w:gridCol w:w="1159"/>
        <w:gridCol w:w="1179"/>
        <w:gridCol w:w="94"/>
        <w:gridCol w:w="1417"/>
        <w:gridCol w:w="91"/>
        <w:gridCol w:w="40"/>
      </w:tblGrid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77" w:type="dxa"/>
            <w:gridSpan w:val="2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спределение средств финансовой поддержки по переселению граждан из аварийного жилищного фонда п. Подтесов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44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ланируемая стоимость переселения граждан из аварийного жилищного фонда на 2014 - 2016 годы в рамках выполнения программы, рублей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естных бюджетов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Фонда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краевого бюджет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бюджета поселени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Фонд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краев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бюджета поселения на финансирование стоимости разницы общей площади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одтесов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4 760 623,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 215 482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7 816 21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28 927,8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5 877 300,6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 864 644,6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 283 728,1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28 927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 883 322,4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 350 837,5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 532 484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онда, предусмотренные программой на 2014 год,  подлежащие перечислению муниципальному образованию в 2014 году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 100 782,6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 100 782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 100 782,6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 100 782,6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онда, предусмотренные программой на 2014 год, подлежащие перечислению муниципальному образованию в 2015 году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 763 862,0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 763 86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 763 862,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 763 862,0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</w:t>
      </w:r>
      <w:r>
        <w:rPr/>
        <w:t>Глава поселка Подтесово                                                                                                                                           А.М.Лейбов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грамме </w:t>
      </w:r>
      <w:r>
        <w:rPr>
          <w:rFonts w:eastAsia="Calibri"/>
          <w:sz w:val="20"/>
          <w:szCs w:val="20"/>
          <w:lang w:eastAsia="en-US"/>
        </w:rPr>
        <w:t>«</w:t>
      </w:r>
      <w:r>
        <w:rPr>
          <w:sz w:val="20"/>
          <w:szCs w:val="20"/>
        </w:rPr>
        <w:t xml:space="preserve">Переселение  граждан из аварий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лищного фонда  в поселке Подтесово  на 2014-2016 годы</w:t>
      </w:r>
      <w:r>
        <w:rPr>
          <w:rFonts w:eastAsia="Calibri"/>
          <w:sz w:val="20"/>
          <w:szCs w:val="20"/>
          <w:lang w:eastAsia="en-US"/>
        </w:rPr>
        <w:t xml:space="preserve">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еречень целевых индикаторов программы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594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        2012 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            201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   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-   2015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-   2016 год</w:t>
            </w:r>
          </w:p>
        </w:tc>
      </w:tr>
      <w:tr>
        <w:trPr>
          <w:trHeight w:val="465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нижение доли аварийного жилья в жилищном фонде муниципального образования п. Подтесово 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завершенных долевым строительством жилых помещ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Глава поселка Подтесово                                                                                                 А.М.Лейбович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1063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063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063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063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063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0632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632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грамме </w:t>
      </w:r>
      <w:r>
        <w:rPr>
          <w:rFonts w:eastAsia="Calibri"/>
          <w:sz w:val="20"/>
          <w:szCs w:val="20"/>
          <w:lang w:eastAsia="en-US"/>
        </w:rPr>
        <w:t>«</w:t>
      </w:r>
      <w:r>
        <w:rPr>
          <w:sz w:val="20"/>
          <w:szCs w:val="20"/>
        </w:rPr>
        <w:t xml:space="preserve">Переселение  граждан из аварий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лищного фонда  в поселке Подтесово  на 2014-2016 годы</w:t>
      </w:r>
      <w:r>
        <w:rPr>
          <w:rFonts w:eastAsia="Calibri"/>
          <w:sz w:val="20"/>
          <w:szCs w:val="20"/>
          <w:lang w:eastAsia="en-US"/>
        </w:rPr>
        <w:t xml:space="preserve">»  </w:t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ечень мероприятий 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351"/>
        <w:gridCol w:w="889"/>
        <w:gridCol w:w="847"/>
        <w:gridCol w:w="986"/>
        <w:gridCol w:w="845"/>
        <w:gridCol w:w="1387"/>
        <w:gridCol w:w="1336"/>
        <w:gridCol w:w="1184"/>
        <w:gridCol w:w="1336"/>
      </w:tblGrid>
      <w:tr>
        <w:trPr>
          <w:trHeight w:val="49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рограм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(тыс. руб.), годы</w:t>
            </w:r>
          </w:p>
        </w:tc>
      </w:tr>
      <w:tr>
        <w:trPr>
          <w:trHeight w:val="1018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2014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 планового периода 201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год планового периода 2016 год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</w:tr>
      <w:tr>
        <w:trPr>
          <w:trHeight w:val="66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Цель: «Снижение доли аварийного жилья в жилищном фонде муниципального образования поселок Подтесово Енисейского района»</w:t>
            </w: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77,30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883,3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760,62</w:t>
            </w:r>
          </w:p>
        </w:tc>
      </w:tr>
      <w:tr>
        <w:trPr>
          <w:trHeight w:val="110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адача: </w:t>
            </w:r>
            <w:r>
              <w:rPr>
                <w:sz w:val="18"/>
                <w:szCs w:val="18"/>
              </w:rPr>
              <w:t>Участи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долевом строительстве домов, перечисленных в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пунктах 2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3 части 2 статьи 49</w:t>
              </w:r>
            </w:hyperlink>
            <w:r>
              <w:rPr>
                <w:sz w:val="18"/>
                <w:szCs w:val="18"/>
              </w:rPr>
              <w:t xml:space="preserve"> Градостроительного кодекса Российской Федерации (далее - строительство многоквартирных  домов) для последующего предоставления жилых помещений гражданам, переселяемым из аварийного жилищного фонда.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77,30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883,3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760,62</w:t>
            </w:r>
          </w:p>
        </w:tc>
      </w:tr>
      <w:tr>
        <w:trPr>
          <w:trHeight w:val="39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 Расходы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п. Подтесов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95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64,6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50,8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215,48</w:t>
            </w:r>
          </w:p>
        </w:tc>
      </w:tr>
      <w:tr>
        <w:trPr>
          <w:trHeight w:val="39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 Расходы на обеспечение мероприятий по переселению граждан из аварийного жилищного фонда, за счет средств краевого бюджета, направляемых на долевое финансирование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п. Подтесов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196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3,7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32,4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816,21</w:t>
            </w:r>
          </w:p>
        </w:tc>
      </w:tr>
      <w:tr>
        <w:trPr>
          <w:trHeight w:val="39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Расходы на обеспечение мероприятий по переселению граждан из аварийного жилищного фонда, за счет средства бюджета поселен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п. Подтесов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97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9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9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 поселка Подтесово                                                                                                        А.М.Лейбович</w:t>
      </w:r>
    </w:p>
    <w:sectPr>
      <w:headerReference w:type="default" r:id="rId16"/>
      <w:headerReference w:type="first" r:id="rId17"/>
      <w:type w:val="nextPage"/>
      <w:pgSz w:orient="landscape" w:w="16838" w:h="11906"/>
      <w:pgMar w:left="1259" w:right="851" w:gutter="0" w:header="72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2">
    <w:name w:val=" Знак Знак1"/>
    <w:qFormat/>
    <w:rPr>
      <w:rFonts w:ascii="Courier New" w:hAnsi="Courier New" w:cs="Courier New"/>
      <w:lang w:val="en-US" w:bidi="ar-SA"/>
    </w:rPr>
  </w:style>
  <w:style w:type="character" w:styleId="Style17">
    <w:name w:val=" Знак Знак"/>
    <w:qFormat/>
    <w:rPr>
      <w:sz w:val="16"/>
      <w:szCs w:val="16"/>
      <w:lang w:val="en-US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 Знак Знак3"/>
    <w:qFormat/>
    <w:rPr>
      <w:rFonts w:eastAsia="Calibri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9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Bookman Old Style" w:hAnsi="Bookman Old Style" w:eastAsia="Arial" w:cs="Bookman Old Style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СП_список"/>
    <w:basedOn w:val="Normal"/>
    <w:qFormat/>
    <w:pPr>
      <w:numPr>
        <w:ilvl w:val="0"/>
        <w:numId w:val="3"/>
      </w:numPr>
      <w:spacing w:before="120" w:after="0"/>
      <w:jc w:val="both"/>
    </w:pPr>
    <w:rPr>
      <w:kern w:val="2"/>
      <w:szCs w:val="20"/>
    </w:rPr>
  </w:style>
  <w:style w:type="paragraph" w:styleId="Style32">
    <w:name w:val="Текст примечания"/>
    <w:basedOn w:val="Normal"/>
    <w:qFormat/>
    <w:pPr>
      <w:suppressAutoHyphens w:val="false"/>
      <w:spacing w:before="0" w:after="200"/>
    </w:pPr>
    <w:rPr>
      <w:rFonts w:eastAsia="Calibri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12">
    <w:name w:val="Char Char1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18">
    <w:name w:val="Текст1"/>
    <w:basedOn w:val="Normal"/>
    <w:qFormat/>
    <w:pPr>
      <w:jc w:val="both"/>
    </w:pPr>
    <w:rPr>
      <w:rFonts w:ascii="Courier New" w:hAnsi="Courier New" w:eastAsia="Calibri" w:cs="Courier New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A20FA5CB914B8500E46EF229787A1E23F6A7348DC0FC3166168A9331IEvBK" TargetMode="External"/><Relationship Id="rId3" Type="http://schemas.openxmlformats.org/officeDocument/2006/relationships/hyperlink" Target="consultantplus://offline/ref=B1A2703F63AB9F975D3C40A0EEC2B936BDB117CDA5BDB52D9847FDEEA5i8kAC" TargetMode="External"/><Relationship Id="rId4" Type="http://schemas.openxmlformats.org/officeDocument/2006/relationships/hyperlink" Target="consultantplus://offline/ref=B1A2703F63AB9F975D3C40A0EEC2B936BDB117CDA5BDB52D9847FDEEA5i8kAC" TargetMode="External"/><Relationship Id="rId5" Type="http://schemas.openxmlformats.org/officeDocument/2006/relationships/hyperlink" Target="consultantplus://offline/ref=B1A2703F63AB9F975D3C40A0EEC2B936BDB618CBAFBEB52D9847FDEEA5i8kAC" TargetMode="External"/><Relationship Id="rId6" Type="http://schemas.openxmlformats.org/officeDocument/2006/relationships/hyperlink" Target="consultantplus://offline/ref=B1A2703F63AB9F975D3C40A0EEC2B936BDB618CBAFBEB52D9847FDEEA5i8kAC" TargetMode="External"/><Relationship Id="rId7" Type="http://schemas.openxmlformats.org/officeDocument/2006/relationships/hyperlink" Target="consultantplus://offline/ref=27C4DF78831A168962C7DA6081FBFF22A6B0AB5AF3A8E146546F51C95DC1EC25E39EC3948D262F186ExAG" TargetMode="External"/><Relationship Id="rId8" Type="http://schemas.openxmlformats.org/officeDocument/2006/relationships/hyperlink" Target="consultantplus://offline/ref=27C4DF78831A168962C7DA6081FBFF22A6B0AB5AF3A8E146546F51C95DC1EC25E39EC3948D262F186Ex8G" TargetMode="External"/><Relationship Id="rId9" Type="http://schemas.openxmlformats.org/officeDocument/2006/relationships/hyperlink" Target="consultantplus://offline/ref=27C4DF78831A168962C7DA6081FBFF22A6B0AB5AF3A8E146546F51C95DC1EC25E39EC3948D262F1B6ExB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B1A2703F63AB9F975D3C40A0EEC2B936BDB716CAA4BAB52D9847FDEEA58AE97F77464A1A8AE3BF6Ei0kAC" TargetMode="External"/><Relationship Id="rId15" Type="http://schemas.openxmlformats.org/officeDocument/2006/relationships/hyperlink" Target="consultantplus://offline/ref=B1A2703F63AB9F975D3C40A0EEC2B936BDB716CAA4BAB52D9847FDEEA58AE97F77464A1A8AE3BF6Ei0kDC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3:00Z</dcterms:created>
  <dc:creator>Пашова</dc:creator>
  <dc:description/>
  <cp:keywords/>
  <dc:language>en-US</dc:language>
  <cp:lastModifiedBy>server</cp:lastModifiedBy>
  <cp:lastPrinted>2014-10-14T14:36:00Z</cp:lastPrinted>
  <dcterms:modified xsi:type="dcterms:W3CDTF">2014-10-14T07:37:00Z</dcterms:modified>
  <cp:revision>6</cp:revision>
  <dc:subject/>
  <dc:title>ГОСУДАРСТВЕННАЯ ПРОГРАММА РОССИЙСКОЙ ФЕДЕРАЦИИ</dc:title>
</cp:coreProperties>
</file>