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Администрация пос. Подтёсов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нисей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3.05.2017 года                    Постановление                                    № 64-п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с. Подтёсово  </w:t>
      </w:r>
    </w:p>
    <w:p>
      <w:pPr>
        <w:pStyle w:val="Normal"/>
        <w:ind w:firstLine="340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О проведении публичных слушаний по проекту внесения изменений в Правила землепользования и застройки городского населенного пункта рабочего посёлка Подтёсово – части муниципального образования посёлка Подтёсово.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ст. </w:t>
        </w:r>
      </w:hyperlink>
      <w:r>
        <w:rPr>
          <w:rFonts w:eastAsia="Times New Roman"/>
          <w:szCs w:val="28"/>
          <w:lang w:eastAsia="ru-RU"/>
        </w:rPr>
        <w:t xml:space="preserve">31 Градостроительного кодекса Российской Федерации, </w:t>
      </w:r>
      <w:r>
        <w:rPr>
          <w:szCs w:val="28"/>
          <w:lang w:eastAsia="ru-RU"/>
        </w:rPr>
        <w:t>Положением об организации и проведении публичных слушаний в муниципальном образовании посёлок Подтёсово, утверждённым Решением Подтёсовского поселкового Совета депутатов от 29.03.2012 № 28-11, статьёй 39 Устава посёлка Подтёсово,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начить публичные слушания по проекту внесений изменений в Правила землепользования и застройки городского населенного пункта рабочего посёлка Подтёсово – части муниципального образования посёлка Подтёсово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>Определить Администрацию пос. Подтёсово уполномоченным органом по проведению публичных слушаний по Проекту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овить срок проведения публичных слушаний на 08.06.2017 года в 17-15 часов в здании Администрации пос. Подтёсово по адресу: п. Подтёсово, пер. Заводской 5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eastAsia="ru-RU"/>
        </w:rPr>
        <w:t>Предложения и замечания по Проекту принимаются в здании Администрации пос. Подтёсово (обращаться к специалисту Бурдуковской Наталье Васильевне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Настоящее постановление вступает в силу </w:t>
      </w:r>
      <w:r>
        <w:rPr>
          <w:szCs w:val="28"/>
        </w:rPr>
        <w:t>после официального опубликования в информационном издании «Подтёсовский вестник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40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пос. Подтёсово                                                                    А.М. Лейбович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  <w:outlineLvl w:val="0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96F88BD537175E74DA1DADBCB8CE0A0269BB227AD9E403DF98159ACDD86C1A2DE0B61ADAD0CDD8GED3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9:00Z</dcterms:created>
  <dc:creator>*</dc:creator>
  <dc:description/>
  <cp:keywords/>
  <dc:language>en-US</dc:language>
  <cp:lastModifiedBy>podtesovo</cp:lastModifiedBy>
  <cp:lastPrinted>2017-05-23T12:12:00Z</cp:lastPrinted>
  <dcterms:modified xsi:type="dcterms:W3CDTF">2017-05-26T09:49:00Z</dcterms:modified>
  <cp:revision>7</cp:revision>
  <dc:subject/>
  <dc:title> </dc:title>
</cp:coreProperties>
</file>