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.__.2023 г.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№ 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одте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 г. № 129-п «Об утверждение Порядка принятия решений о разработке муниципальных программ поселка Подтесово, их формировании и реализации», Администрация п. Подтесово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поселка Подтесово от </w:t>
      </w:r>
      <w:r>
        <w:rPr>
          <w:rFonts w:cs="Times New Roman" w:ascii="Times New Roman" w:hAnsi="Times New Roman"/>
          <w:bCs/>
          <w:sz w:val="24"/>
          <w:szCs w:val="24"/>
        </w:rPr>
        <w:t>31.10.2017 № 144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разделе 6 мероприятие программы 2.2. «Благоустройство дворовых территорий муниципальной программы» слова «Трудовое участие заинтересованных лиц реализуется в форме суб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редоставлением строительных материалов, техники и т.д.» заменить на сло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Трудовое участие заинтересованных лиц, не требующее специальной квалификации, может быть обеспеч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м строительных материалов, техники и т.д.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п. Подтес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после опубликования в информационном издании «Подтёсовски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Подтесово                                                                              А.М. Лейбович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9:00Z</dcterms:created>
  <dc:creator>user</dc:creator>
  <dc:description/>
  <cp:keywords/>
  <dc:language>en-US</dc:language>
  <cp:lastModifiedBy>Пользователь</cp:lastModifiedBy>
  <cp:lastPrinted>2023-05-15T09:41:00Z</cp:lastPrinted>
  <dcterms:modified xsi:type="dcterms:W3CDTF">2023-05-15T03:31:00Z</dcterms:modified>
  <cp:revision>4</cp:revision>
  <dc:subject/>
  <dc:title/>
</cp:coreProperties>
</file>