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2022 г.                                  п. Подтесово                                        ПРОЕК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 г. № 129-п «Об утверждение Порядка принятия решений о разработке муниципальных программ поселка Подтесово, их формировании и реализации», Администрация п. Подтесово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Подтесово от </w:t>
      </w:r>
      <w:r>
        <w:rPr>
          <w:rFonts w:cs="Times New Roman" w:ascii="Times New Roman" w:hAnsi="Times New Roman"/>
          <w:bCs/>
          <w:sz w:val="28"/>
          <w:szCs w:val="28"/>
        </w:rPr>
        <w:t>31.10.2017 № 1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3 «Характеристика нормативного правового регулирования реализации органами местного самоуправления вопросов местного значения и текущего состояния сферы благоустройства» изложить в новой редакции,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Раздел 6 «Перечень мероприятий Программы с указанием сроков их реализации и ожидаемых результатов» изложить в новой редакции, согласно Приложению №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 Приложение № 1 к паспорту муниципальной программы «Формирование современной городской среды в муниципальном образовании п. Подтесово на 2018-2024 годы» изложить в новой редакции, согласно Приложению №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 2 к паспорту муниципальной программы «Формирование современной городской среды в муниципальном образовании п. Подтесово на 2018-2024 годы» изложить в новой редакции, согласно Приложению № 4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 3 к паспорту муниципальной программы «Формирование современной городской среды в муниципальном образовании п. Подтесово на 2018-2024 годы» изложить в новой редакции, согласно Приложению № 5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постановление в информационном издании «Подтёсовский Вестник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п. Подтес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после опубликования в информационном издании «Подтёсовски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. Подтесово                                                                А.М. Лейбович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Style w:val="2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Style w:val="21"/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___ от ___2022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 xml:space="preserve">3. Характеристика нормативного правового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текущего состояния сферы благоустрой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3.1. Общая характерист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3.1.1. Численность населения поселка Подтесово по состоянию на 01.01.2022 года составила 3736, в том числе по возраст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21,6 % от 55 лет и старш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9,5 % от 40 до 55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8,1 % от 30 до 4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5,8 % от 20 до 3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4,2 % от 18 до 2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0,1 % от 10 до 18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8,2 % от 3 до 1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2,5 % от 1 до 3 лет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лагоустройство территории муниципального образования п. Подтесово является одной из важных проблем, требующей ежедневного внимания и эффективного решения. Для этого необходимо качественно изменить уровень планирования и реализации мероприятий в сфере благоустройст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настоящей муниципальной программе - под дворовой территорией, понимается совокупность территорий, прилегающи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я деятельность по благоустройству на территории поселка Подтесово осуществляется в соответствии с Федеральным законом от 06.10.2003 № 131 «Об общих принципах организации местного самоуправления в Российской Федерации», Уставом поселка Подтесово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поселка Подтесово находятся 124 многоквартирных жилых дома, (в том числе 17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знаны ветхими и аварийными) введенных в эксплуатацию в период с 1973 по 2016 гг., с количеством квартир от 8 до 88. Средний показатель износа жилищного фонда составляет более 30%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устройство дворов на сегодняшний день в целом по поселку полностью или частично не отвечает нормативным требованиям. Основными проблемами в области благоустройства дворовых территории и наиболее посещаемых общественных территорий поселка является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количество малых архитектурных форм на дворовых и общественных территориях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освещение отдельных дворовых и общественных территорий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ношенное покрытие дворовых проезд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тротуаров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личие на двор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оме того, городская среда требу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длежащее состояние дворовых территорий является важным фактором при формировании благоприятной экологической и эстетической среды. Недостаток финансирования негативным образом отразился на внешнем благоустройстве, что неизбежно привело к ухудшению внешнего состояния поселка, а также негативно сказалось на комфортной и безопасной среде проживания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ми причинами отсутствия необходимого количества обустроенных мест массового отдыха населения, на территории поселка Подтесово являются отсутствие финансирования на благоустройство существующих пространств. Необходимо решение вопросов благоустройства имеющихся пространств с привлечением населения и созданием обустроенных зон отдыха. Проведение работ по благоустройству дворов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денный анализ благоустройства дворовых территорий позволил определить общее состояние таких важных элементов благоустройства, как детские игровые и спортивные площадки. Из всех дворовых территорий, расположенных на территории поселка, в настоящее время полноценными игровыми площадками, соответствующими требованиям безопасности при их эксплуатации, оборудовано 2 двора в составе 3 МКД и в 2 дворе установлен один спортивный комплекс. На отдельных площадках во дворах сохранились и частично добавились элементы игрового и спортивного оборудования (качалки, качели, горки, турники, шведские стенки и т.п.) однако, их состояние не всегда обеспечивает безопасность, а также потребностей жителей поселка в игровых и спортивных модулях, они физически и морально устарели. Длительное время не проводилось благоустройство дворов, оборудование пришло в ветхое состояние. Проведение работ по оборудованию на дворовых территориях детских и спортивных площадок должно создать для детей условия для развития воображения, умственных и физических способностей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кже установлено, что озеленение и оснащенность малыми архитектурными формами (скамейки, урны) дворовых территорий в большинстве случаях в недостаточном количестве. Зеленые насаждения на территории поселка представлены, в основном, зрелыми или перестойными деревьями. Многие дворовых территорий и общественные пространства требуют ухода и прореживания от сорных, сухостойных и больных древесных и кустарниковых растений. Озеленение территории — неотъемлемая и важная задача благоустройства дворов и всего поселка. Размещение деревьев и кустарников, открытых газонных участков и цветников должно быть взаимосвязано с территорией, ее размерами и конфигурацией, с различными сооружениями, а также, жилыми и общественными зданиями. При этом, насаждения должны выполнять функции защиты от пыли, частично от шума, ветровых потоков, а также служить средством изоляции различных планировочных элементов территории.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. 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постоянным увеличением количества индивидуальных автотранспортных средств, остро встал вопрос о нехватке парковочных мест на дворовых территориях. Проведение работ по строительству автостоянок на дворовых территориях,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сшир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ующих парковок позволит в дальнейшем «разгрузить» дворовые территории и обеспечить комфортными условиями проживания. В результате проведенного обследования установлено, что при длительной эксплуатации пришло в негодность асфальтобетонное покрытие внутриквартальных проездов и тротуаров в 3 МКД. Асфальтобетонное покрытие на 30%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домовых территорий имеет высокий физический износ. Большинство подъездных путей, проездов на придомовых территориях не имеют вообще асфальтобетонного покрытия, они в период дождей частично затоплены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тдельных территориях уровень освещенности входных групп ниже допустимого или имеющиеся светильники находятся в ветхом состоянии и требуют замены.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кже создать комфортные условия для маломобильных групп населения и граждан с детскими коляск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емые в последнее время меры по частичному благоустройству дворовых территорий не привели к должному результату, поскольку не были основаны на последовательном подходе к решению проблемы, что не позволило консолидировать денежные средства для достижения поставленной цели. С целью существенных изменений данной ситуации администрацией поселка Подтесово ежегодно проводится конкурс по благоустройств территории п. Подтесово по номинациям: «Двор образцового содержания», «Подъезд образцового содержания», «Лучшая дворовая детская площадка», «Лучшая частная усадьба», «Лучший (ая) балкон / лоджия», «Лучший (ая) цветник / клумба», «Самая благоустроенная территория учреждения», «Самая благоустроенная территория предприятия / торгового объекта», «Активный участник движения по благоустройству поселка», «Открытие года», «Зимняя сказка», «Лучшая новогодняя елочка». Но этого не достаточно, в благоустройстве дворовых территорий необходим последовательный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территорий, которое предполага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 общественных территорий, показал, что запущенное состояние парковых зон, скверов, отсутствие или недостаточное количество детских игровых площадок и зон отдыха на общественных территориях и во дворах, устаревшие малые архитектурные формы - негативно влияют на эмоциональное состояние и качество жизни населения. В силу объективных причин, из-за ограниченности финансовых средств, объекты благоустройства, такие как пешеходные зоны, зоны отдыха, тротуары, объекты уличного освещения, нуждаются в ремонте и реконструкции. Территории функционального назначения благоустраиваются, но не в достаточном количестве и объемах.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«Жители за чистоту и благоустройство»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3 году был благоустроен парк «Центральный» площадью 8075,4 кв. м на сумму 2 236,968 тыс. рублей. Парк нуждался в модернизации, детско-игровое оборудование было устаревшее и физически изношено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14 году были выполнены работы по благоустройству территории и ремонту военно-мемориального комплекса «Памятник павшим воинам в 1941-1945 гг.» площадью 1287 кв.м. на сумму 1 317,00 тыс. рубле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2015 году выполнены работы по модернизации уличного освещения на сумму 806,825 тыс. рублей. Это позволило осветить улицы поселка современными энергосберегающими светильник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2017 году выполнены работы по благоустройству сквера речников «Подтесовский причал», что позволило создать новое места отдых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населения поселк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8 году выполнены работы по модернизации уличного освещения по всей ул. Калинина. Было заменено 46 светильников на энергосберегающие светильники мощностью: 64 Вт - 25 шт., 48 Вт - 16 шт., 32 Вт - 5 шт. и дополнительно проведено 327 метров провода и установлено 14 шт. светильников: 64 Вт - 6 шт., 48 Вт - 5шт.и 32 Вт - 3 шт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1 году начались работы по благоустройству парка «Центральный». Был завершен первый этап: на территории общественной территории появилась новая детская площадка для детей от 0 до 6 лет, арт-объект «Подтесово», уличная сцена, были проложены новые плиточные тротуары и выложена брусчаткой центральная площадь, установлены новые урны, велопарковки и перголы со скамьями и качелями. Всего было освоено ____ руб., __ коп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22 году работы по благоустройству парка «Центральный продолжились. На данном этапе были созданы новая детская площадка для детей от 6 до 12 лет с травмобезопасным покрытием; спортивная площадка с брусьями, воркаут-комплексом и тремя тренажерами под перголой; скейт площадка с рельсой и двумя рампами. Проложены новый плиточный тротуар, эко-тропы и асфальтные дорожки между площадками. Установлены новые скамейки, урны, на детской площадке – шезлонги и пергола со скамейками. На данном этапе было освоено 10 101 011 руб. 00 коп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егодня парк «Центральный нуждается в заключительном этапе благоустройства, который планируется в 2025 году. Необходимо восстановить асфальтовую дорожку по периметру парка, заменить ограждение, благоустроить дальнюю часть парка (насаждение деревьев), установить информационные стенды и таблички, дополнительные скамейки и урны, провести работы по озеленению данной обще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4 году будет проведено комплексное благоустройство центральной улицы Калинин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жегодно с наступлением весенне-летнего периода жителями проводятся субботники дворовых территорий МКД, в рамках весеннего двухмесячника по благоустройству с привлечением жителей, школьников и студентов проводятся субботники и акции по озеленению улиц, общественных пространств поселка. Традиционным стал субботник по очистки береговой линии реки Енисей, проводимый в рамках Дня Енисея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достижения цели Программы и обеспечения формирования единого благоустроенного облика муниципального образования, а также для привлечения к благоустройству территории поселка Подтесово не только граждан, проживающих в многоквартирных домах необходимы мероприятия по заключению соглашений с гражданами, имеющими в собственности индивидуальные жилые дома и территории юридических лиц и предпринимателе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 Генеральный план: утвержден решением Подтесовского поселкового Света депутатов от 01.02.2013 г. № 41-01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а землепользования: утверждены решением Подтесовского поселкового Света депутатов от 28.12.2012 г. № 40-51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Правила благоустройства: утверждены  решением Подтесовского поселкового Света депутатов от 20.02.2020 г. № 1-2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оказатели оценки состояния сферы благоустройств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/>
        <w:t xml:space="preserve">Текущее состояние сферы благоустройства, в разрезе мероприятий, реализуемых в рамках данной Программы, на основании проведенной инвентаризации территорий общего пользования, в том числе общественных пространств, дворовых территорий, оценивается следующими показателями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236"/>
        <w:gridCol w:w="151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352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многоквартирных домов на территории посел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24</w:t>
            </w:r>
          </w:p>
        </w:tc>
      </w:tr>
      <w:tr>
        <w:trPr>
          <w:trHeight w:val="62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.1 в том числе количество многоквартирных домов признанных аварийны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62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.2.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(ул. Калинина дом 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1.3. в том числе количество и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лощадь многоквартирных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омов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на территории поселка нуждающихся в благоустройстве дворовой территор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06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3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48,023</w:t>
            </w:r>
          </w:p>
        </w:tc>
      </w:tr>
      <w:tr>
        <w:trPr>
          <w:trHeight w:val="455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50,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 и площадь благоустроенных дворовых территорий многоквартирных домов (дома) 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твердым покрытием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0</w:t>
            </w:r>
          </w:p>
        </w:tc>
      </w:tr>
      <w:tr>
        <w:trPr>
          <w:trHeight w:val="266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во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0</w:t>
            </w:r>
          </w:p>
        </w:tc>
      </w:tr>
      <w:tr>
        <w:trPr>
          <w:trHeight w:val="65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7,3</w:t>
            </w:r>
          </w:p>
        </w:tc>
      </w:tr>
      <w:tr>
        <w:trPr>
          <w:trHeight w:val="448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о минимальному перечню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многоквартирных дворов (% от п 1-п 1.1.-п.1.2, количест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451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75</w:t>
            </w:r>
          </w:p>
        </w:tc>
      </w:tr>
      <w:tr>
        <w:trPr>
          <w:trHeight w:val="295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бщего пользования соответствующего функциональн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29887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к отдыха «Центральны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807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квер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4/60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амятник павшим воина в 1941-1945 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1287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о для выгула домашних животных (соба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35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Центральная улица Калин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9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лощадь перед Д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2000</w:t>
            </w:r>
          </w:p>
        </w:tc>
      </w:tr>
      <w:tr>
        <w:trPr>
          <w:trHeight w:val="238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812</w:t>
            </w:r>
          </w:p>
        </w:tc>
      </w:tr>
      <w:tr>
        <w:trPr>
          <w:trHeight w:val="66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22,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ре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5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амятник павшим воина в 1941-1945 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1287</w:t>
            </w:r>
          </w:p>
        </w:tc>
      </w:tr>
      <w:tr>
        <w:trPr/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1 400</w:t>
            </w:r>
          </w:p>
        </w:tc>
      </w:tr>
      <w:tr>
        <w:trPr>
          <w:trHeight w:val="281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66,7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к «Центральны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807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3/55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о для выгула домашних животных (соба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35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Центральная у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9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лощадь перед Д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2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0,4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реализации мероприятий Программы ожидается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уровня комфортности проживания населения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жилищно-коммунальных услуг; - улучшение организации досуга всех возрастных групп населения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общественности и населения к решению задач благоустройства городских и дворовых территорий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итывая значительную стоимость работ, связанных с благоустройством общественных и дворовых территорий, ежегодное увеличение размера платы за содержание и ремонт общедомового имущества, в целях более эффективного использования финансовы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ств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ребуется усиление взаимодействия органов местного самоуправления, населения, привлечение источников финансирования всех уровней, что обусловливает необходимость разработки и применения данной Программы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астоящей Программе учтено внедрение новых федеральных стандартов благоустройства общественных городских пространств и дворовых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, использующих механизмы привлечения общественности поселка, в том числе в виде софинансирования реализуемых мероприяти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ные перечни дворовых территорий многоквартирных домов и наиболее посещаемых общественных территорий поселка Подтесово, включенных для благоустройства в Программу приведены в Приложении № 2,3 к настоящей Программ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шения вышеперечисленных проблем необходимо применение программно-целевого метода благоустройства территории поселка Подтес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Приложение № 2 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___ от ___2022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6. Перечень мероприятий Программы с указанием сроков их реализации и ожидаемых результат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ероприятие 1.1. Применение правил благоустройства, утвержденных органом местного самоуправления от 20.02.2020 г. № 1-2_- по результатам публичных слушан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Федеральному закону от 06.10.2003 </w:t>
      </w:r>
      <w:r>
        <w:rPr>
          <w:rFonts w:cs="Times New Roman" w:ascii="Times New Roman" w:hAnsi="Times New Roman"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 № 131-ФЗ к вопросам местного значения городских округов (п. 25 ст. 16) и поселений (п. 19 ст. 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201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 xml:space="preserve">№ 711/пр и утверждены решением Подтесовского поселков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овета депутатов от 20.02.2020 г. № 1-2 на основа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ст. 28 Федерального закона от 06.10.2003 г. 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убличные слушания проведены в здании Администрации поселка Подтесово по адресу: п.Подтесово, пер. Заводской д. 5, 2 этаж, кабинет Главы поселка 10 декабря 2019 года  в период с 17 часов 15 минут по 17 часов 40 минут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публичных слушаниях приняли участие 20 человек, что составляет  0,52 % от общего количества жителей п. Подтесово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Мероприятие 1.2. Применение лучших практик (проектов, дизайн-проектов) при благоустройстве дворов и общественных пространств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 разработке концепции благоустройства для каждой территории необходимо учитывать потребности и запросы</w:t>
      </w:r>
      <w:r>
        <w:rPr>
          <w:rFonts w:cs="Times New Roman" w:ascii="Times New Roman" w:hAnsi="Times New Roman"/>
          <w:bCs/>
          <w:sz w:val="20"/>
          <w:szCs w:val="20"/>
        </w:rPr>
        <w:t xml:space="preserve"> жителей и других участников деятельности по благоустройству и при их непосредственном участии на всех этапах создания концепц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концепции отражается настоящее и будущее территории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 данной территории, анализ проблем, анализ ценностей и потенциала территории, задачи по развитию территории;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) характеристика, описание (текстовое, графическое), планируемые сценарии использования территории по результатам работ по благоустройству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уровне Красноярского края по результатам конкурса формируется база лучших проектов (дизайн-проект) благоустройства дворов и общественных территорий, которыми можно пользовать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роприятие 1.3. Обеспечение системной работы административной комиссии, рассматривающей дела о нарушении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огласно ст. 14.2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Закона </w:t>
      </w:r>
      <w:r>
        <w:rPr>
          <w:rFonts w:cs="Times New Roman" w:ascii="Times New Roman" w:hAnsi="Times New Roman"/>
          <w:sz w:val="20"/>
          <w:szCs w:val="20"/>
          <w:u w:val="single"/>
        </w:rPr>
        <w:t>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 Красноярского края от 23.04.2009 № 8-31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5.1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 «</w:t>
      </w:r>
      <w:r>
        <w:rPr>
          <w:rFonts w:cs="Times New Roman" w:ascii="Times New Roman" w:hAnsi="Times New Roman"/>
          <w:sz w:val="20"/>
          <w:szCs w:val="20"/>
          <w:u w:val="single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Закон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</w:rPr>
        <w:t>Состав административной комиссии утвержден Решением Подтесовского поселкового Совета депутатов от 21.09.2020 г. № 2-8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Анализ работы административной комиссии в течение 2021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года показал, что из рассмотренных 70 протоколов об административных правонарушениях, по статье 5.1. составленные членами административной комиссии, были «Нарушение правил благоустройства городов и других населенных пунктов» 26 граждан подвергнуто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 № 94-п от 10.07.2017 г. «Об общественной комиссии по развитию городской (сельской) среды»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становление № 95-п от 10.07.2017 г.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Мероприятие 2.1. Расходы на реализацию мероприятий по благоустройству, направленных на формирование современной городской сре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Мероприятие 2.2. Софинансирование расходов на реализацию мероприятий по благоустройству, направленных на формирование комфортной городск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анные мероприятия направлены на благоустройство дворовых территорий и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лагоустройство дворовых территорий МКД подлежащих благоустройств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о дворовой территорией – это совокупность территорий, прилегающих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ый перечень работ по благоустройству дворовых территорий включает 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емонт тротуаров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ение освещения дворовых территорий многоквартирных домов с применением энергосберегающих технологи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становка скамее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становка урн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й перечень работ по благоустройству дворовых территорий включа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орудование детски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орудование спортивны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стройство пешеходных дорожек из асфальтобетонного покрыт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довлетворительного состояния объектов (работ)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видов работ, включенных в минимальный и дополнительный перечни, обязательным является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е участие заинтересованных лиц реализуется в форме субботника.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субботником понимается выполнение неоплачиваемых работ, не требующих специальной квалификации, в том числе подготовка дворовой территории многоквартирного дома к началу работ, уборка мусора, покраска оборудования, другие работы, п</w:t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редоставлением строительных материалов, техники и т.</w:t>
      </w: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д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благоустройства дворовых территорий сформирован 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по благоустройству, согласно приложению № 2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мероприятий, направленных на благоустройство дворов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убсидии из бюджета Красноярского края,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редств местного бюджета на софинансирование устанавливается с учетом уровня расчетной бюджетной обеспеченности (далее - РБО), для муниципального образования - с РБО ниже 2 - не менее 1%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от 18.07.2017 г. № 415-п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разующий дворовую территорию и подлежащий благоустройству, сформирован и передан в состав общего имущества многоквартирного дома по договору управления. Отсутствуют споры по границам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ия, заинтересованные лица, направляют в порядке, установленном постановлением Администрацией п. Подтесово от 10.07.2017 года № 95-п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</w:t>
      </w:r>
      <w:r>
        <w:rPr>
          <w:rFonts w:cs="Times New Roman" w:ascii="Times New Roman" w:hAnsi="Times New Roman"/>
          <w:sz w:val="20"/>
          <w:szCs w:val="20"/>
        </w:rPr>
        <w:t xml:space="preserve">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ым условием участия дворовых территорий в Программе является финансовое и (или) трудовое участие заинтересованных лиц в благоустройстве территории, которое отражается в предложении, направляемом в Администрацию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форме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 и информация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 согласно приложению № 11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тивным жителям оказано содействие в проведении собраний собственников помещений в порядке, установленном ст. 44-48 Жилищн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предложения, на участие в отборе дворовых территорий для включения в настоящую Программу, требуется разработка дизайн-проекта благоустройства дворовой территории. 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ный перечень всех дворовых территорий, нуждающихся в благоустройстве и подлежащих благоустройству в указанный период исходя, из минимального перечня по благоустройству рассматривается и согласовыва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по развитию городской (сельской) сре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лагоустройство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благоустройства общественных территорий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условии финансирования на эти мероприятия краевого и федерального бюджета, </w:t>
      </w:r>
      <w:r>
        <w:rPr>
          <w:rFonts w:cs="Times New Roman" w:ascii="Times New Roman" w:hAnsi="Times New Roman"/>
          <w:sz w:val="20"/>
          <w:szCs w:val="20"/>
        </w:rPr>
        <w:t xml:space="preserve">согласно приложению № 3 к Програм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чередность благоустройства общественных территорий определяется ежегодно по этапам, с учетом мнения граждан, во исполнение постановления Администрацией п. Подтесово от 10 июля 2017 года № 95-п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, 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 условии финансирования на эти мероприятия краевого и федерального бюджета. В 2020 году для участия в конкурсе</w:t>
      </w:r>
      <w:r>
        <w:rPr>
          <w:rFonts w:cs="Times New Roman" w:ascii="Times New Roman" w:hAnsi="Times New Roman"/>
          <w:sz w:val="20"/>
          <w:szCs w:val="20"/>
        </w:rPr>
        <w:t xml:space="preserve"> «Лучшие проекты создания комфортной городской среды» путем </w:t>
      </w:r>
      <w:r>
        <w:rPr>
          <w:rFonts w:cs="Times New Roman" w:ascii="Times New Roman" w:hAnsi="Times New Roman"/>
          <w:sz w:val="20"/>
          <w:szCs w:val="20"/>
          <w:lang w:eastAsia="ar-SA"/>
        </w:rPr>
        <w:t>оценки предложений жителей</w:t>
      </w:r>
      <w:r>
        <w:rPr>
          <w:rFonts w:cs="Times New Roman" w:ascii="Times New Roman" w:hAnsi="Times New Roman"/>
          <w:sz w:val="20"/>
          <w:szCs w:val="20"/>
        </w:rPr>
        <w:t xml:space="preserve"> была выбрана общественная территория - парк «Центральный». Так, парк морально устарел, детское игровое оборудование пришло в негодность. В 2021 году поселок Подтесово был победителем конкурса лучших проектов создания комфортной городской среды Красноярского края. Решением Подтесовского Поселкового Совета депутатов № 10-29 от 08.02.2021 года администрация п. Подтесово передала  полномочия по благоустройству парка «Центаральный» администрации Енисейского района согласно Соглашению № 18 от 15.12.2021 г. Индивидуальным предпринимателем  М.Ю. Засухиной (</w:t>
      </w:r>
      <w:r>
        <w:rPr>
          <w:rFonts w:cs="Times New Roman" w:ascii="Times New Roman" w:hAnsi="Times New Roman"/>
          <w:color w:val="2C2D2E"/>
          <w:sz w:val="20"/>
          <w:szCs w:val="20"/>
          <w:shd w:fill="FFFFFF" w:val="clear"/>
        </w:rPr>
        <w:t>ИПЦ "Инновация"</w:t>
      </w:r>
      <w:r>
        <w:rPr>
          <w:rFonts w:cs="Times New Roman" w:ascii="Times New Roman" w:hAnsi="Times New Roman"/>
          <w:sz w:val="20"/>
          <w:szCs w:val="20"/>
        </w:rPr>
        <w:t xml:space="preserve">) был разработан фор-эскиз парка «Центральный» на сумму более 20 миллионов рублей, но в 2021 году было реализована только часть фор-эскиза, на сумму более 8 миллионов рублей. В парке были заменены и расширены брусчатые дорожки, установлены МАФы, обустроена зона для  проведения массовых мероприятий (установлена сцена со звуко- и цвето- сопровождением), обустроена новая детская игровая площадка для детей младшего возраста, детская площадка старшего возраста дополнена качелями. Входные группы в парк оборудованы аркам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входе в парк </w:t>
      </w:r>
      <w:r>
        <w:rPr>
          <w:rFonts w:cs="Times New Roman" w:ascii="Times New Roman" w:hAnsi="Times New Roman"/>
          <w:sz w:val="20"/>
          <w:szCs w:val="20"/>
        </w:rPr>
        <w:t xml:space="preserve">появилась визитная карточка поселка – арт-объект в виде надписи «Подтесово» со штурвалом. Во всем парке обновлено уличное освещение, установлено современное, безопасное и энергосберегающее оборудование. Так же для безопасности населения и сохранности имущества парка установлено видеонаблюдени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о так как </w:t>
      </w:r>
      <w:r>
        <w:rPr>
          <w:rFonts w:cs="Times New Roman" w:ascii="Times New Roman" w:hAnsi="Times New Roman"/>
          <w:sz w:val="20"/>
          <w:szCs w:val="20"/>
        </w:rPr>
        <w:t xml:space="preserve">парк благоустроен не полностью администрация п. Подтесово приняла участ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курсе</w:t>
      </w:r>
      <w:r>
        <w:rPr>
          <w:rFonts w:cs="Times New Roman" w:ascii="Times New Roman" w:hAnsi="Times New Roman"/>
          <w:sz w:val="20"/>
          <w:szCs w:val="20"/>
        </w:rPr>
        <w:t xml:space="preserve"> «Лучшие проекты создания комфортной городской среды» на 2022 год и признана победителем. В 2022 году в рамках уже разработанного фор-эскиза в парке появилась зона активного отдыха (скейт площадка), небольшая спортивная площадка, добавилось игровое оборудование на детской площадки старшего возраста и травмобезопасное резиновое покрытие, зоны тихого отдыха (эко-тропы), плиточный тротуар. Также дополнительно были установлены скамейки, шезлонги, урны, велопарков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рядок разработки, обсуждения с заинтересованными лицами и утверждения дизайн-проектов благоустройства дворовы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обществен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й осуществляется в порядке, предусмотренным приложением № 6 к настоящей Програм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благоустройства общественных территорий сформирован адресный перечень всех общественных территорий поселка, нуждающихся в благоустройстве и подлежащих благоустройству в указанный период, согласно приложению № 3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благоустройству общественной территории проводятся с учетом необходимости обеспечения физической, пространственной и информационной доступности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мероприятий, в соответствии с постановлением Правительства Красноярского края № 708-п от 13.12.2019 года «Об утверждении Порядка предоставления и распределения субсидий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» направленных на благоустройство общественн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убсидии из бюджета Красноярского края для поселений-получателей субсидии с учетом уровня расчетной бюджетной обеспеченности (далее - РБО) ниже 2 – не более 99,0% от объема расходного обязательст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 средств местного бюджета на софинансирование устанавливается для муниципального образования - с РБО ниже 2 - не менее 1% от объема расходного обязатель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 адресного перечня дворовых и общественных территорий, подлежащих благоустройству в рамках реализации программы, могут быть исключены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собственники помещений многоквартирных домов,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можно только при условии одобрения соответствующего ре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мальный гарантийный срок на результаты выполненных работ по благоустройству дворовых и общественных территорий – 3 г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ероприятий программы до 1 апреля года предоставления субсидии – для заключения соглашений на выполнение работ по благоустройству общественных территорий (пр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овии финансирования на эти мероприятия краевого и федерального бюдже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), до 1 апреля года предоставления субсидии – для заключения соглашений на выполнение работ по благоустройству дворовых территорий, за исключением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ероприятие 2.2.1.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ероприятия 2.3. Благоустройство объектов недвижимого имущества (включая объекты незавершенного строительства) и земельных участков, находящихся в собственности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юридических лиц и индивидуальных предпринимателей по форме согласно приложению № 8 к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2.3.1. Разъяснительная работа о принципах благоустройства (личная ответственност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2.3.2. Заключение соглашения с юридическими лицами и индивидуальными предпринимателями о благоустройстве 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заключенных согла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тап – 3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этап – 7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ероприятия 2.4. Благоустройство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2.4.1. Разъяснительная работа о принципах благоустройства (личная ответственность)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2.4.2.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ое состояние индивидуальных жилых домов и земельных участков,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№ 9 к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2.4.3. Заключение соглашения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правил благоустройства по результатам проведения инвентар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заключенных согла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тап – 3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этап – 70%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роприятия 2.4.4.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№ 180-в от 22.10.2015 г. «Об утверждении производственной программы для ООО "Енисейская энергетическая компания» (Енисейский район, с. Верхнепашино, ИНН 2447012666) (Приложение №1) согласно приложению № 1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3.1. Проведение опроса граждан о выборе территорий общего пользования для благоустройства. При условии финансирования на эти мероприятия краевого и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я реальных потребностей различ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3.2. Организация обсуждения и выработки концепций благоустройства территории общего пользования. При условии финансирования на эти мероприятия краевого и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3.3. Привлечение жителей к посадке зеленных насаждений; уборке несанкционированных свалок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субботников не менее 2-ух, ежегодно, а также привлечение к мероприятиям не менее 5% населения от общего количества жителей, ежегод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решения поставленных задач в П</w:t>
      </w:r>
      <w:r>
        <w:rPr>
          <w:rFonts w:cs="Times New Roman" w:ascii="Times New Roman" w:hAnsi="Times New Roman"/>
          <w:color w:val="000000"/>
          <w:sz w:val="20"/>
          <w:szCs w:val="20"/>
        </w:rPr>
        <w:t>рограмме</w:t>
      </w:r>
      <w:r>
        <w:rPr>
          <w:rFonts w:cs="Times New Roman" w:ascii="Times New Roman" w:hAnsi="Times New Roman"/>
          <w:sz w:val="20"/>
          <w:szCs w:val="20"/>
        </w:rPr>
        <w:t xml:space="preserve"> подпрограммы не выделяют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целевых показателей и показателей результативности Программы приведен в приложении №1 к настоящему паспорту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709"/>
        <w:gridCol w:w="1985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274" w:hRule="atLeast"/>
        </w:trPr>
        <w:tc>
          <w:tcPr>
            <w:tcW w:w="14567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firstLine="284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риложение № 3 к Постановлени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firstLine="284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___ от ___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аспорту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>муниципальном образовании п. Подтесово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целевых показателей и показателей результативности программы с расшифровкой плановых знач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 ее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, задачи, показа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с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обеспечение формирования единого облика муницип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, паспорт благоустрой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0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в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, паспорт благоустройства дворовых террито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3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ка Подтесов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, паспорт благоустрой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4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благоустроенных общественных территорий (парки, скверы, набережные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5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6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общественных территорий к общему количеству та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7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8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результативности 9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0: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1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участия населения поселка в субботниках по благоустройству территорий, от общего количества жителей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п. Подтесово   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М.Лейб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Приложение № 4 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___ от ___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ы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. Подтесово на 2018-2024 годы»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на 2022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418"/>
        <w:gridCol w:w="1984"/>
        <w:gridCol w:w="1134"/>
        <w:gridCol w:w="993"/>
        <w:gridCol w:w="1275"/>
        <w:gridCol w:w="1985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/ жил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частие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работ по благоустройству, всего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мальный перечень работ по благоустройств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финансового участия по минимальному перечню работ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30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 Сервиз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 Сервиз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19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лени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 Рабоче-Крестьянски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Талалих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Сою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Олега Кошев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Некрас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п. Подтесово    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М.Лейб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Приложение № 5 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___ от ____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всех общественных территорий, нуждающихся в благоустройстве и подлежащих благоустройству на 2023</w:t>
      </w:r>
      <w:r>
        <w:rPr/>
        <w:t xml:space="preserve"> год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851"/>
        <w:gridCol w:w="1559"/>
        <w:gridCol w:w="1276"/>
        <w:gridCol w:w="992"/>
        <w:gridCol w:w="850"/>
        <w:gridCol w:w="1134"/>
        <w:gridCol w:w="851"/>
        <w:gridCol w:w="850"/>
        <w:gridCol w:w="993"/>
        <w:gridCol w:w="1559"/>
        <w:gridCol w:w="992"/>
      </w:tblGrid>
      <w:tr>
        <w:trPr>
          <w:trHeight w:val="5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 общественной территории 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урн на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свещения на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лавок на общественной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асфальтированного проезда на земельном участке</w:t>
            </w:r>
          </w:p>
        </w:tc>
      </w:tr>
      <w:tr>
        <w:trPr>
          <w:trHeight w:val="15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ществ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одтес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ок городск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одте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«Центр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:12:0350130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рт-объект: «Подтесово» - 1, сердце – 1, игровой комплекс – 2, тренажёр – 3, скульптуры - 1, сцена - 1, перголы - 5, качели – 6, карусель - 2, сетка Елочка – 1, рампа – 2, рельс – 1, воркаут-комплекс – 1, брусья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оль берега р. Енисей в районе ул. Первома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ервомайская 7 (за Памятником 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ая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цветочных вазона , 2 доски для объявлени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еред Дом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проведения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:12:0350129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лиск Ленину, памятник войнам интернационалист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2 цве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от пер. Талалихина до пер. Як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Calibri" w:ascii="Times New Roman" w:hAnsi="Times New Roman"/>
                <w:kern w:val="2"/>
                <w:sz w:val="18"/>
                <w:szCs w:val="18"/>
                <w:lang w:eastAsia="ar-SA"/>
              </w:rPr>
              <w:t>Место для выгула домашних животных (соб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детского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Глава п. Подтесово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М. Лейб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01:00Z</dcterms:created>
  <dc:creator>user</dc:creator>
  <dc:description/>
  <cp:keywords/>
  <dc:language>en-US</dc:language>
  <cp:lastModifiedBy>Наталья</cp:lastModifiedBy>
  <cp:lastPrinted>2022-10-05T08:45:00Z</cp:lastPrinted>
  <dcterms:modified xsi:type="dcterms:W3CDTF">2022-10-07T11:18:00Z</dcterms:modified>
  <cp:revision>8</cp:revision>
  <dc:subject/>
  <dc:title/>
</cp:coreProperties>
</file>