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.__.2020 года                                      Постановление                                                     № __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eastAsia="ru-RU"/>
        </w:rPr>
        <w:t>проекта межевания территории по адресу</w:t>
      </w:r>
      <w:r>
        <w:rPr>
          <w:sz w:val="24"/>
          <w:szCs w:val="24"/>
        </w:rPr>
        <w:t>: Красноярский край, Енисейский район, п. Подтёсово, ул. Калинина, 33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ями 45, 46 Градостроительного кодекса Российской Федерации, </w:t>
      </w:r>
      <w:r>
        <w:rPr>
          <w:sz w:val="24"/>
          <w:szCs w:val="24"/>
        </w:rPr>
        <w:t>по результатам публичных слушаний по проекту межевания территории от 24.07.2020 г., в соответствии с</w:t>
      </w:r>
      <w:r>
        <w:rPr>
          <w:sz w:val="24"/>
          <w:szCs w:val="24"/>
          <w:lang w:eastAsia="ru-RU"/>
        </w:rPr>
        <w:t xml:space="preserve"> Уставом посёлка Подтёсово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дить «Проект межевания территории </w:t>
      </w:r>
      <w:r>
        <w:rPr>
          <w:sz w:val="24"/>
          <w:szCs w:val="24"/>
        </w:rPr>
        <w:t>по адресу: Красноярский край, Енисейский район, п. Подтёсово, ул. Калинина, 33»</w:t>
      </w:r>
      <w:r>
        <w:rPr>
          <w:sz w:val="24"/>
          <w:szCs w:val="24"/>
          <w:lang w:eastAsia="ru-RU"/>
        </w:rPr>
        <w:t>, разработанный ООО «Базис-3Д» ИНН 2447009110 по заказу ООО УК «Комфорт-Сервис», предусматривающий образование одного земельного участка с условным номером :ЗУ1 площадью 3687 кв.м. путём перераспределения земельного участка с кадастровым номером 24:12:0350114:293 площадью 2815 кв.м. и земель из неразграниченного права государственной собственности с условным номером :Т/п1 площадью 872 кв.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уемый земельный участок общей площадью 3687 кв.м. относится к категории «земли населённых пунктов», расположен в территориальной Ж-5 Зоне «Жилой застройки средней этажности», по адресу:</w:t>
      </w:r>
      <w:r>
        <w:rPr>
          <w:sz w:val="24"/>
          <w:szCs w:val="24"/>
        </w:rPr>
        <w:t xml:space="preserve"> Красноярский край, Енисейский район, п.Подтёсово, ул. Калинина, 33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Настоящее 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осёлка Подтёсово: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подтесово.рф</w:t>
        </w:r>
      </w:hyperlink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ы пос. Подтёсово                                                                                         А.А. Сухотин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character" w:styleId="Style20">
    <w:name w:val="Основной текст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3:00Z</dcterms:created>
  <dc:creator>*</dc:creator>
  <dc:description/>
  <cp:keywords/>
  <dc:language>en-US</dc:language>
  <cp:lastModifiedBy>Пользователь</cp:lastModifiedBy>
  <cp:lastPrinted>2020-07-13T14:32:00Z</cp:lastPrinted>
  <dcterms:modified xsi:type="dcterms:W3CDTF">2020-07-14T02:08:00Z</dcterms:modified>
  <cp:revision>16</cp:revision>
  <dc:subject/>
  <dc:title> </dc:title>
</cp:coreProperties>
</file>