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9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. Подтёсов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__.2018 года                            Постановление                                      № ___-п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одтёсово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, утверждённый Постановлением Администрации пос. Подтёсово от 22.11.2017 г. № 162-п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руководствуясь Постановлением Администрации пос. Подтёсово от 29.11.2010 № 94/2-п «Об утверждении порядка разработки и утверждения административных регламентов предоставления муниципальных услуг» ст. 17, 32 Устава посёлка Подтёсово,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ункт 2.16.1.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, утверждённого постановлением</w:t>
      </w:r>
      <w:r>
        <w:rPr/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пос. Подтёсово от 22.11.2017 г. № 162-п изложить в следующе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1. 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 за  исполнением  настоящего постановления возложить на заместителя Главы пос. Подтёсово Цимермана Е.Ю. 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информационном интернет-сайте посёлка Подтёсово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. Подтёсово</w:t>
        <w:tab/>
        <w:tab/>
        <w:tab/>
        <w:tab/>
        <w:t xml:space="preserve">                                А.М. Лейбович</w:t>
      </w:r>
    </w:p>
    <w:p>
      <w:pPr>
        <w:pStyle w:val="ConsPlusNormal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tLeast" w:line="0"/>
        <w:ind w:left="609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spacing w:lineRule="atLeast" w:line="0"/>
        <w:ind w:left="609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0:00Z</dcterms:created>
  <dc:creator>Наталья С. Хорошилова</dc:creator>
  <dc:description/>
  <dc:language>en-US</dc:language>
  <cp:lastModifiedBy>podtesovo</cp:lastModifiedBy>
  <cp:lastPrinted>2018-08-31T16:15:00Z</cp:lastPrinted>
  <dcterms:modified xsi:type="dcterms:W3CDTF">2018-08-31T09:01:00Z</dcterms:modified>
  <cp:revision>3</cp:revision>
  <dc:subject/>
  <dc:title>АГЕНТСТВО ПО УПРАВЛЕНИЮ ГОСУДАРСТВЕННЫМ ИМУЩЕСТВОМ  КРАСНОЯРСКОГО КРАЯ</dc:title>
</cp:coreProperties>
</file>