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sz w:val="24"/>
          <w:szCs w:val="24"/>
        </w:rPr>
        <w:t>Администрация пос. Подтёс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.__.2020 года                           Постановление                                        № ___-п</w:t>
      </w:r>
    </w:p>
    <w:p>
      <w:pPr>
        <w:pStyle w:val="Normal"/>
        <w:jc w:val="center"/>
        <w:rPr/>
      </w:pPr>
      <w:r>
        <w:rPr>
          <w:sz w:val="24"/>
          <w:szCs w:val="24"/>
        </w:rPr>
        <w:t>пос. Подтё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вспомогательный вид разрешённого использования земельного участка с местоположением: Красноярский край, Енисейский район, п. Подтёсово, пер. Талалихина 13/1</w:t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firstLine="709"/>
        <w:rPr/>
      </w:pPr>
      <w:r>
        <w:rPr>
          <w:sz w:val="24"/>
          <w:szCs w:val="24"/>
        </w:rPr>
        <w:t>Руководствуясь  ст.37 Правил землепользования и застройки муниципального образования п. Подтесово, утверждённых Решением Подтёсовского поселкового Совета депутатов от 28.12.2012 №40-51р, протоколом проведения публичных слушаний по предоставлению разрешения на вспомогательный  вид разрешённого использования земельного участка от __.__.2020 года с местоположением: п. Подтесово, пер. Талалихина 13/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т. 39 Градостроительного кодекса Российской Федерации, в соответствии с Уставом посёлка Подтёсово,</w:t>
      </w:r>
    </w:p>
    <w:p>
      <w:pPr>
        <w:pStyle w:val="2"/>
        <w:ind w:right="-1" w:firstLine="709"/>
        <w:rPr/>
      </w:pPr>
      <w:r>
        <w:rPr>
          <w:sz w:val="24"/>
          <w:szCs w:val="24"/>
        </w:rPr>
        <w:t>ПОСТАНОВЛЯЕТ:</w:t>
      </w:r>
    </w:p>
    <w:p>
      <w:pPr>
        <w:pStyle w:val="2"/>
        <w:ind w:right="-1" w:firstLine="709"/>
        <w:rPr/>
      </w:pPr>
      <w:r>
        <w:rPr>
          <w:sz w:val="24"/>
          <w:szCs w:val="24"/>
        </w:rPr>
        <w:t>1. Предоставить разрешение на вспомогательный вид разрешённого использования земельного участка «хранение автотранспорта (код 2.7.1)», в кадастровом квартале 24:12:0350106 п. Подтесово, пер. Талалихина 13/1, общей площадью 30 кв.м, категория «Земли населенных пунктов», расположенного в территориальной ОД-1 з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дминистративно-деловая».</w:t>
      </w:r>
    </w:p>
    <w:p>
      <w:pPr>
        <w:pStyle w:val="2"/>
        <w:ind w:right="-1" w:firstLine="709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2"/>
        <w:ind w:right="-1" w:firstLine="709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2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ind w:left="567" w:hanging="0"/>
        <w:rPr>
          <w:sz w:val="24"/>
          <w:szCs w:val="24"/>
        </w:rPr>
      </w:pPr>
      <w:r>
        <w:rPr>
          <w:sz w:val="24"/>
          <w:szCs w:val="24"/>
        </w:rPr>
        <w:t>Глава пос. Подтёсово                                                                              А.М. Лейбович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325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05:00Z</dcterms:created>
  <dc:creator>Администрация п. Подтесово</dc:creator>
  <dc:description/>
  <dc:language>en-US</dc:language>
  <cp:lastModifiedBy>podtesovo</cp:lastModifiedBy>
  <cp:lastPrinted>2016-08-12T16:08:00Z</cp:lastPrinted>
  <dcterms:modified xsi:type="dcterms:W3CDTF">2020-03-06T04:05:00Z</dcterms:modified>
  <cp:revision>2</cp:revision>
  <dc:subject/>
  <dc:title>Российская Федерация</dc:title>
</cp:coreProperties>
</file>