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ПОСЕЛКА ПОДТЕ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06.2018 г.                                  п.Подтесово                                    №  проект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 внесении изменений в  постановление администрации п. Подтесово  от 31.10.2017г. № 144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статьей 17 Устава поселка Подтесово, постановлением Администрации поселка Подтесово от 14.08.2013 № 59-п «Об утверждении Порядка принятия решений о разработке муниципальных программ поселка Подтесово, их формировании и реализации», в целях формирования современной городской среды и обеспечения комплексного подхода к благоустройству территории поселка Подтесово,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администрации п. Подтесово  от 31.10.2017г. № 144-п «Об утверждении муниципальной программы «Формирование современной городской среды в муниципальном образовании п. Подтесово на 2018-2022 годы» » (с изменениями от 22.11. 2017 г. № 161-п, от   01.02.2018г № 08-п, от 09.04.2018 № 43-п)  (далее по тексту – Программа)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1 Раздел Паспорта Программы</w:t>
      </w:r>
      <w:r>
        <w:rPr/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мы бюджетных ассигнований Программы»  изложить в новой редакции (Приложение № 1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2 Приложение № 4 Программы «Информация о распределении планируемых расходов по отдельным мероприятиям программы» изложить в новой редакции (Приложение № 2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3 Приложение № 4.1 Программы «Информация о ресурсном обеспечении и прогнозной оценке расходов на реализацию целей муниципальной программы с учетом источников финансирования, в том числе средств федерального бюджета и краевого бюджета»  изложить в новой редакции (Приложение № 3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3.Постановление вступает в силу после официального опубликования в информационном издании «Подтёсовский Вестник» и подлежит размещению на официальном сайте п.   Подтесово Енисейского района в сети Интернет – подтесово.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п. Подтесово                                                                     А.М.Лейбович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rPr>
          <w:rStyle w:val="21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center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. Подтесов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 от __.06.2018  г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0"/>
        <w:gridCol w:w="6521"/>
      </w:tblGrid>
      <w:tr>
        <w:trPr>
          <w:trHeight w:val="8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бъемы бюджетных ассигнований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бщий объем финансирования муниципальной программы в 2018 - 2022 годах за счет всех источников составит 5 308,02  тыс.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18 год – 5 308,02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19 год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20 год -  0,00 тыс.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редства федерального бюджета – 3235,86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18 год – 3235,8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19 год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20 год -  0,00 тыс.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редства краевого бюджета – 1992,14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18 год – 1992,14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19 год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20 год -  0,00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редства местного бюджета – 52,28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18 год – 52,2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19 год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20 год -  0,00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ные источники – 27,74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18 год – 27,74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19 год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20 год -  0,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650" w:right="68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. Подтесов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 от __.06.2018  г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Формирование современной городской среды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м образован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п. Подтесово на 2018-2022 годы»</w:t>
      </w:r>
    </w:p>
    <w:tbl>
      <w:tblPr>
        <w:tblW w:w="147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9"/>
        <w:gridCol w:w="2127"/>
        <w:gridCol w:w="709"/>
        <w:gridCol w:w="993"/>
        <w:gridCol w:w="992"/>
        <w:gridCol w:w="850"/>
        <w:gridCol w:w="1134"/>
        <w:gridCol w:w="851"/>
        <w:gridCol w:w="850"/>
        <w:gridCol w:w="709"/>
        <w:gridCol w:w="709"/>
        <w:gridCol w:w="1134"/>
      </w:tblGrid>
      <w:tr>
        <w:trPr>
          <w:trHeight w:val="315" w:hRule="atLeast"/>
        </w:trPr>
        <w:tc>
          <w:tcPr>
            <w:tcW w:w="14744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я о распределении планируемых расходов по отдельным мероприятиям программы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,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rHeight w:val="11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</w:tr>
      <w:tr>
        <w:trPr>
          <w:trHeight w:val="64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«Формирование современной городской сред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 Подтесово на 2018-2022 годы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ное обязательств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08,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08,02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оселка Подтес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08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08,02</w:t>
            </w:r>
          </w:p>
        </w:tc>
      </w:tr>
      <w:tr>
        <w:trPr>
          <w:trHeight w:val="63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ое мероприятие   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ое обязательство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08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08,02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поселка Подтес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1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1,79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поселка Подтес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72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поселка Подтес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,21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поселка Подтес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6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поселка Подтес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5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п. Подтесово                                                                      _____________________                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А.М.Лейбович</w:t>
      </w:r>
      <w:r>
        <w:rPr>
          <w:rFonts w:eastAsia="Times New Roman" w:cs="Times New Roman" w:ascii="Times New Roman" w:hAnsi="Times New Roman"/>
          <w:sz w:val="24"/>
          <w:szCs w:val="24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Calibri" w:ascii="Times New Roman" w:hAnsi="Times New Roman"/>
          <w:sz w:val="18"/>
          <w:szCs w:val="20"/>
          <w:lang w:eastAsia="ru-RU"/>
        </w:rPr>
        <w:t>(подпись)      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. Подтесов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 от __.06.2018  г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4.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Формирование современной городской среды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м образован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п. Подтесово на 2018-2022 годы»</w:t>
      </w:r>
    </w:p>
    <w:tbl>
      <w:tblPr>
        <w:tblW w:w="143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582"/>
        <w:gridCol w:w="2369"/>
        <w:gridCol w:w="1558"/>
        <w:gridCol w:w="1133"/>
        <w:gridCol w:w="992"/>
        <w:gridCol w:w="1133"/>
        <w:gridCol w:w="992"/>
        <w:gridCol w:w="1275"/>
      </w:tblGrid>
      <w:tr>
        <w:trPr>
          <w:trHeight w:val="855" w:hRule="atLeast"/>
        </w:trPr>
        <w:tc>
          <w:tcPr>
            <w:tcW w:w="1432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я о ресурсном обеспечении и прогнозной оценке расходов на реализацию целей муниципальной программы с учетом источников финансирования, в том числе средств федерального бюджета и краевого бюджета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rHeight w:val="113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                                            на период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3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«Формирование современной городской сред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 Подтесово на 2018-2022 годы»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08,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08,02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5,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5,86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2,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992,14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4</w:t>
            </w:r>
          </w:p>
        </w:tc>
      </w:tr>
      <w:tr>
        <w:trPr>
          <w:trHeight w:val="323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28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ое мероприятие 1</w:t>
            </w:r>
          </w:p>
        </w:tc>
        <w:tc>
          <w:tcPr>
            <w:tcW w:w="3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8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08,02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5,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5,86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2,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2,14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4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2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лава п. Подтесово                                                                      _____________________                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А.М.Лейбович</w:t>
      </w:r>
      <w:r>
        <w:rPr>
          <w:rFonts w:eastAsia="Times New Roman" w:cs="Times New Roman" w:ascii="Times New Roman" w:hAnsi="Times New Roman"/>
          <w:sz w:val="24"/>
          <w:szCs w:val="24"/>
        </w:rPr>
        <w:t>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Calibri" w:ascii="Times New Roman" w:hAnsi="Times New Roman"/>
          <w:sz w:val="18"/>
          <w:szCs w:val="20"/>
          <w:lang w:eastAsia="ru-RU"/>
        </w:rPr>
        <w:t>(подпись)      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59:00Z</dcterms:created>
  <dc:creator>user</dc:creator>
  <dc:description/>
  <cp:keywords/>
  <dc:language>en-US</dc:language>
  <cp:lastModifiedBy>Наталья</cp:lastModifiedBy>
  <cp:lastPrinted>2018-04-06T14:08:00Z</cp:lastPrinted>
  <dcterms:modified xsi:type="dcterms:W3CDTF">2018-05-22T07:52:00Z</dcterms:modified>
  <cp:revision>56</cp:revision>
  <dc:subject/>
  <dc:title/>
</cp:coreProperties>
</file>