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.09.2023 г.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№ ПРО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Подте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 г. № 129-п «Об утверждение Порядка принятия решений о разработке муниципальных программ поселка Подтесово, их формировании и реализации», Администрация п. Подтесово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поселка Подтесово от </w:t>
      </w:r>
      <w:r>
        <w:rPr>
          <w:rFonts w:cs="Times New Roman" w:ascii="Times New Roman" w:hAnsi="Times New Roman"/>
          <w:bCs/>
          <w:sz w:val="24"/>
          <w:szCs w:val="24"/>
        </w:rPr>
        <w:t>31.10.2017 № 144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разделе 3 п. 3.2.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Приложение № 1 к паспорту муниципальной программы «Формирование современной городской среды в муниципальном образовании п. Подтесово на 2018-2025 год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риложение № 2 к паспорту муниципальной программы «Формирование современной городской среды в муниципальном образовании п. Подтесово на 2018-2025 годы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Приложение № 2 к муниципальной программе «Формирование современной городской среды в муниципальном образовании п. Подтесово на 2018-2024 годы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риложение № 3 к муниципальной программе «Формирование современной городской среды в муниципальном образовании п. Подтесово на 2018-2024 годы» изложить в новой редакции согласно Приложению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постановление в информационном издании «Подтёсовский Вестник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п. Подтес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тановление вступает в силу после опубликования в информационном издании «Подтёсовски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п. Подтесово                                                                              О.А. Гаре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от __.09.2023 № __-п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3.2. Показатели оценки состояния сферы благоустрой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Текущее состояние сферы благоустройства, в разрезе мероприятий, реализуемых в рамках данной Программы, на основании проведенной инвентаризации территорий общего пользования, в том числе общественных пространств, дворовых территорий, оценивается следующими показателям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236"/>
        <w:gridCol w:w="1512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352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многоквартирных домов на территории посел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24</w:t>
            </w:r>
          </w:p>
        </w:tc>
      </w:tr>
      <w:tr>
        <w:trPr>
          <w:trHeight w:val="62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.1 в том числе количество многоквартирных домов признанных аварийны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62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.2.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(ул. Калинина дом 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1.3. в том числе количество и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лощадь многоквартирных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омов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на территории поселка нуждающихся в благоустройстве дворовой территор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06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3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205,199</w:t>
            </w:r>
          </w:p>
        </w:tc>
      </w:tr>
      <w:tr>
        <w:trPr>
          <w:trHeight w:val="455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 (минимальный перечен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61,978</w:t>
            </w:r>
          </w:p>
        </w:tc>
      </w:tr>
      <w:tr>
        <w:trPr>
          <w:trHeight w:val="627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 и площадь благоустроенных дворовых территорий многоквартирных домов (дома) 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твердым покрытием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18</w:t>
            </w:r>
          </w:p>
        </w:tc>
      </w:tr>
      <w:tr>
        <w:trPr>
          <w:trHeight w:val="441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от общего количества дворовых территорий многоквартирных дво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18</w:t>
            </w:r>
          </w:p>
        </w:tc>
      </w:tr>
      <w:tr>
        <w:trPr>
          <w:trHeight w:val="457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8,1</w:t>
            </w:r>
          </w:p>
        </w:tc>
      </w:tr>
      <w:tr>
        <w:trPr>
          <w:trHeight w:val="448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о минимальному перечню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многоквартирных дворов (% от п 1-п 1.1.-п.1.2, количеств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451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21</w:t>
            </w:r>
          </w:p>
        </w:tc>
      </w:tr>
      <w:tr>
        <w:trPr>
          <w:trHeight w:val="491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бщего пользования соответствующего функционального назна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(общественные территории)</w:t>
            </w:r>
          </w:p>
        </w:tc>
      </w:tr>
      <w:tr>
        <w:trPr>
          <w:trHeight w:val="427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29857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к отдыха «Центральны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807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(набереж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2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(за памятником В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3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(ул. Калинина, 15/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105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(ул. Калинина, 4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68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ре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5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амятник павшим воина в 1941-1945 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1287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лощадка для выгула собак (ул. Калинина, 15/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224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Центральная улица Калин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9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лощадь перед ДК (ул. Калинина 4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2000</w:t>
            </w:r>
          </w:p>
        </w:tc>
      </w:tr>
      <w:tr>
        <w:trPr>
          <w:trHeight w:val="399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9887</w:t>
            </w:r>
          </w:p>
        </w:tc>
      </w:tr>
      <w:tr>
        <w:trPr/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30,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ре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5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амятник павшим воина в 1941-1945 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1287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к отдыха «Центральны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8075</w:t>
            </w:r>
          </w:p>
        </w:tc>
      </w:tr>
      <w:tr>
        <w:trPr/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от общего количества общественных территорий всего, 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9970</w:t>
            </w:r>
          </w:p>
        </w:tc>
      </w:tr>
      <w:tr>
        <w:trPr>
          <w:trHeight w:val="437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(набереж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2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(за памятником В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3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(ул. Калинина, 15/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105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(ул. Калинина, 4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68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лощадка для выгула собак (ул. Калинина, 15/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224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Центральная у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9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лощадь перед Д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2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0,3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В результате реализации мероприятий Программы ожидается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- повышение уровня комфортности проживания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- повышение качества жилищно-коммунальных услуг; - улучшение организации досуга всех возрастных групп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- привлечение общественности и населения к решению задач благоустройства городских и дворовых территорий;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Учитывая значительную стоимость работ, связанных с благоустройством общественных и дворовых территорий, ежегодное увеличение размера платы за содержание и ремонт общедомового имущества, в целях более эффективного использования финансовых средств, требуется усиление взаимодействия органов местного самоуправления, населения, привлечение источников финансирования всех уровней, что обусловливает необходимость разработки и применения данной Программ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В настоящей Программе учтено внедрение новых федеральных стандартов благоустройства общественных городских пространств и дворовых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, использующих механизмы привлечения общественности поселка, в том числе в виде софинансирования реализуемых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Адресные перечни дворовых территорий многоквартирных домов и наиболее посещаемых общественных территорий поселка Подтесово, включенных для благоустройства в Программу приведены в Приложении № 2,3 к настоящей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Для решения вышеперечисленных проблем необходимо применение программно-целевого метода благоустройства территории поселка Подтесово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от __.09.2023 № __-п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к паспорту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«Формирование современной городской среды в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муниципальном образовании п. Подтесово на 2018-2025 годы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годам ее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958"/>
        <w:gridCol w:w="1052"/>
        <w:gridCol w:w="1973"/>
        <w:gridCol w:w="847"/>
        <w:gridCol w:w="848"/>
        <w:gridCol w:w="847"/>
        <w:gridCol w:w="849"/>
        <w:gridCol w:w="830"/>
        <w:gridCol w:w="801"/>
        <w:gridCol w:w="7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, задачи, 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74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before="0" w:after="0"/>
              <w:ind w:left="-274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обеспечение формирования единого облика муницип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, паспорт благоустройства дворовых территор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. м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вор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, паспорт благоустройства дворовых террито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3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ка Подтесово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, паспорт благоустройства дворовых территор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4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благоустроенных общественных территорий (парки, скверы, набережные и т.д.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5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6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общественных территорий к общему количеству таких территор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7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. м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</w:tr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8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результативности 9: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0: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1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участия населения поселка в субботниках по благоустройству территорий, от общего количества жителей посел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8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полняющий полномочия Главы п. Подтесово                                        _________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О.А. Гаре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(расшифровка подписи)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от __.09.2023 № __-п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к паспорту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«Формирование современной городской среды в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муниципальном образовании п. Подтесово на 2018-2025 годы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17"/>
        <w:gridCol w:w="22"/>
        <w:gridCol w:w="1116"/>
        <w:gridCol w:w="576"/>
        <w:gridCol w:w="615"/>
        <w:gridCol w:w="615"/>
        <w:gridCol w:w="576"/>
        <w:gridCol w:w="576"/>
        <w:gridCol w:w="615"/>
        <w:gridCol w:w="615"/>
        <w:gridCol w:w="605"/>
        <w:gridCol w:w="605"/>
        <w:gridCol w:w="576"/>
        <w:gridCol w:w="576"/>
        <w:gridCol w:w="576"/>
        <w:gridCol w:w="576"/>
        <w:gridCol w:w="57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, целевые 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ый период по годам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>
          <w:trHeight w:val="7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зультативности 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общественных территорий (парки, скверы, набережные и т.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результативности 1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результативности 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полняющий полномочия Главы п. Подтесово                                        _________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О.А. Гаре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от __.09.2023 № __-п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«Формирование современной городской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среды в муниципальном образовани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п. Подтесово на 2018-2024 годы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701"/>
        <w:gridCol w:w="1985"/>
        <w:gridCol w:w="1417"/>
        <w:gridCol w:w="1276"/>
        <w:gridCol w:w="1276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/ жил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частие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работ по благоустройству, всего,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мальный перечень работ по благоустрой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финансового участия по минимальному перечню работ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5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воровой территории к началу работ посадка кустарников,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алинина,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8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воровой территории к началу работ посадка кустарников,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8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воровой территории к началу работ посадка кустарников,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8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воровой территории к началу работ посадка кустарников,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17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воровой территории к началу работ посадка кустарников,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ление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 Рабоче-Крестьянский,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Талалихин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Сервиз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Союз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Олега Кошевого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Некрасов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Гарант-Сервис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полняющий полномочия Главы п. Подтесово                                        _________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О.А. Гаре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от __.09.2023 № __-п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«Формирование современной городской среды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в муниципальном образовани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п. Подтесово на 2018-2024 годы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Адресный перечень всех общественных территорий, нуждающихся в благоустройстве и подлежащих благоустройству на 2024 год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851"/>
        <w:gridCol w:w="1559"/>
        <w:gridCol w:w="1134"/>
        <w:gridCol w:w="1134"/>
        <w:gridCol w:w="992"/>
        <w:gridCol w:w="992"/>
        <w:gridCol w:w="851"/>
        <w:gridCol w:w="850"/>
        <w:gridCol w:w="993"/>
        <w:gridCol w:w="1559"/>
        <w:gridCol w:w="992"/>
      </w:tblGrid>
      <w:tr>
        <w:trPr>
          <w:trHeight w:val="5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ществен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общественной территории 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рн на обществ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свещения на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авок на общественной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сфальтированного проезда на земельном участке</w:t>
            </w:r>
          </w:p>
        </w:tc>
      </w:tr>
      <w:tr>
        <w:trPr>
          <w:trHeight w:val="15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одте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городск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одте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амятником 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рвомайск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в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, 1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в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ых (рекри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2:0000000:6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в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2:0350129: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, 1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для выгула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для выгула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2:0350101: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цветочных вазона , 2 доски для объявлени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линин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еред Дом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для проведения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12:0350129: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ик В.И. Ленину, памятный знак войнам интернационалист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 цветника, скамейки 6 шт., урны 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полняющий полномочия Главы п. Подтесово                                        _________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О.А. Гаре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9:00Z</dcterms:created>
  <dc:creator>user</dc:creator>
  <dc:description/>
  <cp:keywords/>
  <dc:language>en-US</dc:language>
  <cp:lastModifiedBy>Пользователь</cp:lastModifiedBy>
  <cp:lastPrinted>2023-09-27T08:44:00Z</cp:lastPrinted>
  <dcterms:modified xsi:type="dcterms:W3CDTF">2023-09-27T01:44:00Z</dcterms:modified>
  <cp:revision>8</cp:revision>
  <dc:subject/>
  <dc:title/>
</cp:coreProperties>
</file>