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ОСЕЛКА ПОДТЕ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НИС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7.2024г.</w:t>
        <w:tab/>
        <w:tab/>
        <w:tab/>
        <w:tab/>
        <w:t>ПОСТАНОВЛЕНИЕ</w:t>
        <w:tab/>
        <w:tab/>
        <w:tab/>
        <w:t>№ 129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п. Подтес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поселок Подтес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части 17 статьи 161 Жилищного кодекса Российской Федерации, 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управляющую организацию для управления многоквартирными домами согласно прилагаемому перечню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о с ограниченной ответственностью Управляющая компания «Наш дом», общество с ограниченной ответственностью Управляющая компания «Нордвик», общество с ограниченной ответственностью Управляющая компания «Союз» осуществляют деятельность по управлению многоквартирными домами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их организаций для управления многоквартирными домами, в соответствии с постановлением Правительства Российской Федерации от 06.02.2006 № 75 «О проведении органом местного самоуправления открытого конкурса по отбору управляющей организации для управления многоквартирным домом», но не более од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.Настоящее постановление опубликовать в информационном издании "Подтесовский Вестник" и разместить на официальном сайте поселка Подтесово https://podtyosovo-r04.gosweb.gosuslugi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поселка Подтесово </w:t>
        <w:tab/>
        <w:tab/>
        <w:tab/>
        <w:tab/>
        <w:tab/>
        <w:t>О.А. Га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70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70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9 от 08.07.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правляющих 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и домами  или выбранный способ управления не реализован, не определена управляюща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о с ограниченной ответственностью Управляющая ком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ш Дом», генеральный директор Т.Ю. Якуш, ИНН 2447012112, О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2454001966 для управления многоквартирными дом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ми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 Подтесово, 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Кошевого, д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 Подтесово, 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Кошевого, д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о с ограниченной ответственностью Управляющая комп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Нордвик», генеральный директор С.В. Мишухин ИНН 24470115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112447000270 для управления многоквартирными дом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ми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п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дской, д.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ул. Калин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ул. Калин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Кошевого, д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ул. Мичур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8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ул. Мичур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ул. Мичур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ул. Мичур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1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п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ул. Поле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ул. Пушк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7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ул. Пушк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ул. Пушк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ул. Пушк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1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ул. Пушк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14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пер. Рабоч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й, д.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ул. Север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87;</w:t>
      </w:r>
    </w:p>
    <w:p>
      <w:pPr>
        <w:pStyle w:val="Normal"/>
        <w:jc w:val="both"/>
        <w:rPr/>
      </w:pPr>
      <w:r>
        <w:rPr>
          <w:sz w:val="28"/>
          <w:szCs w:val="28"/>
        </w:rPr>
        <w:t>- Красноярский край, Енисейский район, п.Подтесово, ул. Север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ул. Сев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1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п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Громовой, д.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щество с ограниченной ответственностью Управляющая комп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оюз», генеральный директор С.В. Мишухин, ИНН 2447012722, О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2454000137 для управления многоквартирными дом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ми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ул. Калин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ул. Калин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Енисейский район, п.Подтесово, ул. Калин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eastAsia="Calibri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i/>
      <w:i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720" w:after="540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b/>
      <w:bCs/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46:00Z</dcterms:created>
  <dc:creator>Customer</dc:creator>
  <dc:description/>
  <cp:keywords/>
  <dc:language>en-US</dc:language>
  <cp:lastModifiedBy>Пользователь</cp:lastModifiedBy>
  <cp:lastPrinted>2024-07-11T09:18:00Z</cp:lastPrinted>
  <dcterms:modified xsi:type="dcterms:W3CDTF">2024-07-12T07:16:00Z</dcterms:modified>
  <cp:revision>22</cp:revision>
  <dc:subject/>
  <dc:title/>
</cp:coreProperties>
</file>