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05.2023 г.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57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одте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 г. № 129-п «Об утверждение Порядка принятия решений о разработке муниципальных программ поселка Подтесово, их формировании и реализации», Администрация п. Подтесово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поселка Подтесово от </w:t>
      </w:r>
      <w:r>
        <w:rPr>
          <w:rFonts w:cs="Times New Roman" w:ascii="Times New Roman" w:hAnsi="Times New Roman"/>
          <w:bCs/>
          <w:sz w:val="24"/>
          <w:szCs w:val="24"/>
        </w:rPr>
        <w:t>31.10.2017 № 144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Раздел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Раздел 5 «Прогноз и описание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фере благоустройства территории поселка Подтесово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жидаемые результаты реализации 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личение доли дворовых территорий МКД, в отношении которых будут проведены работы по благоустройству, от общего количества дворовых территорий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комфортных условий для отдыха и досуга жи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еличение числа граждан, обеспеченных комфортными условиями проживания в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лагоустройство территорий общественных территорий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лучшение эстетического состояния общественных территорий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№ 2 к муниципальной программе «Формирование современной городской среды в муниципальном образовании п. Подтесово на 2018-2024 годы» «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2 год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4 к муниципальной программе «Формирование современной городской среды в муниципальном образовании п. Подтесово на 2018-2024 годы» «Информация о ресурсном обеспечении муниципальной программы «Формирование современной городской среды в муниципальном образовании п. Подтесово на 2018-2024 годы»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риложение 4.1 к муниципальной программе «Формирование современной городской среды в муниципальном образовании п. Подтесово на 2018-2024 годы» «Информация об источниках финансирования муниципальной программы «Формирование современной городской среды в муниципальном образовании п. Подтесово на 2018-2024 годы»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п. Подтес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после опубликования в информационном издании «Подтёсовски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Подтесово                                                                              А.М. Лейбович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Style w:val="21"/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57-п от 11.05.2023 г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АСПОРТ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954"/>
      </w:tblGrid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ирование современной городской среды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в муниципальном образовании п. Подтесово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2018-2024 годы» (далее – Программа)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179 Бюджетного кодекса Российской Федерации,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став поселка Подтесо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ка Подтесово от 28.09.2016 г. № 129-п «Об утверждении Порядка принятия решений о разработке муниципальных программ поселка Подтесово, их формировании и реализации» 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министрация поселка Подтесово Енисейского района Красноярского края, Управляющие компании, жители поселка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лях реализации целей Программы подпрограммы не выделяютс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е мероприятия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сходы на реализацию мероприятий по благоустройству, направленных на формирование современной городской среды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финансирование расходов на реализаци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благоустройству, направленных на формирование комфортной городской среды 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Подтесово</w:t>
            </w:r>
          </w:p>
        </w:tc>
      </w:tr>
      <w:tr>
        <w:trPr>
          <w:trHeight w:val="2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1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2733"/>
            </w:tblGrid>
            <w:tr>
              <w:trPr>
                <w:trHeight w:val="1835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, № 2 к паспорту муниципальной программы 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22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формация по ресурсному обеспечению, в том числе в разбивке по источникам финансирования по годам реализации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в 2018 - 2024 годах за счет всех источников составит 38349,0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 308,0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584,8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693,7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 213,5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 806,9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741,9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0,00 тыс.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 574,7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3 235,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3 338,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краев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58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1 992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175,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3 5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4 9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 605,1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38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506,4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52,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120,0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8,7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4,8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- 0,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27,7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- 73,6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63,3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63,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к Постановлению № 57-п от 11.05.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. Подтесово на 2018-2024 годы»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4"/>
        <w:gridCol w:w="949"/>
        <w:gridCol w:w="1565"/>
        <w:gridCol w:w="1910"/>
        <w:gridCol w:w="1523"/>
        <w:gridCol w:w="1188"/>
        <w:gridCol w:w="1537"/>
        <w:gridCol w:w="2086"/>
        <w:gridCol w:w="148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щая/ 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частие, тыс. 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работ по благоустройству, всего, тыс. руб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мальный перечень работ по благоустройству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ового участия по минимальному перечню работ, %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7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цв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с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0.08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цв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 Сервис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19.09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2.08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1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1,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0.09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20.09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к началу работ, уборка мусора, посадка кустарников и разбивка цве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Ульяны Громовой,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е 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Рабоче-Крестьянский,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Рабоче-Крестьянский, 17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Талалихина,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 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2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4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верная, 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Олега Кошевого,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ичурина, 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левая, 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екрасова,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5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Заводской, 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7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  <w:tr>
        <w:trPr>
          <w:trHeight w:val="4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оветский, 19 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Нордвик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п. Подтесово                                        _________         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А.М. Лейб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к Постановлению № 57-п от 11.05.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о ресурсном обеспеч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современной городской среды в муниципальном образовании 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53"/>
        <w:gridCol w:w="2153"/>
        <w:gridCol w:w="778"/>
        <w:gridCol w:w="977"/>
        <w:gridCol w:w="1230"/>
        <w:gridCol w:w="778"/>
        <w:gridCol w:w="1172"/>
        <w:gridCol w:w="1171"/>
        <w:gridCol w:w="1175"/>
        <w:gridCol w:w="1172"/>
      </w:tblGrid>
      <w:tr>
        <w:trPr>
          <w:trHeight w:val="31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115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</w:tr>
      <w:tr>
        <w:trPr>
          <w:trHeight w:val="63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 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ция поселка Подтесо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741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1,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>
          <w:rFonts w:ascii="Times New Roman" w:hAnsi="Times New Roman" w:eastAsia="SimSun;宋体" w:cs="Times New Roman"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284"/>
        <w:contextualSpacing/>
        <w:jc w:val="right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ar-SA"/>
        </w:rPr>
        <w:t>к Постановлению № 57-п от 11.05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18"/>
          <w:szCs w:val="1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Calibri" w:ascii="Times New Roman" w:hAnsi="Times New Roman"/>
          <w:sz w:val="18"/>
          <w:szCs w:val="18"/>
          <w:lang w:eastAsia="ru-RU"/>
        </w:rPr>
        <w:t>Приложение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. Подтесово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об источниках финансирова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современной городской среды в муниципальном образовании п. Подтесово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393"/>
        <w:gridCol w:w="3391"/>
        <w:gridCol w:w="1198"/>
        <w:gridCol w:w="1398"/>
        <w:gridCol w:w="1395"/>
        <w:gridCol w:w="1399"/>
      </w:tblGrid>
      <w:tr>
        <w:trPr>
          <w:trHeight w:val="31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49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                      на период</w:t>
            </w:r>
          </w:p>
        </w:tc>
      </w:tr>
      <w:tr>
        <w:trPr>
          <w:trHeight w:val="350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Формирование современной городской сред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 Подтесово на 2018-2024годы»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41,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41,92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5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5,10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00</w:t>
            </w:r>
          </w:p>
        </w:tc>
      </w:tr>
      <w:tr>
        <w:trPr>
          <w:trHeight w:val="3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82</w:t>
            </w:r>
          </w:p>
        </w:tc>
      </w:tr>
      <w:tr>
        <w:trPr>
          <w:trHeight w:val="323" w:hRule="atLeast"/>
        </w:trPr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е мероприятие 1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41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41,92</w:t>
            </w:r>
          </w:p>
        </w:tc>
      </w:tr>
      <w:tr>
        <w:trPr>
          <w:trHeight w:val="3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5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5,10</w:t>
            </w:r>
          </w:p>
        </w:tc>
      </w:tr>
      <w:tr>
        <w:trPr>
          <w:trHeight w:val="3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00</w:t>
            </w:r>
          </w:p>
        </w:tc>
      </w:tr>
      <w:tr>
        <w:trPr>
          <w:trHeight w:val="323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1:00Z</dcterms:created>
  <dc:creator>user</dc:creator>
  <dc:description/>
  <cp:keywords/>
  <dc:language>en-US</dc:language>
  <cp:lastModifiedBy>Пользователь</cp:lastModifiedBy>
  <cp:lastPrinted>2023-05-22T18:25:00Z</cp:lastPrinted>
  <dcterms:modified xsi:type="dcterms:W3CDTF">2023-05-22T11:26:00Z</dcterms:modified>
  <cp:revision>14</cp:revision>
  <dc:subject/>
  <dc:title/>
</cp:coreProperties>
</file>