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100" cy="532130"/>
            <wp:effectExtent l="0" t="0" r="0" b="0"/>
            <wp:docPr id="1" name="Подтесово Г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тесово Г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. 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4.2023 г.                           ПОСТАНОВЛЕНИЕ                                     № 4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одте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роведении весеннего двухмесячника по благоустройству, озеленению и улучшению санитарного состояния территории поселка Подте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 основании Правил благоустройства территории поселка Подтесово, утвержденных решением Подтесовского поселкового Совета депутатов № 1-2 от 20.02.2020 года, в целях улучшения санитарного состояния, благоустройства и озеленения территории поселка Подтесово, администрация п. Подтесово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весенний двухмесячник по благоустройству, озеленению и улучшению санитарного состояния территории поселка Подтесово (далее – двухмесячник по благоустройству) с 28 апреля 2023 года по 30 июн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План мероприятий по подготовке и проведению двухмесячника по благоустройству,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обеспечить участие коллективов в мероприятиях двухмесячника по благоустройству.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график проведения мероприятий двухмесячника по благоустройству для организаций поселка Подтесово,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епутатам Подтесовского поселкового Совета провести работу с населением по избирательным округам, в целях активного участия жителей в мероприятиях двухмесячника по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вестить жителей поселка Подтесово о проведении двухмесячника по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поселка Подтес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официального опубликования в информационном издании «Подтёсовский Вестник» и подлежит размещению на официальном сайте п. Подтесово Енисейского района в сети Интернет – подтесово.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п. Подтесово                                              О.А. Гар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п. Подтесо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04.2023 г. № 4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 весеннего двухмесячника по благоустройству, озеленению и улучшению санитарного состояния территории поселка Подте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 Проведение организацио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го совещ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. Подтес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правляющих компаний, управдом МКД на само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 Предоставление графиков по уборке и вывозу мусора с территорий многоквартирных до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правляющих компа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дом МКД на само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4.20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 Привлечение автотранспорта для вывоза мусора в период двухмеся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. Подтесово, руководители управляющих компаний, руководители предприятий, организаций и учреждений всех форм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 Определение порядка вывоза мусора с ООО «Рецинглинковой компани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. Подтес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 Патрулирование в целях предупреждения возникновения несанкционированных свалок и сжигания мусора на территориях приведения мероприятий двухмеся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иссия, ведущий специалист администрации по благоустройству, ведущий специалист администрации по землепользованию, градо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 Обеспечение участия школьников, учащихся техникума в проведении мероприятий двухмеся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, руководители учреждений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7 Обеспечение участия жителей п. Подтесово в проведении очистки придомовой территорий МКД, (расклейка обращений к жителям), организация вывоза мусо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. Подтесово, руководители управляющих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 Приведение санитарных пятниц на предприятиях и организациях всех форм собственности, учреждений, школ по приведению в порядок строений и подведомственных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5.20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Приведение в надлежащее состояние «Памятника погибшим воинам в 1941-1945 гг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Подтесово, Совет ветер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5.20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Приведение в надлежащее состояние памятного знака участникам локальных вой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. Подтесово, Специалист по работе с молодеж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8.05.2023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 Планировка и восстановление дорожного полотна и обочин в местах проведения ремонтных работ на инженерных сетях посе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нисейэнерго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 Мероприятия по организации ликвидации несанкционированных свал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Подте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 Приведение в порядок внешнего вида зданий торговых предприятий и павиль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. Подтесово, руководители торговых предприятий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 Установка скамеек, урн в скверах, у подъездов многоквартирных дом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Подтесово, индивидуальные предприниматели, управляющие компании, специалист по работе с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 Проведение ремонта, покраски фасадов зданий, благоустройство прилегающих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Подтесово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 Осуществление ремонта и покраски малых архитектурных форм, ограждений, клумб, спортивны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Подтесово, специалист по работе с молодежью, руководитель стадиона «Водник», 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0 Приведение в порядок </w:t>
              <w:br/>
              <w:t xml:space="preserve">дорожно-знаковой информации: </w:t>
              <w:br/>
              <w:t xml:space="preserve">- ремонт дорожных знако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тановка дорожных зна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несение дорожной разметк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Подте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1 Очистка стен зданий, опор, ограждений, остановки, досок объявлений от объявлений и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. Подтесово, 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 Размещение в СМИ , на сайте администрации и соц. сетях информации о двухмесячнике по благоустройств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Подте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3 Всероссийская акция «Международный день сос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. Подтесово, 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 202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по озеленению</w:t>
            </w:r>
          </w:p>
        </w:tc>
      </w:tr>
      <w:tr>
        <w:trPr>
          <w:trHeight w:val="20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Снос аварийных, сухостойных деревьев и санитарная обрезка на территориях скверов, парка «Центральный», пер. Советского и ул. Калинина, аллеи на дебаркаде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Подтесово, руководители предприятий и учреждений, индивидуальные предприниматели, управляющие комп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 Подготовка клумб, посадка и поливка цветов на территории посел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- июн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п. Подтесо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04.2023 г. № 4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роприятий весеннего двухмесячника по благоустройству, озеленению и улучшению санитарного состояния территории поселка Подте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29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28 апреля по 8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благоустройству на закрепленных территориях учреждений, предприятий и МКД (центр посел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жители МКД</w:t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и на территориях Памятника ВОВ, парка, скверов, памятных зна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БУ «Молодежный центр Енисейского района», Совет ветеранов, Дом культуры</w:t>
            </w:r>
          </w:p>
        </w:tc>
      </w:tr>
      <w:tr>
        <w:trPr>
          <w:trHeight w:val="7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1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 на закрепленных территориях МКД, частный сектор (весь посел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К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ы по благоустройству, в том числе ликвидация несанкционированных свалок на территории поселка по договору с Енисейским районным центром занятости населения, уборка улиц от Т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Подтесо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5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ботники на территории поселка «Зеленая Росс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олодежный центр Енисейского район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5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 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и по благоустройству и санитарной очистки территории поселения по ул. Кали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Подтесо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ные работы на территории Памят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Подтесо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мках мероприятий весенней акции «Неделя добра» субботник «Спаси дерево» на территории парка, Памятника, сквера реч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Подтесо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ию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акарицидной обработки от клещей в местах массового пребывания населения посел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ведение дератизации открытых территорий (парк «Центральный»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Подтесо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ая – начало ию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зеленению поселка (посадка цветов, снос аварийных, сухостойных деревьев и санитарная обрезка на территориях скверов, парка «Центральный», пер. Советского и ул. Калинина, аллеи на дебаркадер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Подтесово определяют объем работ, обеспечивают рассадным материал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ию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ка цветов в сквере речников в рамках мероприятий «Бабушкины цвет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СО «КЦСОН «Северный»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 июня по 1 ию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1 этапа ежегодного конкурса по благоустройству территории посе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организации и проведению конкурса по благоустройств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5 - 27.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акции «Международный день сос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Подтесово, УК, жильцы МК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выявлению нарушений правил благоустрой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исс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13:00Z</dcterms:created>
  <dc:creator>Наталья</dc:creator>
  <dc:description/>
  <dc:language>en-US</dc:language>
  <cp:lastModifiedBy>Пользователь</cp:lastModifiedBy>
  <cp:lastPrinted>2023-04-21T15:13:00Z</cp:lastPrinted>
  <dcterms:modified xsi:type="dcterms:W3CDTF">2023-04-21T08:13:00Z</dcterms:modified>
  <cp:revision>2</cp:revision>
  <dc:subject/>
  <dc:title/>
</cp:coreProperties>
</file>