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3                              ПОСТАНОВЛЕНИЕ                                 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вершении нотариальных действ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14.1 Федерального закона « Об общих принципах самоуправления в Российской Федерации» № 131-ФЗ от 06.10.2003 г., в соответствии со статьей 37 «Основ законодательства о нотариате», статьей 15 и статьей 17 Устава поселка Подтесово, ввиду отсутствия на территории поселка Подтесово нотариус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Администрации поселка Подтесово Яковлеву Елену Витальевну уполномочиваю совершать нотариальные действия на территории поселка Подтес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вершения нотариальных действий осуществлять в соответствии с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и от 07.02.2020 года №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государственной пошлины лицом, обращающимся за совершением нотариальных действий, производится в размерах, установленных Налоговым кодексом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.07.2022г. № 80-п «О совершении нотариальных действий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подлежит опубликованию в информационном издании «Подтесовский вестник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Подтесово                                              А.М. Лейбович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32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5:00Z</dcterms:created>
  <dc:creator>Admin</dc:creator>
  <dc:description/>
  <cp:keywords/>
  <dc:language>en-US</dc:language>
  <cp:lastModifiedBy>RePack by Diakov</cp:lastModifiedBy>
  <cp:lastPrinted>2023-01-24T09:24:00Z</cp:lastPrinted>
  <dcterms:modified xsi:type="dcterms:W3CDTF">2023-01-24T02:25:00Z</dcterms:modified>
  <cp:revision>2</cp:revision>
  <dc:subject/>
  <dc:title>МУНИЦИПАЛЬНОЕ КАЗЕННОЕ УЧРЕЖДЕНИЕ</dc:title>
</cp:coreProperties>
</file>