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3         </w:t>
      </w:r>
      <w:r>
        <w:rPr>
          <w:b/>
          <w:sz w:val="28"/>
          <w:szCs w:val="28"/>
        </w:rPr>
        <w:t xml:space="preserve">                          ПОСТАНОВЛЕНИЕ</w:t>
      </w:r>
      <w:r>
        <w:rPr>
          <w:sz w:val="28"/>
          <w:szCs w:val="28"/>
        </w:rPr>
        <w:t xml:space="preserve">                         № 208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поселкового бюджета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поселка Подтесово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поселкового бюдж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поселков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поселкового бюджета закрепление видов (подвидов) доходов бюджета за главными администраторами доходов поселкового бюджета, осуществляется правовыми актами администрации поселка Подтес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администрации от 23.12.2022 № 148-п «Об утверждении перечня главных администраторов доходов поселкового бюджета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директора МКУ ЦБУ администрации поселка Подтесово Т.Ю.Черкасов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sz w:val="28"/>
          <w:szCs w:val="28"/>
          <w:lang w:val="en-US"/>
        </w:rPr>
        <w:t xml:space="preserve">официального опубликования </w:t>
      </w:r>
      <w:r>
        <w:rPr>
          <w:sz w:val="28"/>
          <w:szCs w:val="28"/>
        </w:rPr>
        <w:t>в информационном издании «Подтесовский Вестник», подлежит размещению на официальном информационном Интернет - сайте поселка Подтесово и применяется к правоотношениям, при составлении и исполнении поселкового бюджета, начиная 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Подтесово                                                       А.М.Лейбович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посел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№ 208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2737"/>
        <w:gridCol w:w="5220"/>
      </w:tblGrid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D56"/>
            <w:r>
              <w:rPr/>
              <w:t>Перечень главных администраторов доходов поселкового бюджета</w:t>
            </w:r>
            <w:bookmarkEnd w:id="0"/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6000 13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27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51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9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603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налоговая служба </w:t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53508" \l "l42746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53508" \l "l6582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53508" \l "l36906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520 13 0000 15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по решениям о взыскании средств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3 0000 15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в  бюджеты  городских  поселений (перечисления  из  бюджетов  городских  поселений) по  урегулированию  расчетов  между  бюджетами бюджетной  системы  Российской  Федерации по распределенным доходам</w:t>
            </w:r>
          </w:p>
        </w:tc>
      </w:tr>
      <w:tr>
        <w:trPr>
          <w:trHeight w:val="208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9:00Z</dcterms:created>
  <dc:creator>user</dc:creator>
  <dc:description/>
  <cp:keywords/>
  <dc:language>en-US</dc:language>
  <cp:lastModifiedBy>user</cp:lastModifiedBy>
  <cp:lastPrinted>2023-12-27T11:05:00Z</cp:lastPrinted>
  <dcterms:modified xsi:type="dcterms:W3CDTF">2023-12-27T03:07:00Z</dcterms:modified>
  <cp:revision>32</cp:revision>
  <dc:subject/>
  <dc:title> </dc:title>
</cp:coreProperties>
</file>