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Администрация пос. Подтёсово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Енисейского района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sz w:val="27"/>
          <w:szCs w:val="27"/>
        </w:rPr>
        <w:t>22.02.2022 года                              Постановление                                             № 11-п</w:t>
      </w:r>
    </w:p>
    <w:p>
      <w:pPr>
        <w:pStyle w:val="Style17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ос. Подтёсово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хемы размещения нестационарных торговых объектов на территории поселка Подтесово</w:t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3 статьи 10 Федерального закона от 28.12.2009г. №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Устава поселка Подтесово, Администрация поселка Подтесово ПОСТАНОВЛЯЕТ: </w:t>
      </w:r>
    </w:p>
    <w:p>
      <w:pPr>
        <w:pStyle w:val="TextBody"/>
        <w:spacing w:lineRule="atLeast" w:line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Утвердить схему размещения нестационарных торговых объектов на территории муниципального образования поселок Подтесово Енисейского района Красноярского края согласно приложений №№ 1, 2 ,3, 4, 5.</w:t>
      </w:r>
    </w:p>
    <w:p>
      <w:pPr>
        <w:pStyle w:val="Normal"/>
        <w:spacing w:lineRule="atLeast" w:line="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пос. Подтесово № 91-п от 14.10.2013 г. «Об утверждении схемы размещения нестационарных торговых объектов на территории поселка Подтесово», № 04-п от 19.01.2017 г. «О внесении изменений в постановление № 91-п от 14.10.2013г.» и № 48-п от 14.05.2021 г.  «О внесении изменений в постановление № 91-п от 14.10.2013г».</w:t>
      </w:r>
    </w:p>
    <w:p>
      <w:pPr>
        <w:pStyle w:val="Normal"/>
        <w:spacing w:lineRule="atLeast" w:line="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4. Данное постановление подлежит размещению на официальном сайте пос. Подтесово в сети Интернет – подтесово.рф, а также на едином портале Красноярского края в сети Интернет – </w:t>
      </w:r>
      <w:r>
        <w:rPr>
          <w:sz w:val="27"/>
          <w:szCs w:val="27"/>
          <w:u w:val="single"/>
        </w:rPr>
        <w:t>www.krkstate.ru</w:t>
      </w:r>
    </w:p>
    <w:p>
      <w:pPr>
        <w:pStyle w:val="Normal"/>
        <w:spacing w:lineRule="atLeast" w:line="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после официального опубликования в информационном издании «Подтесовский Вестник».</w:t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Глава пос. Подтесово</w:t>
        <w:tab/>
        <w:tab/>
        <w:t xml:space="preserve">                     </w:t>
        <w:tab/>
        <w:t xml:space="preserve">     А.М. Лейбович </w:t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73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1 к 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дминистрация пос. Подтесово от 22.02.2022г. № 1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муниципального образования поселок Подтёсово</w:t>
      </w:r>
    </w:p>
    <w:tbl>
      <w:tblPr>
        <w:tblW w:w="14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851"/>
        <w:gridCol w:w="850"/>
        <w:gridCol w:w="1276"/>
        <w:gridCol w:w="1134"/>
        <w:gridCol w:w="992"/>
        <w:gridCol w:w="1842"/>
        <w:gridCol w:w="1418"/>
        <w:gridCol w:w="1276"/>
        <w:gridCol w:w="994"/>
      </w:tblGrid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объекта схемы размещения нестационарных торговых объектов на территории п Подтесо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адресный ориентир, местополож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еализуемой </w:t>
            </w:r>
            <w:r>
              <w:rPr>
                <w:sz w:val="20"/>
                <w:szCs w:val="20"/>
                <w:shd w:fill="FFFFFF" w:val="clear"/>
              </w:rPr>
              <w:t>нестационарным торговым объектом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бственнике земельного участка, здания сооружения на котором расположен нестационарный торговый объ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нестационарных торговых объе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  <w:r>
              <w:rPr>
                <w:sz w:val="20"/>
                <w:szCs w:val="20"/>
                <w:shd w:fill="FFFFFF" w:val="clear"/>
              </w:rPr>
              <w:t xml:space="preserve"> нестационарных торговых объек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дания, строения, сооружения или их части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8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боче-Крестьянский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2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2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хоз. товары, текстиль, дары природы, продукция выращенная в под.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 5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 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7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7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7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7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37а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37а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алалихина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алалихина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алалихина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алалихина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3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6а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товары, стро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1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1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  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/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павильон, киоск, лоток, тонер, торговая площадк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 w:val="20"/>
          <w:szCs w:val="20"/>
        </w:rPr>
        <w:t>** - адрес включает в себя ул. Пушкина 28, а также все имеющиеся и планируемые адреса с символом «/», от ул. Пушкина 28/1 до ул. Пушкина 28/28 (включительно)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737" w:gutter="0" w:header="0" w:top="1701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8310" cy="960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5930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11340" cy="978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3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Style13">
    <w:name w:val="Подзаголовок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Верхний колонтитул Знак"/>
    <w:basedOn w:val="Style11"/>
    <w:qFormat/>
    <w:rPr>
      <w:sz w:val="28"/>
      <w:szCs w:val="22"/>
    </w:rPr>
  </w:style>
  <w:style w:type="character" w:styleId="Style16">
    <w:name w:val="Нижний колонтитул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eastAsia="Times New Roman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9:00Z</dcterms:created>
  <dc:creator>Пользователь</dc:creator>
  <dc:description/>
  <cp:keywords/>
  <dc:language>en-US</dc:language>
  <cp:lastModifiedBy>Пользователь</cp:lastModifiedBy>
  <cp:lastPrinted>2022-02-24T10:24:00Z</cp:lastPrinted>
  <dcterms:modified xsi:type="dcterms:W3CDTF">2022-03-01T08:12:00Z</dcterms:modified>
  <cp:revision>11</cp:revision>
  <dc:subject/>
  <dc:title/>
</cp:coreProperties>
</file>