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АДМИНИСТРАЦИЯ П. ПОДТЕ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ПОСТАНОВЛЕНИЕ                                  № 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 проведении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авил благоустройства территории поселка Подтесово, утвержденных решением Подтесовского поселкового Совета депутатов № 1-2 от 20.02.2020 года,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целях улучшения санитарного состояния, благоустройства и озеленения территории поселка Подтесово, </w:t>
      </w:r>
      <w:r>
        <w:rPr>
          <w:sz w:val="28"/>
        </w:rPr>
        <w:t xml:space="preserve">АДМИНИСТРАЦИЯ П. ПОДТЕСОВО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сенний двухмесячник по благоустройству, озеленению и улучшению санитарного состояния территории поселка Подтесово (далее – двухмесячник по благоустройству) с 20 апреля 2022 года по 20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вухмесячника по благоустройству, согласно приложению № 1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рганизаций обеспечить участие коллективов в мероприятиях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проведения мероприятий двухмесячника по благоустройству для организаций  поселка Подтесово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депутатам </w:t>
      </w:r>
      <w:r>
        <w:rPr>
          <w:sz w:val="28"/>
          <w:szCs w:val="28"/>
        </w:rPr>
        <w:t xml:space="preserve">Подтесовского поселкового Совета </w:t>
      </w:r>
      <w:r>
        <w:rPr>
          <w:color w:val="000000"/>
          <w:sz w:val="28"/>
          <w:szCs w:val="28"/>
        </w:rPr>
        <w:t xml:space="preserve">провести работу с  населением по избирательным округам, в целях активного участия жителей в </w:t>
      </w:r>
      <w:r>
        <w:rPr>
          <w:sz w:val="28"/>
          <w:szCs w:val="28"/>
        </w:rPr>
        <w:t>мероприятиях двухмесячника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жителей поселка Подтесово о проведении двухмесячника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поселка Подте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. Подтесово                                                                         А.М.Лейб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п.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4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№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 xml:space="preserve"> Проведение организацион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го совещ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. Подте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 управдом МКД на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Предоставление графиков по уборке и вывозу мусора с территорий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дом МКД на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Привлечение автотранспорта для вывоза мусора в период двух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управляющих компаний, руководители предприятий, организаций и учрежден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</w:rPr>
              <w:t>Определение порядка вывоза мусора с ООО « Рециклинговой компани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. Подтес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</w:rPr>
              <w:t>Патрулирование в целях предупреждения возникновения несанкционированных свалок и сжигания мусора на территориях приведения мероприятий двух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, ведущий специалист администрации по благоустройству, ведущий специалист администрации по землепользованию, градо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6 </w:t>
            </w:r>
            <w:r>
              <w:rPr>
                <w:sz w:val="24"/>
                <w:szCs w:val="24"/>
              </w:rPr>
              <w:t>Обеспечение участия школьников, учащихся техникума  в проведении мероприятий двух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7 </w:t>
            </w:r>
            <w:r>
              <w:rPr>
                <w:sz w:val="24"/>
                <w:szCs w:val="24"/>
              </w:rPr>
              <w:t xml:space="preserve">Обеспечение участия жителей п.Подтесово в проведении очистки придомовой территорий МКД, (расклейка обращений к жителям), организация вывоза му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</w:t>
            </w:r>
            <w:r>
              <w:rPr>
                <w:b/>
                <w:sz w:val="24"/>
                <w:szCs w:val="24"/>
                <w:lang w:val="en-US"/>
              </w:rPr>
              <w:t xml:space="preserve">о </w:t>
            </w:r>
            <w:r>
              <w:rPr>
                <w:b/>
                <w:sz w:val="24"/>
                <w:szCs w:val="24"/>
              </w:rPr>
              <w:t>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 xml:space="preserve">Приведение санитарных пятниц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Приведение в надлежащее состояние   «Памятника погибшим воинам в 1941-1945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, Совет 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Планировка и восстановление дорожного полотна и обочин в местах проведения ремонтных работ на инженерных сетях пос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энерг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 </w:t>
            </w:r>
            <w:r>
              <w:rPr>
                <w:color w:val="000000"/>
                <w:sz w:val="24"/>
                <w:szCs w:val="24"/>
              </w:rPr>
              <w:t xml:space="preserve">Организация ликвидации несанкционированных сва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торговых предприятий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 </w:t>
            </w:r>
            <w:r>
              <w:rPr>
                <w:sz w:val="24"/>
                <w:szCs w:val="24"/>
              </w:rPr>
              <w:t>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, специалист по работе с молодежью, руководитель стадиона «Водник»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7 </w:t>
            </w:r>
            <w:r>
              <w:rPr>
                <w:sz w:val="24"/>
                <w:szCs w:val="24"/>
              </w:rPr>
              <w:t xml:space="preserve">Приведение в порядок  </w:t>
              <w:br/>
              <w:t xml:space="preserve">дорожно-знаковой информации:             </w:t>
              <w:br/>
              <w:t xml:space="preserve">- ремонт дорожных знак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  дорожных 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несение дорожной разметки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8 </w:t>
            </w:r>
            <w:r>
              <w:rPr>
                <w:color w:val="000000"/>
                <w:sz w:val="24"/>
                <w:szCs w:val="24"/>
              </w:rPr>
              <w:t>Очистка стен зданий, опор, ограждений, остановки, досок объявлений   от объявлений и информ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. Подтесово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 СМИ ,   на сайте администрации и соц. сетях  информации о двухмесячнике по благоустрой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акция  «Международный день сос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п. Подтесово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 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 xml:space="preserve">Снос аварийных и сухостойных        </w:t>
              <w:br/>
              <w:t>стволов погибших деревьев на территории скверов, парка «Центральный», пер. Советский, по ул. Калинин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, руководители предприятий и учреждений, индивидуальные предприниматели, управляющие компании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Подготовка клумб, посадка и поливка цветов на территории  посел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 xml:space="preserve">Посадка деревьев и кустарников вдоль улицы Калинина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п.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6.04.2021 г. № 3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мероприятий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7 апреля по 8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на закрепленных территориях учреждений, предприятий и МКД (центр посел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жители МКД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 апр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на территории Памятника, сквера ре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Енисейского района», Совет ветеранов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на закрепленных территориях МКД, частный сектор (весь посе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и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благоустройству, в том числе ликвидация несанкционированных свалок на территории поселка по договору с Енисейским районным центром занятости населения, уборка улиц от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 на территории поселка «Зеле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Енисейского райо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00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благоустройству и санитарной очистки территории поселения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территории Памя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роприятий весенней акции «Неделя добра» субботник «Спаси дерево» на территории Памятника, сквера ре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акарицидной обработки от клещей в местах массового пребывания населения посел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 дератизации открытых территорий (парк «Центральны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поселка (посадка цветов,  снос аварийных и сухостойных  погибших деревьев и веток на территориях скверов, парка «Центральный», пер. Советскому, ул. Калини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 определяют объем работ, обеспечивают рассадным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в в сквере речников в рамках мероприятий «Бабушкины цвет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 СО «КЦСОН «Северный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7 июня по 1 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ежегодного конкурса по благоустройству территории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организации и проведению конкурса по благоустрой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 - 05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Всероссийской акции «Международный день сос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, УК, жильцы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рейдов по выявлению нарушений правил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2:00Z</dcterms:created>
  <dc:creator>Наталья</dc:creator>
  <dc:description/>
  <cp:keywords/>
  <dc:language>en-US</dc:language>
  <cp:lastModifiedBy>Наталья</cp:lastModifiedBy>
  <cp:lastPrinted>2022-04-14T09:56:00Z</cp:lastPrinted>
  <dcterms:modified xsi:type="dcterms:W3CDTF">2022-04-14T02:56:00Z</dcterms:modified>
  <cp:revision>12</cp:revision>
  <dc:subject/>
  <dc:title> </dc:title>
</cp:coreProperties>
</file>