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33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.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22г.                           ПОСТАНОВЛЕНИЕ                                № 10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дтесов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353060</wp:posOffset>
                </wp:positionV>
                <wp:extent cx="4603115" cy="721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мероприятиях по обеспечению безопасност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людей на водных объектах поселка Подтесово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осенне- зимний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ериод 20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2 - 202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56.8pt;mso-wrap-distance-left:9.05pt;mso-wrap-distance-right:9.05pt;mso-wrap-distance-top:0pt;mso-wrap-distance-bottom:0pt;margin-top:27.8pt;mso-position-vertical-relative:text;margin-left:-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мероприятиях по обеспечению безопасности</w:t>
                      </w:r>
                    </w:p>
                    <w:p>
                      <w:pPr>
                        <w:pStyle w:val="ConsPlusNormal"/>
                        <w:ind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людей на водных объектах поселка Подтесово </w:t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в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осенне- зимний </w:t>
                      </w:r>
                      <w:r>
                        <w:rPr>
                          <w:sz w:val="26"/>
                          <w:szCs w:val="26"/>
                        </w:rPr>
                        <w:t xml:space="preserve"> период 20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22 - 2023</w:t>
                      </w:r>
                      <w:r>
                        <w:rPr>
                          <w:sz w:val="26"/>
                          <w:szCs w:val="26"/>
                        </w:rPr>
                        <w:t xml:space="preserve"> г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г.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В целях обеспечения безопасности и охраны жизни людей на водных объектах,  предотвращения чрезвычайных ситуаций, связанных с гибелью людей на реках и водоемах на территории поселка Подтесово, в соответствии с Федеральным законом РФ от 06.10.2003  № 131-ФЗ «Об общих принципах организации местного самоуправления в Российской Федерации», Постановлением Совета  администрации Красноярского края от 21.04.2008 № 189-п «Об утверждении правил охраны жизни людей на водных объектах в Красноярском крае», решением  комиссии по предупреждению и ликвидации ЧС и обеспечению пожарной безопасности Енисейского района от 19.09.2022 года   №12  «О мероприятиях  по обеспечению безопасности людей на водных объектах  Енисейского района в осенне-зимний  период 2022 года» ПОСТАНОВЛЯЕТ:</w:t>
      </w:r>
    </w:p>
    <w:p>
      <w:pPr>
        <w:pStyle w:val="Style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 В местах массового, несанкционированного отдыха граждан на водных объектах, где запрещен выход на лед: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еспечить наличие информационных знаков о запрете выходя на лед и организовать контроль за соблюдением запретов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и проведении культурно - массовых, оздоровительно - спортивных  мероприятий у водных объектов, заблаговременно информировать об их проведении в межмуниципальный отдел  МВД РФ «Енисейский», Енисейское  поисково-спасательное отделение КГКУ «Спасатель» и ГИМС для принятия мер по предупреждению гибели граждан на водоемах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твердить план мероприятий по охране жизни и здоровья людей на водных объектах и их участках на территории поселка Подтесово в осенне-зимний период 2022 года (приложение 1)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Рекомендовать отделению полиции установить</w:t>
      </w:r>
      <w:r>
        <w:rPr>
          <w:sz w:val="26"/>
          <w:szCs w:val="26"/>
        </w:rPr>
        <w:t xml:space="preserve"> контроль за состоянием охраны общественного порядка и безопасности в местах, запрещенных для купания людей, путем периодического патрулирования территории сотрудниками органов внутренних де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Рекомендовать КГБУЗ Енисейская РБ Подтесовская участковая больница (Бурдуковская О.Н.) обеспечить постоянную готовность медицинских работников для оказания медицинской пострадавшим на воде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Контроль за выполнением настоящего постановления оставляю за собой.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tabs>
          <w:tab w:val="clear" w:pos="708"/>
          <w:tab w:val="left" w:pos="540" w:leader="none"/>
        </w:tabs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  <w:lang w:val="ru-RU"/>
        </w:rPr>
        <w:t>Г</w:t>
      </w:r>
      <w:r>
        <w:rPr>
          <w:b w:val="false"/>
          <w:sz w:val="26"/>
          <w:szCs w:val="26"/>
        </w:rPr>
        <w:t>лав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п. Подтесово                                                                </w:t>
      </w:r>
      <w:r>
        <w:rPr>
          <w:b w:val="false"/>
          <w:sz w:val="26"/>
          <w:szCs w:val="26"/>
          <w:lang w:val="ru-RU"/>
        </w:rPr>
        <w:t>А.М. Лейбович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Приложение</w:t>
      </w:r>
      <w:r>
        <w:rPr>
          <w:b w:val="false"/>
          <w:lang w:val="ru-RU"/>
        </w:rPr>
        <w:t>№1</w:t>
      </w:r>
      <w:r>
        <w:rPr>
          <w:b w:val="false"/>
        </w:rPr>
        <w:t xml:space="preserve">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11.10.2022г. № 105-п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240665</wp:posOffset>
                </wp:positionV>
                <wp:extent cx="6374765" cy="996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роприятий по охране жизни и здоровья людей на водных объектах и их участках на территории поселка Подтесово в осенне-зимний пери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-2023гг.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78.45pt;mso-wrap-distance-left:9.05pt;mso-wrap-distance-right:9.05pt;mso-wrap-distance-top:0pt;mso-wrap-distance-bottom:0pt;margin-top:18.9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ПЛ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ероприятий по охране жизни и здоровья людей на водных объектах и их участках на территории поселка Подтесово в осенне-зимний пери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2-2023гг.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53"/>
        <w:gridCol w:w="1947"/>
        <w:gridCol w:w="26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спол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исполн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Обеспечить установку информационных щитов о запрете выхода на лед в несанкционированных местах  и постоянное их обнов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12.20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Глава поселк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Разработка информационных листовок, памяток, рекомендаций по обеспечению безопасности людей на воде в осенне-зимний пери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Глава поселк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рганизовать выполнение агитационных, профилактических мероприятий по предотвращению несчастных случаев с людьми на в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нформационное издание «Подтесовский Вестник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рганизация работы по оказанию первой медицинской помощи потерпевшим на в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ГБУЗ Енисейская РБ Подтесовская участковая Больница 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урдуковская О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ивлечение сотрудников правоохранительных органов для обеспечения безопасности людей на в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тделение полици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и проведении культурно – массовых мероприятий у водных объектов, заблаговременно информировать об их проведении МОВД «Енисейский», Енисейский ПСО КГКУ «Спасатель» и ГИМС для принятия мер по предупреждению гибели гражда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За 10 дней до назначенного сро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Глава посел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беспечить сбор информации, оповещение и взаимодействие имеющихся сил и средств по вопросам обеспечения безопасности населения на вод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лава поселк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Создать оперативную группу экстренного реагирования по обеспечению безопасности людей на водных объектах и в местах массового отдыха из числа лиц органа местного самоуправления, сотрудников правоохранительных органов, судоводителей и других заинтересованных организаций.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Организовать их дежурство и патрулирование вблизи с водоемами в дни наибольшей вероятности возникновения несчастных случае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До 28.10.2022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Глава поселка   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0.2022г. №105-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й группы экстренного реагирования по обеспечению безопасности людей на водных объектах поселка Подтесово                         в осенне-зимний период 2022-202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3119"/>
        <w:gridCol w:w="2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рес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чи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поселка Подтес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йбович Анна Матв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3168,п. Подтесово, пер. Заводской 5 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-2-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13740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 Отделения пол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иперов Александр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168, п. Подтесово, пер. Талалихина 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-5-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931403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КГБУЗ Енисейская  РБ Подтесовская участковая Боль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дуков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168, п. Подтес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евая,2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-6-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351748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>84 ПСЧ 13 ПСО ФПС ГПС ГУ МЧС России по Красноярскому кра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рин Роман Никола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168, п. Подтес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-6-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361409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37" w:hanging="1037"/>
      <w:jc w:val="right"/>
      <w:outlineLvl w:val="0"/>
    </w:pPr>
    <w:rPr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8" w:hanging="0"/>
      <w:jc w:val="center"/>
      <w:outlineLvl w:val="4"/>
    </w:pPr>
    <w:rPr>
      <w:b/>
      <w:iCs/>
      <w:color w:val="000000"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Cs/>
      <w:color w:val="000000"/>
      <w:sz w:val="24"/>
      <w:szCs w:val="24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5:00Z</dcterms:created>
  <dc:creator>1</dc:creator>
  <dc:description/>
  <cp:keywords/>
  <dc:language>en-US</dc:language>
  <cp:lastModifiedBy>User</cp:lastModifiedBy>
  <cp:lastPrinted>2022-10-11T15:44:00Z</cp:lastPrinted>
  <dcterms:modified xsi:type="dcterms:W3CDTF">2022-10-11T08:55:00Z</dcterms:modified>
  <cp:revision>2</cp:revision>
  <dc:subject/>
  <dc:title/>
</cp:coreProperties>
</file>