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4"/>
        <w:rPr/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6.07.2022 года                           Постановление                                        № 84-п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с. Подтёсов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орядка определения платы за использование земель или земельных участков, находящихся в собственности муниципального образования поселок Подтесово, для возведения гражданами гаражей, являющихся некапитальными сооружениями </w:t>
      </w:r>
    </w:p>
    <w:p>
      <w:pPr>
        <w:pStyle w:val="2"/>
        <w:spacing w:lineRule="auto" w:line="276"/>
        <w:ind w:left="567"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3 пункта 2 статьи 39.36-1 Земельного кодекса Российской Федерации, Уставом поселка Подтесово,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ановить порядок определения размера платы за использование земель или земельного участка, находящихся в собственности муниципального образования поселка Подтесово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остановление вступает в силу со дня</w:t>
      </w:r>
      <w:r>
        <w:rPr/>
        <w:t xml:space="preserve"> </w:t>
      </w:r>
      <w:r>
        <w:rPr>
          <w:sz w:val="24"/>
          <w:szCs w:val="24"/>
        </w:rPr>
        <w:t>официального опубликования в информационном издании «Подтесовский Вестник»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. п. главы пос. Подтёсово                                                                  О.А. Гар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селка Подтесово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6.07.2022 г. № 84-п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/>
      </w:pPr>
      <w:r>
        <w:rPr>
          <w:sz w:val="24"/>
          <w:szCs w:val="24"/>
        </w:rPr>
        <w:t>Порядок определения размера платы за использование земель или земельного участка, находящихся в собственности муниципального образования поселок Подтесово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собственности муниципального образования поселок Подтесово, для возведения гражданами гаражей, являющихся некапитальными сооружениями (далее земельные участк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азмер платы за использование земельных участков определяется администрацией поселка Подтесо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Пл = (КС x Ст) х КЧS х Кд/Кг, где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ЧS – коэффициент площади земельных участ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КЧS = Sч / Sобщ, где:</w:t>
      </w:r>
    </w:p>
    <w:p>
      <w:pPr>
        <w:pStyle w:val="Normal"/>
        <w:spacing w:lineRule="auto" w:line="276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4.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Пл = Су х S х Ст х Кд / Кг, где: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г – количество дней в году (365 или 366 дней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25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2:00Z</dcterms:created>
  <dc:creator>Администрация п. Подтесово</dc:creator>
  <dc:description/>
  <cp:keywords/>
  <dc:language>en-US</dc:language>
  <cp:lastModifiedBy>Пользователь</cp:lastModifiedBy>
  <cp:lastPrinted>2022-07-27T09:22:00Z</cp:lastPrinted>
  <dcterms:modified xsi:type="dcterms:W3CDTF">2022-07-27T02:29:00Z</dcterms:modified>
  <cp:revision>26</cp:revision>
  <dc:subject/>
  <dc:title>Российская Федерация</dc:title>
</cp:coreProperties>
</file>