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2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2.09.2022                       ПОСТАНОВЛЕНИЕ                               № 95-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 утверждении Порядка ведения муниципальной долговой книги поселка Подтесово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1 Бюджетного кодекса Российской Федерации,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Уставом поселка Подтесово, Положением о бюджетном процессе в поселке Подтесово утвержденным решением Совета депутатов от </w:t>
      </w:r>
      <w:r>
        <w:rPr>
          <w:sz w:val="28"/>
          <w:szCs w:val="28"/>
        </w:rPr>
        <w:t>24.12.2013 № 52-58</w:t>
      </w:r>
      <w:r>
        <w:rPr>
          <w:rStyle w:val="StrongEmphasis"/>
          <w:rFonts w:eastAsia="Calibri"/>
          <w:b w:val="false"/>
          <w:sz w:val="28"/>
          <w:szCs w:val="28"/>
        </w:rPr>
        <w:t>, ПОСТАНАВЛЯЕТ: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поселка Подтесово (прилагаетс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ции поселка Подтесово от 30.12.2013 № 88-р «О </w:t>
      </w:r>
      <w:r>
        <w:rPr>
          <w:rFonts w:cs="Times New Roman" w:ascii="Times New Roman" w:hAnsi="Times New Roman"/>
          <w:sz w:val="28"/>
          <w:szCs w:val="28"/>
        </w:rPr>
        <w:t>порядке ведения муниципальной долговой книги администрации поселка администрации поселка Подтесов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информационном издании "Подтесовский Вестник" и размещению на официальном информационном Интернет-сайте поселка Подтесо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            А.М.Лейб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оселка Подтесово от 16.09.2022 № 95-п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МУНИЦИПАЛЬНОЙ ДОЛГОВОЙ КНИГИ  ПОСЕЛКА ПОДТЕСОВО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bookmarkStart w:id="0" w:name="Par34"/>
      <w:bookmarkEnd w:id="0"/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муниципального образования поселок Подтесово (далее - муниципальная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поселок Подтесово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 Муниципальная 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поселок Подтесово, составления и представления установленной отчет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3. Ведение муниципальной долговой книги осуществляет МКУ ЦБУ администрации поселка Подтесово (далее – МКУ ЦБУ) в соответствии с настоящим Порядк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едение муниципальной долговой книги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. Информация содержится в муниципальной долговой книге в табличном виде по форме согласно приложению к настоящему Порядку, соответствующих видам долговых обязательств поселка Подтесов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) кредиты, полученные муниципальным образованием от кредитных организац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)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бюджетные кредиты, привлеченные в бюджет района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муниципальные гарант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одный отчет о состоянии муниципального долг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2. В муниципальной долговой книге указывается верхний предел муниципального долга поселка Подтесово, установленный решением Совета депутатов о бюджете поселка Подтесово на очередной финансовый год, по состоянию на 1 января года, следующего за очередным финансовым годом, с указанием, в том числе верхнего предела долга по муниципальным гарантиям поселка Подтесов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3. Регистрация долгового обязательства осуществляется МКУ ЦБУ путем присвоения долговому обязательству регистрационного кода и внесения соответствующих записей в муниципальную долговую книг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егистрационный код состоит из шести знако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-ГГ-ННН, гд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 -  номер раздела долговой книги в соответствии с пунктом 2.1 настоящего Поряд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Г - две последние цифры года, в котором оформлено долговое обязательств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4. Учет долговых обязательств, перечисленных в пункте 2.1 настоящего Порядка, ведется на основании оригиналов или заверенных копий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оответствующего постановления главы поселка Подтесово, решения Совета депута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ующего муниципально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чих договоров и документов, обеспечивающих или сопровождающих вышеуказанный муниципальный контракт, договор или соглаше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Информация о долговых обязательствах (за исключением обязательств по муниципальным гарантиям)  вносится в муниципальную долговую книгу в срок, не превышающий пяти рабочих дней с момента возникновения долгового обязательства, на основании документов, указанных в пункте 2.4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МКУ ЦБ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"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6. Учет долговых обязательств муниципального образования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7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8. После полного выполнения обязательств перед кредитором в графе "Остаток долговых обязательств" муниципальной долговой книги делается запись "ПОГАШЕНО". Погашенное долговое обязательство не переходит в муниципальную долговую книгу поселка на следую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едоставление информации и отчетности о состоянии долг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1. Пользователями информации, включенной в муниципальную долговую книгу, являются должностные лица администрации поселка Подтесово в соответствии с их полномочиями, предусмотренными правовыми актами, определяющими их статус, а также Финансовое управление администрации Енисейского района и министерство финансов Красноярского кра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Информация о долговых обязательствах, отраженных в муниципальной долговой книге, подлежит передаче министерству финансов Красноярского края. Объем информации, порядок и сроки ее передачи устанавливаются министерством финансов Краснояр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3. Кредиторы поселка Подтесово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4. Иные органы, не указанные в пункте 3.1 настоящего Порядка, депутаты Совета депутатов для получения справочной информации из муниципальной долговой книги должны направить в МКУ ЦБУ письменный запрос с обоснованием потребности в запрашиваемой информ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хранения муниципальной долговой книги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. Муниципальная долговая книга хранится в виде электронных файлов в персональном компьютере сотрудника МКУ ЦБУ, ответственного за ведение муниципальной долговой кни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униципальная долговая книга и информация, послужившая основанием для заполнения муниципальной долговой книги, хранится на бумажных носителях, в виде электронных файлов (а также копий этих файлов) в персональных компьютерах лиц, ответственных за ее веде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МКУ ЦБУ несет ответственность за организацию ведения муниципальной долговой книги, своевременность и правильность составления отчетов о состоянии муниципального долга в соответствии с действующим законодательством и достоверность данных о долговых обязательствах муниципального образования, переданных министерству финансов Красноярского кра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вой книги поселка Подтесово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7"/>
        <w:gridCol w:w="333"/>
        <w:gridCol w:w="330"/>
        <w:gridCol w:w="445"/>
        <w:gridCol w:w="275"/>
        <w:gridCol w:w="822"/>
        <w:gridCol w:w="76"/>
        <w:gridCol w:w="816"/>
        <w:gridCol w:w="71"/>
        <w:gridCol w:w="705"/>
        <w:gridCol w:w="179"/>
        <w:gridCol w:w="512"/>
        <w:gridCol w:w="622"/>
        <w:gridCol w:w="278"/>
        <w:gridCol w:w="713"/>
        <w:gridCol w:w="347"/>
        <w:gridCol w:w="363"/>
        <w:gridCol w:w="711"/>
        <w:gridCol w:w="211"/>
        <w:gridCol w:w="829"/>
        <w:gridCol w:w="93"/>
        <w:gridCol w:w="771"/>
        <w:gridCol w:w="196"/>
        <w:gridCol w:w="653"/>
        <w:gridCol w:w="347"/>
        <w:gridCol w:w="510"/>
        <w:gridCol w:w="395"/>
        <w:gridCol w:w="470"/>
        <w:gridCol w:w="405"/>
        <w:gridCol w:w="656"/>
        <w:gridCol w:w="344"/>
        <w:gridCol w:w="451"/>
        <w:gridCol w:w="549"/>
        <w:gridCol w:w="171"/>
        <w:gridCol w:w="869"/>
        <w:gridCol w:w="10"/>
      </w:tblGrid>
      <w:tr>
        <w:trPr>
          <w:trHeight w:val="795" w:hRule="atLeast"/>
        </w:trPr>
        <w:tc>
          <w:tcPr>
            <w:tcW w:w="159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ДОЛГОВАЯ КНИГА ПОСЕЛКА ПОДТЕСОВО</w:t>
            </w:r>
          </w:p>
        </w:tc>
      </w:tr>
      <w:tr>
        <w:trPr>
          <w:trHeight w:val="45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 "01" _______ 20___ ГОДА</w:t>
            </w:r>
          </w:p>
        </w:tc>
      </w:tr>
      <w:tr>
        <w:trPr>
          <w:trHeight w:val="199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 Информация о кредитах, полученных от кредитных организаций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ко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,</w:t>
              <w:br/>
              <w:t>на основании которого возникло долговое обязательств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,</w:t>
              <w:br/>
              <w:t>на основании которого возникло долговое обязательств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, номер доку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дд.мм.гг.), номер договора(ов)/</w:t>
              <w:br/>
              <w:t>соглашения(й), утратившего(их) силу</w:t>
              <w:br/>
              <w:t>в связи с заключением нового договора/соглаш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мм.гг.дд.), номер договора/</w:t>
              <w:br/>
              <w:t>соглашения о пролонгаци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юта обязате-льст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я</w:t>
              <w:br/>
              <w:t>в договор/соглаш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 (период) получения кредит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  <w:br/>
              <w:t>по кредиту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 (период) погашения кредит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сроченной задолженнос-ти по выплате процентов</w:t>
              <w:br/>
              <w:t>(руб.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сроченной задолженнос-ти по выплате основного долга</w:t>
              <w:br/>
              <w:t>по кредиту</w:t>
              <w:br/>
              <w:t>(руб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(размер) просро-ченной задолжен-ности (руб.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(непогаш.кредит)</w:t>
              <w:br/>
              <w:t>(руб.)</w:t>
            </w:r>
          </w:p>
        </w:tc>
      </w:tr>
      <w:tr>
        <w:trPr>
          <w:trHeight w:val="2025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, номер дополни-тельного договора/</w:t>
              <w:br/>
              <w:t>соглашения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, номер мирового договора/</w:t>
              <w:br/>
              <w:t>соглаш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I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селка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Q17"/>
            <w:bookmarkEnd w:id="1"/>
            <w:r>
              <w:rPr>
                <w:sz w:val="20"/>
                <w:szCs w:val="20"/>
              </w:rPr>
              <w:t>Раздел 2 Информация о муниципальных ценных бумагах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к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-ный регистрацион-ный номер выпуска ценных бума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ыпуска ценной бума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-ный номер Условий эмисс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государствен-ной регистрации Условий эмиссии (изменений</w:t>
              <w:br/>
              <w:t>в Условия эмиссии)</w:t>
              <w:br/>
              <w:t>(дд.мм.гг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</w:t>
              <w:br/>
              <w:t>дата акта (дд.мм.гг.),</w:t>
              <w:br/>
              <w:t>номер ак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юта обязательств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явленный объем выпуска (дополнитель-ного  выпуска) ценных бумаг по номинальной стоимости (руб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размещения ценных бумаг выпуска (дополнитель-ного выпуска) (дд.мм.гг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</w:t>
              <w:br/>
              <w:t>на владельцев ценных бума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тоимость одной ценной бумаги</w:t>
              <w:br/>
              <w:t>(руб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гашения ценных бумаг (дд.мм.гг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частичного погашения облигаций</w:t>
              <w:br/>
              <w:t>с амортизацией долга (дд.мм.гг.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ный объем выпуска (дополнитель-ного выпуска) ценных бумаг (по номинальной стоимости)</w:t>
              <w:br/>
              <w:t>(руб.)</w:t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ы номинальной стоимости облигаций с амортизацией долга, выплачиваемые в даты, установленные Решением</w:t>
              <w:br/>
              <w:t>о выпуске (дополнительном выпуске) (руб.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ыплаты купонного дохода (дд.мм.гг.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ставки купонного дохо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онный доход</w:t>
              <w:br/>
              <w:t>в расчете</w:t>
              <w:br/>
              <w:t>на одну облигацию (руб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ченная сумма купонного дохода</w:t>
              <w:br/>
              <w:t>(руб.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онт</w:t>
              <w:br/>
              <w:t>на одну облигацию</w:t>
              <w:br/>
              <w:t>(руб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дисконта</w:t>
              <w:br/>
              <w:t>при погашении (выкупе) ценных бумаг</w:t>
              <w:br/>
              <w:t>(руб.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расходов</w:t>
              <w:br/>
              <w:t>на обслужи-вание обли-гационного займа</w:t>
              <w:br/>
              <w:t>(руб.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енерального агента на оказание услуг по эмиссии</w:t>
              <w:br/>
              <w:t>и обращению ценных бума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егистратора или депозитар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тора торговли на рынке ценных бума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сроченной задолженнос-ти по выплате купонного дохода</w:t>
              <w:br/>
              <w:t>(руб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сроченной задолженнос-ти по пога-шению номинальной стоимости ценных бумаг (руб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(размер) просроченной задолженности по исполнению обязательств</w:t>
              <w:br/>
              <w:t>по ценным бумагам</w:t>
              <w:br/>
              <w:t>(руб.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умма долга</w:t>
              <w:br/>
              <w:t>по муници-пальным ценным бумагам</w:t>
              <w:br/>
              <w:t>(руб.)</w:t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селка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8"/>
        <w:gridCol w:w="959"/>
        <w:gridCol w:w="988"/>
        <w:gridCol w:w="1178"/>
        <w:gridCol w:w="819"/>
        <w:gridCol w:w="888"/>
        <w:gridCol w:w="1169"/>
        <w:gridCol w:w="1046"/>
        <w:gridCol w:w="997"/>
        <w:gridCol w:w="918"/>
        <w:gridCol w:w="960"/>
        <w:gridCol w:w="882"/>
        <w:gridCol w:w="1009"/>
        <w:gridCol w:w="1031"/>
        <w:gridCol w:w="943"/>
        <w:gridCol w:w="698"/>
      </w:tblGrid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III. Информация о бюджетных кредитах, привлеченных в местный бюджет от других бюджетов бюджетной системы Российской Федерации </w:t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егистр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онный к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креди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документа,</w:t>
              <w:br/>
              <w:t>на основании которого возникло долговое обязательств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  <w:br/>
              <w:t>(дд.мм.гг.),</w:t>
              <w:br/>
              <w:t>номер докумен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</w:t>
              <w:br/>
              <w:t>долгового обязатель-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(дд.мм.гг.),</w:t>
              <w:br/>
              <w:t>номер договора(ов)/</w:t>
              <w:br/>
              <w:t>соглашения(й), утратившего(их)</w:t>
              <w:br/>
              <w:t>силу в связи</w:t>
              <w:br/>
              <w:t>с заключением нового договора/соглаш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(дд.мм.гг.), номер договора/</w:t>
              <w:br/>
              <w:t>соглашения о пролонг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люта обяза-</w:t>
              <w:br/>
              <w:t>тельств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ия</w:t>
              <w:br/>
              <w:t>в договор/соглаш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,</w:t>
              <w:br/>
              <w:t>из которого предоставлен бюджетный креди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  <w:br/>
              <w:t>(дд.мм.гг.) (период) получения бюджетного креди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  <w:br/>
              <w:t>(дд.мм.гг.) (период) погашения бюджетного кредит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(размер) просроченной задолженности</w:t>
              <w:br/>
              <w:t>по бюджетному кредиту</w:t>
              <w:br/>
              <w:t>(руб.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</w:t>
              <w:br/>
              <w:t>основного долга по бюджетному кредиту</w:t>
              <w:br/>
              <w:t>(руб.)</w:t>
            </w:r>
          </w:p>
        </w:tc>
      </w:tr>
      <w:tr>
        <w:trPr>
          <w:trHeight w:val="1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  <w:br/>
              <w:t>(дд.мм.гг.), номер дополнитель-</w:t>
              <w:br/>
              <w:t>ного договора/</w:t>
              <w:br/>
              <w:t>соглаш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  <w:br/>
              <w:t>(дд.мм.гг.), номер</w:t>
              <w:br/>
              <w:t>мирового договора/</w:t>
              <w:br/>
              <w:t>соглашен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ный креди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сел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720"/>
        <w:gridCol w:w="720"/>
        <w:gridCol w:w="807"/>
        <w:gridCol w:w="884"/>
        <w:gridCol w:w="1156"/>
        <w:gridCol w:w="1200"/>
        <w:gridCol w:w="1080"/>
        <w:gridCol w:w="654"/>
        <w:gridCol w:w="840"/>
        <w:gridCol w:w="829"/>
        <w:gridCol w:w="677"/>
        <w:gridCol w:w="897"/>
        <w:gridCol w:w="849"/>
        <w:gridCol w:w="763"/>
        <w:gridCol w:w="920"/>
        <w:gridCol w:w="837"/>
        <w:gridCol w:w="774"/>
      </w:tblGrid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V. Информация о муниципальных гарантиях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егистр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онный 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гарант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,</w:t>
              <w:br/>
              <w:t>на основании которого возникло долговое обязатель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, номер договора</w:t>
              <w:br/>
              <w:t>о предос-тавлении гарант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дд.мм.гг.), номер договора(ов)/</w:t>
              <w:br/>
              <w:t>соглашения(й)</w:t>
              <w:br/>
              <w:t>о предоставлении гарантии, утратившего(их) силу в связи</w:t>
              <w:br/>
              <w:t>с реструктуризацией задолженности</w:t>
              <w:br/>
              <w:t>по обеспеченному гарантией долговому обязатель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дд.мм.гг.), номер дополнительного договора/соглашения к договору/соглашению о предоставлении гарантии, заключенного в иных случа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юта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-гара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-принципа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-бенефици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  <w:br/>
              <w:t>(дд.мм.гг.) или момент вступления гарантии</w:t>
              <w:br/>
              <w:t>в си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действия гарантии (дд.мм.г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едъявления требований</w:t>
              <w:br/>
              <w:t>по гарантии (дд.мм.гг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гарантии (дд.мм.гг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(размер) просрочен-ной задол-женности</w:t>
              <w:br/>
              <w:t>по гарантии (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бязательств по гарантии (руб.)</w:t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сел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460"/>
      </w:tblGrid>
      <w:tr>
        <w:trPr>
          <w:trHeight w:val="37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__» ______________ 202__ г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едставляющий данные ___________________________________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V. Сводный отчет о состоянии муниципального долга</w:t>
            </w:r>
          </w:p>
        </w:tc>
      </w:tr>
      <w:tr>
        <w:trPr>
          <w:trHeight w:val="300" w:hRule="atLeast"/>
        </w:trPr>
        <w:tc>
          <w:tcPr>
            <w:tcW w:w="13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ДОЛГА  на 01.01.20__г.______________________________.рублей             </w:t>
            </w:r>
          </w:p>
        </w:tc>
      </w:tr>
      <w:tr>
        <w:trPr>
          <w:trHeight w:val="390" w:hRule="atLeast"/>
        </w:trPr>
        <w:tc>
          <w:tcPr>
            <w:tcW w:w="13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 верхний предел долга по муниципальным гарантиям на 01.01.20__г.______________________________.рублей     </w:t>
            </w:r>
          </w:p>
        </w:tc>
      </w:tr>
      <w:tr>
        <w:trPr>
          <w:trHeight w:val="390" w:hRule="atLeast"/>
        </w:trPr>
        <w:tc>
          <w:tcPr>
            <w:tcW w:w="137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й объем муниципального долга на _______г.__________________(руб.)</w:t>
            </w:r>
          </w:p>
        </w:tc>
      </w:tr>
      <w:tr>
        <w:trPr>
          <w:trHeight w:val="103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селений Енисейского района Красноярского края  (городских и сельских)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ам, привлеченным муниципальными образованиями от кредитных организаций  в валюте Российской Федераци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ным бумагам муниципального образования (муниципальным ценным бумагам)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ным кредитам, привлеченным в валюте Российской Федерации  в местный бюджет    из других бюджетов бюджетной системы    Российской Федерации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федерального бюджет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бюджета субъекта Российской Федераци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местного бюджет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ниципальные гаранти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м (размер) просроченной задолженност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_______________________________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9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9-23T11:54:00Z</cp:lastPrinted>
  <dcterms:modified xsi:type="dcterms:W3CDTF">2022-09-23T04:01:00Z</dcterms:modified>
  <cp:revision>41</cp:revision>
  <dc:subject>JOГO JARDIM x8?! PORRA! DIA 8 VOTA NГO!</dc:subject>
  <dc:title>ДЕПАРТАМЕНТ ФИНАНСОВ КИРОВСКОЙ ОБЛАСТИ</dc:title>
</cp:coreProperties>
</file>