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680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ЕЛКА 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.11.2022                               ПОСТАНОВЛЕНИЕ                                          № 13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. Подте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 внесении изменений в постановление администрации поселка Подтесово от 18.08.2017 №107-п «О порядке предоставления субсидий, связанных с содержанием бани для юридических лиц (за исключением субсидий государственным(муниципальным) учреждениям), индивидуальных предпринимателей, физических лиц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Руководствуясь статьями 78 Бюджетного Кодекса РФ, статьей 17 Устава поселка, Администрация п.Подтесово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 «Порядок предоставления субсидии, связанной с содержанием бани для юридических лиц, (за исключением субсидий государственным (муниципальным) учреждениям), индивидуальных предпринимателей и физических лиц» к постановлению  изложить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комиссию для рассмотрения документов и отбора получателей субсидии (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Контроль за осуществлением Порядка предоставления субсидий, целевым использованием денежных средств возложить на МКУ ЦБУ Администрации п. Подтесово (Черкасову Т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его подписания, подлежит размещению на официальном сайте муниципального образования поселок Подтесово подтесово.рф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Подтесово                                                   А. М. Лейбович</w:t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Heading2"/>
        <w:spacing w:lineRule="auto" w:line="240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jc w:val="right"/>
        <w:rPr/>
      </w:pPr>
      <w:r>
        <w:rPr>
          <w:b w:val="false"/>
          <w:sz w:val="26"/>
          <w:szCs w:val="26"/>
        </w:rPr>
        <w:t xml:space="preserve">Приложение 1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ю п. Подтесо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1.2022 № 133-п</w:t>
      </w:r>
    </w:p>
    <w:p>
      <w:pPr>
        <w:pStyle w:val="Heading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ing2"/>
        <w:spacing w:lineRule="auto" w:line="240" w:before="12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субсидии, связанной с содержанием бани для юридических лиц, </w:t>
      </w:r>
      <w:r>
        <w:rPr>
          <w:sz w:val="26"/>
          <w:szCs w:val="26"/>
        </w:rPr>
        <w:t>(за исключением субсидий государственным (муниципальным) учреждениям),</w:t>
      </w:r>
      <w:r>
        <w:rPr>
          <w:bCs/>
          <w:sz w:val="26"/>
          <w:szCs w:val="26"/>
        </w:rPr>
        <w:t xml:space="preserve"> индивидуальных предпринимателей и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Настоящий Порядок устанавливает механизм предоставления субсидии на возмещение расходов, связанных с содержанием бани в поселке Подтесово для юридических лиц, (за исключением субсидий государственным (муниципальным) учреждениям), индивидуальных предпринимателей и физических лиц, далее по тексту – получатели субсидий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Под субсидией в настоящем Порядке понимается безвозмездное и безвозвратное предоставление денежных средств из бюджета поселка Подтесово  получателям субсидий, осуществляющим свою деятельность на территории поселка, в целях возмещения затрат, связанных с оказанием услуг бани по тарифам для населения, не обеспечивающим возмещение издержек. 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, направляемых на выплату субсидий в соответствии с настоящим Порядком, является Администрация  поселка Подтесово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бюджетных ассигнований и лимитов бюджетных обязательств, утвержденных решением Совета депутатов о бюджете поселка Подтесово на текущий финансовый год, доведенных в установленном порядке до главных распорядителей бюджетных средств.</w:t>
      </w:r>
    </w:p>
    <w:p>
      <w:pPr>
        <w:pStyle w:val="Normal"/>
        <w:ind w:firstLine="709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2. Цель предоставления субсид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Субсидии предоставляются из бюджета поселка Подтесово  в целях возмещения расходов организации, предоставляющей услуги бани по тарифам, не обеспечивающим возмещение издерж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Тарифы на услуги  поселковой бани утверждаются правовым актом Подтесовского поселкового Совета депутатов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 Категории и критерии отбора получателей субсидии, имеющей право на получение субсидии из бюджета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>3.1. Получателями субсидии из бюджета поселка Подтесово могут быть лица, отвечающие следующим критериям: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существление деятельности на территории МО п.Подтесово;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являться организациями, физическими лицами или индивидуальными предпринимателями за исключением государственных (муниципальных) учреждений, (далее – участники отбора): 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учатели субсидий не должны получать средства из бюджета МО п.Подтесово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.2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в отношении получателя субсидий не проводится процедура ликвидации или отсутствуют принятые арбитражным судом решения о признании юридического лица банкротом и об открытии конкурсного производ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 xml:space="preserve">- должны осуществлять деятельность по оказанию населению банных услуг по тарифам, утвержденным </w:t>
      </w:r>
      <w:r>
        <w:rPr>
          <w:color w:val="2D2D2D"/>
          <w:spacing w:val="2"/>
          <w:sz w:val="26"/>
          <w:szCs w:val="26"/>
        </w:rPr>
        <w:t>Подтесовским поселковым Советом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предоставлять банные услуги населению в соответствии с санитарно-эпидемиологическими требованиями к устройству, оборудованию и содержанию бани, а также иными требованиями в области обеспечения санитарно-эпидемиологического благополуче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 xml:space="preserve">- иметь объект для оказания банной услуги (здание бани), в аренде, в хозяйственном ведении или на других основаниях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3.2 Субсидии предоставляются на основе прохождения и результатов отбора. 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3.2.1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бор получателей субсидии, рассмотрение документов получателей субсидии в правомерности предоставления субсидии осуществляет созданная </w:t>
      </w:r>
      <w:r>
        <w:rPr>
          <w:bCs/>
          <w:spacing w:val="2"/>
          <w:sz w:val="26"/>
          <w:szCs w:val="26"/>
        </w:rPr>
        <w:t>при Администрации п.Подтесово комиссия по отбору и рассмотрению документов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(далее — комиссия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2"/>
          <w:sz w:val="26"/>
          <w:szCs w:val="26"/>
        </w:rPr>
        <w:t>3.2.2. В состав комиссии входит пять человек – председать Комиссии, секретарь Комиссии, члены Комиссии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3.2.3. Комиссия правомочна осуществлять свои функции , если на заседании комиссии присутсвует не менее чем 50 процентов от общего числа ее членов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2.3. Замена члена комиссии допускается путем внесения изменений в постановление администрации п.Подтесово о внесении изменений в состав комиссии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3.3. Для участия в отборе получатели субсидий представляют в Администрацию п.Подтесово следующие документы: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1. Заявку для участия в отборе,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2. Сведения о получателе субсидий согласно Приложению № 3 к настоящему Порядку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3 Заверенную копию устава (для юридических лиц)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4. Справку за подписью руководителя юридического лица  (индивидуального предпринимателя) по форме, согласно Приложению № 4 к  настоящему порядку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5. График работы общественной бани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6.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6"/>
          <w:szCs w:val="26"/>
        </w:rPr>
        <w:t>3.4</w:t>
      </w:r>
      <w:r>
        <w:rPr>
          <w:spacing w:val="2"/>
          <w:sz w:val="26"/>
          <w:szCs w:val="26"/>
        </w:rPr>
        <w:t>. Комиссия рассматривает представленные юридическими лицами, индивидуальными предпринимателями, а также физическими лицами документы, указанные в п.3.3 настоящего Порядка, и осуществляет проверку соблюдения ими условий и целей предоставления субсидий в течение 5 рабочих дней с момента окончания срока поступления документов в Администрацию поселка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я поселка по результатам рассмотрения предоставленных юридическими лицами, индивидуальными предпринимателями, физическими лицами, принимает решение об определении юридического лица, индивидуального предпринимателя, физического лица для предоставления субсидии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6"/>
          <w:szCs w:val="26"/>
        </w:rPr>
        <w:t>4. У</w:t>
      </w:r>
      <w:r>
        <w:rPr>
          <w:b/>
          <w:sz w:val="26"/>
          <w:szCs w:val="26"/>
        </w:rPr>
        <w:t>словия предоставления субсид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цель получения субсидии соответствует целям, указанным в части 2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бюджете поселка Подтесово на текущий финансовый год предусмотрено финансирование на заявленные получателями субсидий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условии предоставления надлежащим образом оформленной документации, необходимой для расчета размера субси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не предо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ателям субсидий - юридическим лицам, находящимся в стадии ликвидации или банкротства, при условии, что их производственная и хозяйственная деятельность приостановлена и получателям субсидий – индивидуальным предпринимателям, которые прекратили свою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получателям субсидий, не выполняющим свои обязательства по оплате коммунальных услуг, выплате заработной платы персоналу бани и начисления на выплаты по оплате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предоставления субсидии является договор о возмещении убытков по содержанию бани, заключенный между Администрацией поселка Подтесово и получателем субсидий в пределах бюджетных ассигнований, предусмотренных сводной бюджетной роспис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 о возмещении убытков  по содержанию бани должен предусматр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условия, сроки и размер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предоставления отчетности о результатах выполнения получателем субсидий условий, предусмотренных договор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етственность за несоблюдение сторонами условий договора и возврат в бюджет поселка Подтесово субсидии в случаях их нецелевого использования или неиспользования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атель субсидий представляет в МКУ ЦБУ Администрации поселка Подтесо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 до 20 числа месяца следующего за расчетным калькуляцию  расходов по содержанию бани п. Подтесово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один раз в полугодие до 20 числа месяца следующего за расчетным полугодием акты сверки с ресурсоснабжающими организациями, поставляющими коммунальные услуг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 окончании года до 20 числа следующего за отчетным годом копии отчетной документации по страховым взносам и НДФЛ, копии платежных  ведомостей по выплате заработной платы работникам за предыдущий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факту выполнения ремонтных работ или приобретения материалов для проведения данных работ сметную документацию, товарные чеки, накладны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6"/>
          <w:szCs w:val="26"/>
        </w:rPr>
        <w:t>Получатель субсидий несет ответственность за достоверность данных, предоставляемых в Администрации поселка Подтесово для получения субсидии.</w:t>
      </w:r>
    </w:p>
    <w:p>
      <w:pPr>
        <w:pStyle w:val="Normal"/>
        <w:ind w:firstLine="709"/>
        <w:jc w:val="both"/>
        <w:rPr>
          <w:b/>
          <w:b/>
          <w:color w:val="4C4C4C"/>
          <w:spacing w:val="2"/>
          <w:sz w:val="26"/>
          <w:szCs w:val="26"/>
        </w:rPr>
      </w:pPr>
      <w:r>
        <w:rPr>
          <w:sz w:val="26"/>
          <w:szCs w:val="26"/>
        </w:rPr>
        <w:t xml:space="preserve">Администрации поселка Подтесово при наличии денежных средств на расчетном счете и проверки правильности предоставленных расчетов осуществляет перечисление субсидий на расчетный счет получателя субсид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6"/>
          <w:szCs w:val="26"/>
        </w:rPr>
        <w:t>Контроль за целевым использованием субсидии осуществляется администрациии поселка Подтесов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sz w:val="26"/>
          <w:szCs w:val="26"/>
        </w:rPr>
        <w:t>5. Основания и порядок приостановления выплаты и возврата субсиди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>. В случае предоставления недостоверных сведений, повлекших излишнее субсидирование, выявления нарушений условий предоставления субсидий, установленных настоящим Порядком, субсидия за период, в котором было допущено нарушение, подлежит добровольному возврату получателем субсидий в бюджет поселка Подтесово в течение 5 рабочих дней со дня получения уведомления о возврате субсид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>. В случае отказа получателя субсидии от добровольного возврата субсидии в срок, установленный пунктом 5.1. настоящего Порядка, Администрация поселка Подтесово приостанавливает дальнейшее выделение субсидии и производит необходимые действия по взысканию подлежащих возврату бюджетных средств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</w:rPr>
        <w:t xml:space="preserve">. В случае непредоставления  сведений,  установленных в п. б) части 4 настоящего Порядка, Администрация поселка Подтесово приостанавливает дальнейшее выделение субсидии до предоставления необходимых сведений. 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едоставления субсидий,</w:t>
      </w:r>
    </w:p>
    <w:p>
      <w:pPr>
        <w:pStyle w:val="Normal"/>
        <w:jc w:val="right"/>
        <w:rPr/>
      </w:pPr>
      <w:r>
        <w:rPr>
          <w:sz w:val="26"/>
          <w:szCs w:val="26"/>
        </w:rPr>
        <w:t>связанных с содержанием бани для юридических лиц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субсидий государствен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муниципальным) учреждениям)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ндивидуальных предпринимателей, физических лиц </w:t>
      </w:r>
    </w:p>
    <w:p>
      <w:pPr>
        <w:pStyle w:val="Normal"/>
        <w:ind w:righ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97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480"/>
        <w:gridCol w:w="3176"/>
      </w:tblGrid>
      <w:tr>
        <w:trPr>
          <w:trHeight w:val="375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bookmarkStart w:id="0" w:name="RANGE!A1%3AC44"/>
            <w:r>
              <w:rPr>
                <w:b/>
                <w:bCs/>
                <w:sz w:val="26"/>
                <w:szCs w:val="26"/>
              </w:rPr>
              <w:t>Предприятие (объединение)</w:t>
            </w:r>
            <w:bookmarkEnd w:id="0"/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ь (вид деятельности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Калькуляция расходов по содержанию бани п. Подтесово  за _____________ 201___ года</w:t>
            </w:r>
          </w:p>
        </w:tc>
      </w:tr>
      <w:tr>
        <w:trPr>
          <w:trHeight w:val="7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и за расчетный период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93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Натуральные показате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 платных посетителей (чел.)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оды, куб.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топлива всех видов, влючая газ, тонн, условного топли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теплоэнергии со стороны (пара, горячей воды) куб.м/ Гка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Полная себестоимость услуг бани (руб.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отвед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энерг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В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плоэнерг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Резер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монт основных фон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и техническое обслужива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раты на оплату тру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исления на социальные нуж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рямые расходы - все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аренда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ховые рас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эксплуа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3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 по действующим тарифа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чих платных усл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 по экономически обоснованным тарифам (расчетно с учетом рентабельност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пуска одного платного посетителя (руб.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ариф за пропуск одного платного посетителя, руб.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6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6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обоснованный (стр.200:стр.01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средств из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овый результат (+прибыль; убытки)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изации                             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1065" w:type="dxa"/>
        <w:jc w:val="left"/>
        <w:tblInd w:w="-100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13"/>
        <w:gridCol w:w="5952"/>
      </w:tblGrid>
      <w:tr>
        <w:trPr>
          <w:trHeight w:val="1399" w:hRule="atLeast"/>
        </w:trPr>
        <w:tc>
          <w:tcPr>
            <w:tcW w:w="51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субсидий,</w:t>
            </w:r>
          </w:p>
          <w:p>
            <w:pPr>
              <w:pStyle w:val="Style28"/>
              <w:spacing w:before="0" w:after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</w:t>
            </w:r>
          </w:p>
        </w:tc>
      </w:tr>
    </w:tbl>
    <w:p>
      <w:pPr>
        <w:pStyle w:val="Style28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е администрации п.Подтесово</w:t>
      </w:r>
    </w:p>
    <w:p>
      <w:pPr>
        <w:pStyle w:val="Style28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Style28"/>
        <w:shd w:fill="F9F9F9" w:val="clear"/>
        <w:spacing w:before="0" w:after="0"/>
        <w:ind w:left="4956" w:firstLine="708"/>
        <w:jc w:val="center"/>
        <w:textAlignment w:val="baseline"/>
        <w:rPr/>
      </w:pPr>
      <w:r>
        <w:rPr>
          <w:sz w:val="26"/>
          <w:szCs w:val="26"/>
        </w:rPr>
        <w:t>от ____________________________</w:t>
      </w:r>
    </w:p>
    <w:p>
      <w:pPr>
        <w:pStyle w:val="Style28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 xml:space="preserve">                            </w:t>
        <w:tab/>
        <w:tab/>
        <w:t xml:space="preserve"> (Ф.И.О. руководителя, наименование организации,  (Ф.И.О.индивидуального предпринимателя,</w:t>
      </w:r>
    </w:p>
    <w:p>
      <w:pPr>
        <w:pStyle w:val="Style28"/>
        <w:shd w:fill="F9F9F9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>физического лица )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на получение субсидий связанных с содержанием бани для юридических лиц,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(за исключением субсидий государственным (муниципальным) учреждениям),</w:t>
      </w:r>
    </w:p>
    <w:p>
      <w:pPr>
        <w:pStyle w:val="Style28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  <w:lang w:eastAsia="ru-RU"/>
        </w:rPr>
        <w:t>индивидуальных предпринимателей, физических лиц</w:t>
      </w:r>
    </w:p>
    <w:p>
      <w:pPr>
        <w:pStyle w:val="Style28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  <w:lang w:eastAsia="ru-RU"/>
        </w:rPr>
        <w:t>из бюджета МО п.Подтесово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принять на рассмотрение документы от ____________________________</w:t>
      </w:r>
    </w:p>
    <w:p>
      <w:pPr>
        <w:pStyle w:val="Style28"/>
        <w:shd w:fill="F9F9F9" w:val="clear"/>
        <w:spacing w:before="0" w:after="0"/>
        <w:textAlignment w:val="baselin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8"/>
        <w:shd w:fill="F9F9F9" w:val="clear"/>
        <w:spacing w:before="0" w:after="0"/>
        <w:textAlignment w:val="baselin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полное и сокращенное наименование организации, фамилия, имя, отчество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, физического лица-)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для предоставления субсидий 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 из бюджета МО п.Подтесово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умма запрашиваемой субсидии _________________________ тыс.рублей.</w:t>
      </w:r>
    </w:p>
    <w:p>
      <w:pPr>
        <w:pStyle w:val="Style28"/>
        <w:shd w:fill="F9F9F9" w:val="clear"/>
        <w:spacing w:before="0" w:after="0"/>
        <w:textAlignment w:val="baseline"/>
        <w:rPr/>
      </w:pPr>
      <w:r>
        <w:rPr>
          <w:sz w:val="26"/>
          <w:szCs w:val="26"/>
        </w:rPr>
        <w:t>Цель получения субсидии __________________________________________________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8"/>
        <w:shd w:fill="F9F9F9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С условиями отбора ознакомлен и предоставляю согласно Порядка предоставления субсидий, 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 из бюджета МО п.Подтесово необходимые документы в  соответствии с нижеприведенным перечнем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ень представленных документов</w:t>
      </w:r>
    </w:p>
    <w:tbl>
      <w:tblPr>
        <w:tblW w:w="10247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85"/>
        <w:gridCol w:w="5886"/>
        <w:gridCol w:w="3376"/>
      </w:tblGrid>
      <w:tr>
        <w:trPr>
          <w:trHeight w:val="312" w:hRule="atLeast"/>
        </w:trPr>
        <w:tc>
          <w:tcPr>
            <w:tcW w:w="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3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158" w:hRule="atLeast"/>
        </w:trPr>
        <w:tc>
          <w:tcPr>
            <w:tcW w:w="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подачи заявки: «____» __________________20___ г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  ____________    _____________</w:t>
      </w:r>
    </w:p>
    <w:p>
      <w:pPr>
        <w:pStyle w:val="Style28"/>
        <w:shd w:fill="F9F9F9" w:val="clear"/>
        <w:spacing w:before="0" w:after="0"/>
        <w:ind w:left="3540" w:firstLine="708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               (Ф.И.О.)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____________20____ г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36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015"/>
        <w:gridCol w:w="6353"/>
      </w:tblGrid>
      <w:tr>
        <w:trPr>
          <w:trHeight w:val="1682" w:hRule="atLeast"/>
        </w:trPr>
        <w:tc>
          <w:tcPr>
            <w:tcW w:w="40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3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субсидий,</w:t>
            </w:r>
          </w:p>
          <w:p>
            <w:pPr>
              <w:pStyle w:val="Style28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</w:t>
            </w:r>
            <w:r>
              <w:rPr>
                <w:rStyle w:val="StrongEmphasis"/>
                <w:sz w:val="26"/>
                <w:szCs w:val="26"/>
              </w:rPr>
              <w:t> </w:t>
            </w:r>
          </w:p>
        </w:tc>
      </w:tr>
    </w:tbl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Сведения о получателе субсидий</w:t>
      </w:r>
    </w:p>
    <w:tbl>
      <w:tblPr>
        <w:tblW w:w="993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59"/>
        <w:gridCol w:w="5812"/>
        <w:gridCol w:w="3263"/>
      </w:tblGrid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лучателя субсидии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редпринимателя, должность и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юридического лица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(и) юридического лица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и доля участия каждого из них в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м капитале – для юридических лиц)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(ОКВЭД)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: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о государственной регистрации юридического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(ОГРН) или индивидуального предпринимателя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РНИП)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регистрации юридического лица,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тентов, лицензий, сертификатов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(сохраненных) рабочих мест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униципальной поддержки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, которую Вы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и бы сообщить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го лица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, факс, адрес электронной почты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28"/>
        <w:shd w:fill="F9F9F9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       ____________  ______________________</w:t>
      </w:r>
    </w:p>
    <w:p>
      <w:pPr>
        <w:pStyle w:val="Style28"/>
        <w:shd w:fill="F9F9F9" w:val="clear"/>
        <w:spacing w:before="0" w:after="0"/>
        <w:ind w:left="3540" w:firstLine="708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дпись)                   (Ф.И.О.)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____________20____ г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007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78"/>
        <w:gridCol w:w="6029"/>
      </w:tblGrid>
      <w:tr>
        <w:trPr>
          <w:trHeight w:val="1540" w:hRule="atLeast"/>
        </w:trPr>
        <w:tc>
          <w:tcPr>
            <w:tcW w:w="397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0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субсидий,</w:t>
            </w:r>
          </w:p>
          <w:p>
            <w:pPr>
              <w:pStyle w:val="Style28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</w:t>
            </w:r>
            <w:r>
              <w:rPr>
                <w:rStyle w:val="StrongEmphasis"/>
                <w:sz w:val="26"/>
                <w:szCs w:val="26"/>
              </w:rPr>
              <w:t>  </w:t>
            </w:r>
          </w:p>
        </w:tc>
      </w:tr>
    </w:tbl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СПРАВКА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 получатель субсидии)</w:t>
      </w:r>
    </w:p>
    <w:p>
      <w:pPr>
        <w:pStyle w:val="Style28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стоянию на «____» ______________20___ года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01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485"/>
        <w:gridCol w:w="4529"/>
      </w:tblGrid>
      <w:tr>
        <w:trPr>
          <w:trHeight w:val="239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>
          <w:trHeight w:val="478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немесячной заработной платы на одного работника за предшествующий календарный год  (тыс. рублей)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редителей и их доля в уставном капитале: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________________________________ %</w:t>
            </w:r>
          </w:p>
          <w:p>
            <w:pPr>
              <w:pStyle w:val="Style2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________________________________ %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28"/>
        <w:shd w:fill="F9F9F9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олженности перед работниками по выплате заработной платы нет.</w:t>
      </w:r>
    </w:p>
    <w:p>
      <w:pPr>
        <w:pStyle w:val="Style28"/>
        <w:shd w:fill="F9F9F9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__          _________________________</w:t>
      </w:r>
    </w:p>
    <w:p>
      <w:pPr>
        <w:pStyle w:val="Style28"/>
        <w:shd w:fill="F9F9F9" w:val="clear"/>
        <w:spacing w:before="0" w:after="0"/>
        <w:ind w:left="3540" w:hanging="0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   </w:t>
        <w:tab/>
        <w:t>                                      (Ф.И.О.)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____________20___ г.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  <w:r>
        <w:br w:type="page"/>
      </w:r>
    </w:p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01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61"/>
        <w:gridCol w:w="5749"/>
      </w:tblGrid>
      <w:tr>
        <w:trPr>
          <w:trHeight w:val="1774" w:hRule="atLeast"/>
        </w:trPr>
        <w:tc>
          <w:tcPr>
            <w:tcW w:w="4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57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ю п. Подтесов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1.2022 № 133-п</w:t>
            </w:r>
          </w:p>
          <w:p>
            <w:pPr>
              <w:pStyle w:val="Style28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</w:tr>
    </w:tbl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Состав комисс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по отбору и рассмотрению документов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</w:t>
      </w:r>
      <w:r>
        <w:rPr>
          <w:sz w:val="26"/>
          <w:szCs w:val="26"/>
        </w:rPr>
        <w:t xml:space="preserve">по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Гареева Оксана Андр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заместитель главы поселка Подтесово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Примиренко Елена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бухгалтер МКУ ЦБУ Администрации п.Подтесово;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Яковлева Елена Витальевна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главный специалист Администрации п.Подтесово;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Бабкина Радость Ростислав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ведущий специалист Администрации п.Подтесово;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Цимерман Евгений Юрь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депутат Подтесовского поселкового Совета депутатов;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Бурдуковская Наталья Васи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специалист Администрации п.Подтесово, секретарь комиссии.</w:t>
            </w:r>
          </w:p>
        </w:tc>
      </w:tr>
    </w:tbl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1"/>
        </w:tabs>
        <w:ind w:left="2171" w:hanging="13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10">
    <w:name w:val=" Знак Знак10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12">
    <w:name w:val=" Знак Знак12"/>
    <w:qFormat/>
    <w:rPr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Style10">
    <w:name w:val=" Знак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1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3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6:00Z</dcterms:created>
  <dc:creator>Кузьмин</dc:creator>
  <dc:description/>
  <cp:keywords/>
  <dc:language>en-US</dc:language>
  <cp:lastModifiedBy>User</cp:lastModifiedBy>
  <cp:lastPrinted>2023-08-30T09:58:00Z</cp:lastPrinted>
  <dcterms:modified xsi:type="dcterms:W3CDTF">2023-09-07T04:06:00Z</dcterms:modified>
  <cp:revision>2</cp:revision>
  <dc:subject/>
  <dc:title>АДМИНИСТРАЦИЯ ХОЛМСКОГО МУНИЦИПАЛЬНОГО РАЙОНА </dc:title>
</cp:coreProperties>
</file>