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0.2022 г.                                  п. Подтесово                                        № 101-п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поселка Подтесово от 31.10.2017 года №144-п «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и муниципальной программы «Формирование современной городской среды в муниципальном образовании п. Подтесово на 2018-2024 годы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Приказом Минстроя России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статьей 17 Устава поселка Подтесово, постановлением Администрации поселка Подтесово от 28.09.2016 г. № 129-п «Об утверждение Порядка принятия решений о разработке муниципальных программ поселка Подтесово, их формировании и реализации», Администрация п. Подтесово постановляе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оселка Подтесово от </w:t>
      </w:r>
      <w:r>
        <w:rPr>
          <w:rFonts w:cs="Times New Roman" w:ascii="Times New Roman" w:hAnsi="Times New Roman"/>
          <w:bCs/>
          <w:sz w:val="28"/>
          <w:szCs w:val="28"/>
        </w:rPr>
        <w:t>31.10.2017 № 144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Формирование современной городской среды в муниципальном образовании п. Подтесово на 2018-2024 годы»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Раздел 3 «Характеристика нормативного правового регулирования реализации органами местного самоуправления вопросов местного значения и текущего состояния сферы благоустройства» изложить в новой редакции, согласно Приложению №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Раздел 6 «Перечень мероприятий Программы с указанием сроков их реализации и ожидаемых результатов» изложить в новой редакции, согласно Приложению №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 Приложение № 1 к паспорту муниципальной программы «Формирование современной городской среды в муниципальном образовании п. Подтесово на 2018-2024 годы» изложить в новой редакции, согласно Приложению № 3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риложение № 2 к паспорту муниципальной программы «Формирование современной городской среды в муниципальном образовании п. Подтесово на 2018-2024 годы» изложить в новой редакции, согласно Приложению № 4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Приложение № 3 к паспорту муниципальной программы «Формирование современной городской среды в муниципальном образовании п. Подтесово на 2018-2024 годы» изложить в новой редакции, согласно Приложению № 5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постановление в информационном издании «Подтёсовский Вестник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п. Подтес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после опубликования в информационном издании «Подтёсовски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п. Подтесово                                                                А.М. Лейбович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center"/>
        <w:rPr>
          <w:rStyle w:val="21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Style w:val="21"/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Приложение № 1 к Постановлению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№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101-п от 07.10.2022 г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 xml:space="preserve">3. Характеристика нормативного правового регулирования реализации органами местного самоуправления вопросов местного значения и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текущего состояния сферы благоустройст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3.1. Общая характеристи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3.1.1. Численность населения поселка Подтесово по состоянию на 01.01.2022 года составила 3736, в том числе по возрасту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21,6 % от 55 лет и старш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19,5 % от 40 до 55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18,1 % от 30 до 40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15,8 % от 20 до 30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4,2 % от 18 до 20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10,1 % от 10 до 18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8,2 % от 3 до 10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2,5 % от 1 до 3 лет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лагоустройство территории муниципального образования п. Подтесово является одной из важных проблем, требующей ежедневного внимания и эффективного решения. Для этого необходимо качественно изменить уровень планирования и реализации мероприятий в сфере благоустройств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настоящей муниципальной программе - под дворовой территорией, понимается совокупность территорий, прилегающи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я деятельность по благоустройству на территории поселка Подтесово осуществляется в соответствии с Федеральным законом от 06.10.2003 № 131 «Об общих принципах организации местного самоуправления в Российской Федерации», Уставом поселка Подтесово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территории поселка Подтесово находятся 124 многоквартирных жилых дома, (в том числе 17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знаны ветхими и аварийными) введенных в эксплуатацию в период с 1973 по 2016 гг., с количеством квартир от 8 до 88. Средний показатель износа жилищного фонда составляет более 30%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агоустройство дворов на сегодняшний день в целом по поселку полностью или частично не отвечает нормативным требованиям. Основными проблемами в области благоустройства дворовых территории и наиболее посещаемых общественных территорий поселка является: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количество детских и спортивных площадок, зон отдыха, площадок для свободного выгула собак;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количество автостоянок и мест парковки транспортных средств на дворовых и общественных территориях;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количество малых архитектурных форм на дворовых и общественных территориях;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освещение отдельных дворовых и общественных территорий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ношенное покрытие дворовых проезд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тротуаров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личие на двор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оме того, городская среда требуе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дение большого объема работ по приспособлению ее к условиям доступности для инвалидов всех категорий и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длежащее состояние дворовых территорий является важным фактором при формировании благоприятной экологической и эстетической среды. Недостаток финансирования негативным образом отразился на внешнем благоустройстве, что неизбежно привело к ухудшению внешнего состояния поселка, а также негативно сказалось на комфортной и безопасной среде проживания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новными причинами отсутствия необходимого количества обустроенных мест массового отдыха населения, на территории поселка Подтесово являются отсутствие финансирования на благоустройство существующих пространств. Необходимо решение вопросов благоустройства имеющихся пространств с привлечением населения и созданием обустроенных зон отдыха. Проведение работ по благоустройству дворов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ерриторий и наиболее посещаемых общественных территорий создаст условия для организации полноценного досуга населения, атмосферу покоя и душевного комфорта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определения конкретного перечня объектов благоустройства проведен анализ текущего состояния территории поселка Подтесово с инвентаризацией объектов благоустройства и составлением паспортов благоустройства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денный анализ благоустройства дворовых территорий позволил определить общее состояние таких важных элементов благоустройства, как детские игровые и спортивные площадки. Из всех дворовых территорий, расположенных на территории поселка, в настоящее время полноценными игровыми площадками, соответствующими требованиям безопасности при их эксплуатации, оборудовано 2 двора в составе 3 МКД и в 2 дворе установлен один спортивный комплекс. На отдельных площадках во дворах сохранились и частично добавились элементы игрового и спортивного оборудования (качалки, качели, горки, турники, шведские стенки и т.п.) однако, их состояние не всегда обеспечивает безопасность, а также потребностей жителей поселка в игровых и спортивных модулях, они физически и морально устарели. Длительное время не проводилось благоустройство дворов, оборудование пришло в ветхое состояние. Проведение работ по оборудованию на дворовых территориях детских и спортивных площадок должно создать для детей условия для развития воображения, умственных и физических способностей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кже установлено, что озеленение и оснащенность малыми архитектурными формами (скамейки, урны) дворовых территорий в большинстве случаях в недостаточном количестве. Зеленые насаждения на территории поселка представлены, в основном, зрелыми или перестойными деревьями. Многие дворовых территорий и общественные пространства требуют ухода и прореживания от сорных, сухостойных и больных древесных и кустарниковых растений. Озеленение территории — неотъемлемая и важная задача благоустройства дворов и всего поселка. Размещение деревьев и кустарников, открытых газонных участков и цветников должно быть взаимосвязано с территорией, ее размерами и конфигурацией, с различными сооружениями, а также, жилыми и общественными зданиями. При этом, насаждения должны выполнять функции защиты от пыли, частично от шума, ветровых потоков, а также служить средством изоляции различных планировочных элементов территории. Проведение данных мероприятий положительно скажется на эмоциональном состоянии проживающих в многоквартирных домах и поможет улучшить санитарные и экологические условия вокруг домов.  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постоянным увеличением количества индивидуальных автотранспортных средств, остро встал вопрос о нехватке парковочных мест на дворовых территориях. Проведение работ по строительству автостоянок на дворовых территориях,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сшире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ществующих парковок позволит в дальнейшем «разгрузить» дворовые территории и обеспечить комфортными условиями проживания. В результате проведенного обследования установлено, что при длительной эксплуатации пришло в негодность асфальтобетонное покрытие внутриквартальных проездов и тротуаров в 3 МКД. Асфальтобетонное покрытие на 30%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домовых территорий имеет высокий физический износ. Большинство подъездных путей, проездов на придомовых территориях не имеют вообще асфальтобетонного покрытия, они в период дождей частично затоплены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тдельных территориях уровень освещенности входных групп ниже допустимого или имеющиеся светильники находятся в ветхом состоянии и требуют замены.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, уменьшить аварийные ситуации, обеспечить безопасность и исключить травматизм населения, 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кже создать комфортные условия для маломобильных групп населения и граждан с детскими коляскам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имаемые в последнее время меры по частичному благоустройству дворовых территорий не привели к должному результату, поскольку не были основаны на последовательном подходе к решению проблемы, что не позволило консолидировать денежные средства для достижения поставленной цели. С целью существенных изменений данной ситуации администрацией поселка Подтесово ежегодно проводится конкурс по благоустройств территории п. Подтесово по номинациям: «Двор образцового содержания», «Подъезд образцового содержания», «Лучшая дворовая детская площадка», «Лучшая частная усадьба», «Лучший (ая) балкон / лоджия», «Лучший (ая) цветник / клумба», «Самая благоустроенная территория учреждения», «Самая благоустроенная территория предприятия / торгового объекта», «Активный участник движения по благоустройству поселка», «Открытие года», «Зимняя сказка», «Лучшая новогодняя елочка». Но этого не достаточно, в благоустройстве дворовых территорий необходим последовательный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 Основным методом решения проблемы должно стать благоустройство дворовых территорий, которое предполагает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ализ общественных территорий, показал, что запущенное состояние парковых зон, скверов, отсутствие или недостаточное количество детских игровых площадок и зон отдыха на общественных территориях и во дворах, устаревшие малые архитектурные формы - негативно влияют на эмоциональное состояние и качество жизни населения. В силу объективных причин, из-за ограниченности финансовых средств, объекты благоустройства, такие как пешеходные зоны, зоны отдыха, тротуары, объекты уличного освещения, нуждаются в ремонте и реконструкции. Территории функционального назначения благоустраиваются, но не в достаточном количестве и объемах. С целью существенных изменений данной ситуации Администрацией поселка Подтесово на протяжении последний лет реализуются гранты в рамках краевого конкурс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«Жители за чистоту и благоустройство»: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13 году был благоустроен парк «Центральный» площадью 8075,4 кв. м на сумму 2 236,968 тыс. рублей. Парк нуждался в модернизации, детско-игровое оборудование было устаревшее и физически изношено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014 году были выполнены работы по благоустройству территории и ремонту военно-мемориального комплекса «Памятник павшим воинам в 1941-1945 гг.» площадью 1287 кв.м. на сумму 1 317,00 тыс. рублей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2015 году выполнены работы по модернизации уличного освещения на сумму 806,825 тыс. рублей. Это позволило осветить улицы поселка современными энергосберегающими светильникам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2017 году выполнены работы по благоустройству сквера речников «Подтесовский причал», что позволило создать новое места отдых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населения поселк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18 году выполнены работы по модернизации уличного освещения по всей ул. Калинина. Было заменено 46 светильников на энергосберегающие светильники мощностью: 64 Вт - 25 шт., 48 Вт - 16 шт., 32 Вт - 5 шт. и дополнительно проведено 327 метров провода и установлено 14 шт. светильников: 64 Вт - 6 шт., 48 Вт - 5шт.и 32 Вт - 3 шт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21 году начались работы по благоустройству парка «Центральный». Был завершен первый этап: на территории общественной территории появилась новая детская площадка для детей от 0 до 6 лет, арт-объект «Подтесово», уличная сцена, были проложены новые плиточные тротуары и выложена брусчаткой центральная площадь, установлены новые урны, велопарковки и перголы со скамьями и качелями. Всего было освоено ____ руб., __ коп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22 году работы по благоустройству парка «Центральный продолжились. На данном этапе были созданы новая детская площадка для детей от 6 до 12 лет с травмобезопасным покрытием; спортивная площадка с брусьями, воркаут-комплексом и тремя тренажерами под перголой; скейт площадка с рельсой и двумя рампами. Проложены новый плиточный тротуар, эко-тропы и асфальтные дорожки между площадками. Установлены новые скамейки, урны, на детской площадке – шезлонги и пергола со скамейками. На данном этапе было освоено 10 101 011 руб. 00 коп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сегодня парк «Центральный нуждается в заключительном этапе благоустройства, который планируется в 2025 году. Необходимо восстановить асфальтовую дорожку по периметру парка, заменить ограждение, благоустроить дальнюю часть парка (насаждение деревьев), установить информационные стенды и таблички, дополнительные скамейки и урны, провести работы по озеленению данной общественной территори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24 году будет проведено комплексное благоустройство центральной улицы Калинин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жегодно с наступлением весенне-летнего периода жителями проводятся субботники дворовых территорий МКД, в рамках весеннего двухмесячника по благоустройству с привлечением жителей, школьников и студентов проводятся субботники и акции по озеленению улиц, общественных пространств поселка. Традиционным стал субботник по очистки береговой линии реки Енисей, проводимый в рамках Дня Енисея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достижения цели Программы и обеспечения формирования единого благоустроенного облика муниципального образования, а также для привлечения к благоустройству территории поселка Подтесово не только граждан, проживающих в многоквартирных домах необходимы мероприятия по заключению соглашений с гражданами, имеющими в собственности индивидуальные жилые дома и территории юридических лиц и предпринимателей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2. Генеральный план: утвержден решением Подтесовского поселкового Света депутатов от 01.02.2013 г. № 41-01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3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ила землепользования: утверждены решением Подтесовского поселкового Света депутатов от 28.12.2012 г. № 40-51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4. Правила благоустройства: утверждены  решением Подтесовского поселкового Света депутатов от 20.02.2020 г. № 1-2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Показатели оценки состояния сферы благоустройства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/>
        <w:t xml:space="preserve">Текущее состояние сферы благоустройства, в разрезе мероприятий, реализуемых в рамках данной Программы, на основании проведенной инвентаризации территорий общего пользования, в том числе общественных пространств, дворовых территорий, оценивается следующими показателями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1236"/>
        <w:gridCol w:w="1512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Показа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Значение показателя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Дворовые территории многоквартирных домов</w:t>
            </w:r>
          </w:p>
        </w:tc>
      </w:tr>
      <w:tr>
        <w:trPr>
          <w:trHeight w:val="352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оличество многоквартирных домов на территории посел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24</w:t>
            </w:r>
          </w:p>
        </w:tc>
      </w:tr>
      <w:tr>
        <w:trPr>
          <w:trHeight w:val="62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.1 в том числе количество многоквартирных домов признанных аварийны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7</w:t>
            </w:r>
          </w:p>
        </w:tc>
      </w:tr>
      <w:tr>
        <w:trPr>
          <w:trHeight w:val="62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.2. в том числе дом находящийся на территории краевого государственного бюджетного образовательного учреждения начального профессионального образования (ул. Калинина дом 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2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1.3. в том числе количество и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площадь многоквартирных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домов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на территории поселка нуждающихся в благоустройстве дворовой территор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тыс. кв.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06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3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48,023</w:t>
            </w:r>
          </w:p>
        </w:tc>
      </w:tr>
      <w:tr>
        <w:trPr>
          <w:trHeight w:val="455" w:hRule="atLeast"/>
        </w:trPr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оличество и площадь благоустроенных дворовых территорий многоквартирных домов - твердым покрытием, освещением, урнами, лавочками (минимальный перечен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тыс. кв. 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50,2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Количество и площадь благоустроенных дворовых территорий многоквартирных домов (дома) 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твердым покрытием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, освещением, урнами, лавочками, озеленением, детской, спортивной площадкой, автопарковкой иными элементами благоустройства (дополнительный перечен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39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тыс. кв. 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80</w:t>
            </w:r>
          </w:p>
        </w:tc>
      </w:tr>
      <w:tr>
        <w:trPr>
          <w:trHeight w:val="266" w:hRule="atLeast"/>
        </w:trPr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оличество, площадь и доля благоустроенных дворовых территорий многоквартирных домов (по минимальному и дополнительному перечню) от общего количества дворовых территорий многоквартирных двор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тыс. кв.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80</w:t>
            </w:r>
          </w:p>
        </w:tc>
      </w:tr>
      <w:tr>
        <w:trPr>
          <w:trHeight w:val="65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7,3</w:t>
            </w:r>
          </w:p>
        </w:tc>
      </w:tr>
      <w:tr>
        <w:trPr>
          <w:trHeight w:val="448" w:hRule="atLeast"/>
        </w:trPr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11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Количество, площадь и доля дворовых территорий многоквартирных домов, которые необходимо благоустроить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по минимальному перечню от общего количества дворовых территорий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многоквартирных дворов (% от п 1-п 1.1.-п.1.2, количеств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451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тыс. кв.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975</w:t>
            </w:r>
          </w:p>
        </w:tc>
      </w:tr>
      <w:tr>
        <w:trPr>
          <w:trHeight w:val="295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общего пользования соответствующего функционального назнач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(общественные территории)</w:t>
            </w:r>
          </w:p>
        </w:tc>
      </w:tr>
      <w:tr>
        <w:trPr/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11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Количество и площадь общественных территорий соответствующего функционального назначения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из них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в.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29887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арк отдыха «Центральны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807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Сквер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4/602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1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Памятник павшим воина в 1941-1945 г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1287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Место для выгула домашних животных (соба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35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Центральная улица Калин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90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Площадь перед Д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2000</w:t>
            </w:r>
          </w:p>
        </w:tc>
      </w:tr>
      <w:tr>
        <w:trPr>
          <w:trHeight w:val="238" w:hRule="atLeast"/>
        </w:trPr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11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Количество,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из них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в.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812</w:t>
            </w:r>
          </w:p>
        </w:tc>
      </w:tr>
      <w:tr>
        <w:trPr>
          <w:trHeight w:val="66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22,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квер реч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52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Памятник павшим воина в 1941-1945 г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1287</w:t>
            </w:r>
          </w:p>
        </w:tc>
      </w:tr>
      <w:tr>
        <w:trPr/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Количество, площадь и доля общественных территорий соответствующего функционального назначения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нуждающихся в благоустройстве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из них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1 400</w:t>
            </w:r>
          </w:p>
        </w:tc>
      </w:tr>
      <w:tr>
        <w:trPr>
          <w:trHeight w:val="281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66,7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арк «Центральны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807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3/55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Место для выгула домашних животных (соба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35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Центральная у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90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Площадь перед Д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ед/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/200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0,46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зультате реализации мероприятий Программы ожидается: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уровня комфортности проживания населения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жилищно-коммунальных услуг; - улучшение организации досуга всех возрастных групп населения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лучшение экологических, санитарных, функциональных и эстетических качеств городской среды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влечение общественности и населения к решению задач благоустройства городских и дворовых территорий;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оспитание бережного отношения и создание условий для расширения инициативы жителей в сфере благоустройства, а также развитие их творческого потенциала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иск и привлечение внебюджетных источников к решению задач благоустройств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итывая значительную стоимость работ, связанных с благоустройством общественных и дворовых территорий, ежегодное увеличение размера платы за содержание и ремонт общедомового имущества, в целях более эффективного использования финансовы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едств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ребуется усиление взаимодействия органов местного самоуправления, населения, привлечение источников финансирования всех уровней, что обусловливает необходимость разработки и применения данной Программы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роприятия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настоящей Программе учтено внедрение новых федеральных стандартов благоустройства общественных городских пространств и дворовых территорий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создания условий для системного повышения качества и комфорта городской среды поселка Подтесово в рамках данной Программы сформирован ряд мероприятий, использующих механизмы привлечения общественности поселка, в том числе в виде софинансирования реализуемых мероприятий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ные перечни дворовых территорий многоквартирных домов и наиболее посещаемых общественных территорий поселка Подтесово, включенных для благоустройства в Программу приведены в Приложении № 2,3 к настоящей Программе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ешения вышеперечисленных проблем необходимо применение программно-целевого метода благоустройства территории поселка Подтесов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Приложение № 2 к Постановлению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№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101-п от 07.10.2022 г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6. Перечень мероприятий Программы с указанием сроков их реализации и ожидаемых результатов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дача 1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еспечение формирования единого облик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Мероприятие 1.1. Применение правил благоустройства, утвержденных органом местного самоуправления от 20.02.2020 г. № 1-2_- по результатам публичных слушани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Федеральному закону от 06.10.2003 </w:t>
      </w:r>
      <w:r>
        <w:rPr>
          <w:rFonts w:cs="Times New Roman" w:ascii="Times New Roman" w:hAnsi="Times New Roman"/>
          <w:color w:val="000000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</w:rPr>
        <w:t xml:space="preserve"> № 131-ФЗ к вопросам местного значения городских округов (п. 25 ст. 16) и поселений (п. 19 ст. 14) отнесено утверждение Правила благоустройства городских округов и поселений, соответственно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авила благоустройства территорий поселений, городских округов приведены в соответствие с рекомендациями министерства строительства и ЖКХ РФ, утвержденными приказом от 13.04.2017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</w:t>
      </w:r>
      <w:r>
        <w:rPr>
          <w:rFonts w:cs="Times New Roman" w:ascii="Times New Roman" w:hAnsi="Times New Roman"/>
          <w:sz w:val="20"/>
          <w:szCs w:val="20"/>
        </w:rPr>
        <w:t xml:space="preserve">№ 711/пр и утверждены решением Подтесовского поселкового </w:t>
      </w:r>
      <w:r>
        <w:rPr>
          <w:rFonts w:cs="Times New Roman" w:ascii="Times New Roman" w:hAnsi="Times New Roman"/>
          <w:color w:val="000000"/>
          <w:sz w:val="20"/>
          <w:szCs w:val="20"/>
        </w:rPr>
        <w:t>Совета депутатов от 20.02.2020 г. № 1-2 на основании публичных слушаний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ст. 28 Федерального закона от 06.10.2003 г. № 131-ФЗ Правила благоустройства территорий поселений, городских округов должны выноситься на публичные слушания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рядок организации и проведения публичных слушаний определен Уставом поселка Подтесово и предусматривает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убличные слушания проведены в здании Администрации поселка Подтесово по адресу: п.Подтесово, пер. Заводской д. 5, 2 этаж, кабинет Главы поселка 10 декабря 2019 года  в период с 17 часов 15 минут по 17 часов 40 минут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 публичных слушаниях приняли участие 20 человек, что составляет  0,52 % от общего количества жителей п. Подтесово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Мероприятие 1.2. Применение лучших практик (проектов, дизайн-проектов) при благоустройстве дворов и общественных пространств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 разработке концепции благоустройства для каждой территории необходимо учитывать потребности и запросы</w:t>
      </w:r>
      <w:r>
        <w:rPr>
          <w:rFonts w:cs="Times New Roman" w:ascii="Times New Roman" w:hAnsi="Times New Roman"/>
          <w:bCs/>
          <w:sz w:val="20"/>
          <w:szCs w:val="20"/>
        </w:rPr>
        <w:t xml:space="preserve"> жителей и других участников деятельности по благоустройству и при их непосредственном участии на всех этапах создания концепции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концепции отражается настоящее и будущее территории: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 данной территории, анализ проблем, анализ ценностей и потенциала территории, задачи по развитию территории;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) характеристика, описание (текстовое, графическое), планируемые сценарии использования территории по результатам работ по благоустройству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 уровне Красноярского края по результатам конкурса формируется база лучших проектов (дизайн-проект) благоустройства дворов и общественных территорий, которыми можно пользоватьс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ероприятие 1.3. Обеспечение системной работы административной комиссии, рассматривающей дела о нарушении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огласно ст. 14.2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Закона </w:t>
      </w:r>
      <w:r>
        <w:rPr>
          <w:rFonts w:cs="Times New Roman" w:ascii="Times New Roman" w:hAnsi="Times New Roman"/>
          <w:sz w:val="20"/>
          <w:szCs w:val="20"/>
          <w:u w:val="single"/>
        </w:rPr>
        <w:t>Красноярского края от 02.10.2008 № 7-2161 «Об административных правонарушениях» о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 Красноярского края от 23.04.2009 № 8-317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Административные комиссии рассматривают дела об административных правонарушениях, предусмотренных ст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single"/>
          </w:rPr>
          <w:t>5.1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 «</w:t>
      </w:r>
      <w:r>
        <w:rPr>
          <w:rFonts w:cs="Times New Roman" w:ascii="Times New Roman" w:hAnsi="Times New Roman"/>
          <w:sz w:val="20"/>
          <w:szCs w:val="20"/>
          <w:u w:val="single"/>
        </w:rPr>
        <w:t>Нарушение правил благоустройства городов и других населенных пунктов»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Закона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Состав административной комиссии утвержден Решением Подтесовского поселкового Совета депутатов от 21.09.2020 г. № 2-8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Анализ работы административной комиссии в течение 2021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года показал, что из рассмотренных 70 протоколов об административных правонарушениях, по статье 5.1. составленные членами административной комиссии, были «Нарушение правил благоустройства городов и других населенных пунктов» 26 граждан подвергнуто к администрати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решения задачи 2 были разработаны и утверждены в 2017 году муниципальные нормативные правовые акты по вопросам реализации Программы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 № 94-п от 10.07.2017 г. «Об общественной комиссии по развитию городской (сельской) среды»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становление № 95-п от 10.07.2017 г. 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,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4 годы наиболее посещаемой муниципальной территории общего пользования в п. Подтесово, подлежащей благоустройству в 2018-2024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Мероприятие 2.1. Расходы на реализацию мероприятий по благоустройству, направленных на формирование современной городской сре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Мероприятие 2.2. Софинансирование расходов на реализацию мероприятий по благоустройству, направленных на формирование комфортной городской сре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Данные мероприятия направлены на благоустройство дворовых территорий и обществен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Благоустройство дворовых территорий МКД подлежащих благоустройству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устройство дворовой территорией – это совокупность территорий, прилегающих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мальный перечень работ по благоустройству дворовых территорий включает следующие виды работ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емонт тротуаров, дворового проезда, ремонт дороги, образующей проезд к территории, прилегающей к многоквартирному дому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еспечение освещения дворовых территорий многоквартирных домов с применением энергосберегающих технологий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установка скамеек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установка урн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й перечень работ по благоустройству дворовых территорий включа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е виды работ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борудование детских площадок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орудование спортивных площадок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устройство пешеходных дорожек из асфальтобетонного покрыт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удовлетворительного состояния объектов (работ), входящих в состав минимального (дополнительного) перечня, допускается выполнение не всего комплекса работ. Удовлетворительное состояние необходимо подтвердить предоставлением паспорта благоустройств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полнении видов работ, включенных в минимальный и дополнительный перечни, обязательным является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вое участие заинтересованных лиц реализуется в форме субботника.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субботником понимается выполнение неоплачиваемых работ, не требующих специальной квалификации, в том числе подготовка дворовой территории многоквартирного дома к началу работ, уборка мусора, покраска оборудования, другие работы, п</w:t>
      </w: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редоставлением строительных материалов, техники и т.</w:t>
      </w: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д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ях благоустройства дворовых территорий сформирован адресный перечень всех дворовых территорий, нуждающихся в благоустройстве и подлежащих благоустройству в указанный период исходя из минимального перечня по благоустройству, согласно приложению № 2 к Программе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ы по благоустройству дворовых территорий проводя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ирование мероприятий, направленных на благоустройство дворовых территорий, предусмотренных данной Программой, осуществляется за счет: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субсидии из бюджета Красноярского края,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редств местного бюджета на софинансирование устанавливается с учетом уровня расчетной бюджетной обеспеченности (далее - РБО), для муниципального образования - с РБО ниже 2 - не менее 1%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ри выполнении работ по минимальному перечню заинтересованные лица обеспечивают финансовое участие в размере не менее 2% от сметной стоимости на благоустройство дворовой территории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полнении работ по минимальному перечню на дорогах, образующих проезды к дворовым территориям, финансового участия заинтересованных лиц не требуетс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и выполнении работ по дополнительному перечню заинтересованные лица обеспечивают финансовое участие в размере не менее 20% от сметной стоимости на благоустройство дворовой территори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финансовое участие в реализации мероприятий по благоустройству дворовых территорий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е состояние дворовой территории и необходимость ее благоустройства определена по результатам инвентаризации дворовой территории, проведенной в порядке, установленном постановлением Правительства Красноярского края от 18.07.2017 г. № 415-п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разующий дворовую территорию и подлежащий благоустройству, сформирован и передан в состав общего имущества многоквартирного дома по договору управления. Отсутствуют споры по границам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ожения, заинтересованные лица, направляют в порядке, установленном постановлением Администрацией п. Подтесово от 10.07.2017 года № 95-п «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,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4 годы наиболее посещаемой муниципальной территории общего пользования в п. Подтесово, подлежащей благоустройству в 2018-2024 годы»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, которое проводится в соответствии с требованиями статей 44 - 48</w:t>
      </w:r>
      <w:r>
        <w:rPr>
          <w:rFonts w:cs="Times New Roman" w:ascii="Times New Roman" w:hAnsi="Times New Roman"/>
          <w:sz w:val="20"/>
          <w:szCs w:val="20"/>
        </w:rPr>
        <w:t xml:space="preserve"> Жилищ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ым условием участия дворовых территорий в Программе является финансовое и (или) трудовое участие заинтересованных лиц в благоустройстве территории, которое отражается в предложении, направляемом в Администрацию посе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форме участия (финансовое и (или) трудовое) и доле участия заинтересованных лиц в выполнении минимального перечня работ по благоустройству дворовых территорий и информация о форме участия (финансовое и (или) трудовое) и доле участия заинтересованных лиц в выполнении дополнительного перечня работ по благоустройству дворовых территорий согласно приложению № 11 к настояще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ативным жителям оказано содействие в проведении собраний собственников помещений в порядке, установленном ст. 44-48 Жилищного кодекса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формировании предложения, на участие в отборе дворовых территорий для включения в настоящую Программу, требуется разработка дизайн-проекта благоустройства дворовой территории. Порядок разработки, обсуждения с заинтересованными лицами и утверждения дизайн-проектов благоустройства дворовых территорий осуществляется в порядке, предусмотренным приложением № 6 к настоящей Программе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ный перечень всех дворовых территорий, нуждающихся в благоустройстве и подлежащих благоустройству в указанный период исходя, из минимального перечня по благоустройству рассматривается и согласовывается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щественной комиссией </w:t>
      </w:r>
      <w:r>
        <w:rPr>
          <w:rFonts w:cs="Times New Roman" w:ascii="Times New Roman" w:hAnsi="Times New Roman"/>
          <w:bCs/>
          <w:sz w:val="20"/>
          <w:szCs w:val="20"/>
        </w:rPr>
        <w:t>по развитию городской (сельской) сред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лагоустройство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благоустройства общественных территорий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4 годах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условии финансирования на эти мероприятия краевого и федерального бюджета, </w:t>
      </w:r>
      <w:r>
        <w:rPr>
          <w:rFonts w:cs="Times New Roman" w:ascii="Times New Roman" w:hAnsi="Times New Roman"/>
          <w:sz w:val="20"/>
          <w:szCs w:val="20"/>
        </w:rPr>
        <w:t xml:space="preserve">согласно приложению № 3 к Программе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, проведенной в порядке, установленном постановлением Правительства Красноярского края от 18.07.2017 № 415-п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чередность благоустройства общественных территорий определяется ежегодно по этапам, с учетом мнения граждан, во исполнение постановления Администрацией п. Подтесово от 10 июля 2017 года № 95-п «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,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4 годы наиболее посещаемой муниципальной территории общего пользования в п. Подтесово, подлежащей благоустройству в 2018-2024 годы», 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 условии финансирования на эти мероприятия краевого и федерального бюджета. В 2020 году для участия в конкурсе</w:t>
      </w:r>
      <w:r>
        <w:rPr>
          <w:rFonts w:cs="Times New Roman" w:ascii="Times New Roman" w:hAnsi="Times New Roman"/>
          <w:sz w:val="20"/>
          <w:szCs w:val="20"/>
        </w:rPr>
        <w:t xml:space="preserve"> «Лучшие проекты создания комфортной городской среды» путем </w:t>
      </w:r>
      <w:r>
        <w:rPr>
          <w:rFonts w:cs="Times New Roman" w:ascii="Times New Roman" w:hAnsi="Times New Roman"/>
          <w:sz w:val="20"/>
          <w:szCs w:val="20"/>
          <w:lang w:eastAsia="ar-SA"/>
        </w:rPr>
        <w:t>оценки предложений жителей</w:t>
      </w:r>
      <w:r>
        <w:rPr>
          <w:rFonts w:cs="Times New Roman" w:ascii="Times New Roman" w:hAnsi="Times New Roman"/>
          <w:sz w:val="20"/>
          <w:szCs w:val="20"/>
        </w:rPr>
        <w:t xml:space="preserve"> была выбрана общественная территория - парк «Центральный». Так, парк морально устарел, детское игровое оборудование пришло в негодность. В 2021 году поселок Подтесово был победителем конкурса лучших проектов создания комфортной городской среды Красноярского края. Решением Подтесовского Поселкового Совета депутатов № 10-29 от 08.02.2021 года администрация п. Подтесово передала  полномочия по благоустройству парка «Центаральный» администрации Енисейского района согласно Соглашению № 18 от 15.12.2021 г. Индивидуальным предпринимателем  М.Ю. Засухиной (</w:t>
      </w:r>
      <w:r>
        <w:rPr>
          <w:rFonts w:cs="Times New Roman" w:ascii="Times New Roman" w:hAnsi="Times New Roman"/>
          <w:color w:val="2C2D2E"/>
          <w:sz w:val="20"/>
          <w:szCs w:val="20"/>
          <w:shd w:fill="FFFFFF" w:val="clear"/>
        </w:rPr>
        <w:t>ИПЦ "Инновация"</w:t>
      </w:r>
      <w:r>
        <w:rPr>
          <w:rFonts w:cs="Times New Roman" w:ascii="Times New Roman" w:hAnsi="Times New Roman"/>
          <w:sz w:val="20"/>
          <w:szCs w:val="20"/>
        </w:rPr>
        <w:t xml:space="preserve">) был разработан фор-эскиз парка «Центральный» на сумму более 20 миллионов рублей, но в 2021 году было реализована только часть фор-эскиза, на сумму более 8 миллионов рублей. В парке были заменены и расширены брусчатые дорожки, установлены МАФы, обустроена зона для  проведения массовых мероприятий (установлена сцена со звуко- и цвето- сопровождением), обустроена новая детская игровая площадка для детей младшего возраста, детская площадка старшего возраста дополнена качелями. Входные группы в парк оборудованы арками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входе в парк </w:t>
      </w:r>
      <w:r>
        <w:rPr>
          <w:rFonts w:cs="Times New Roman" w:ascii="Times New Roman" w:hAnsi="Times New Roman"/>
          <w:sz w:val="20"/>
          <w:szCs w:val="20"/>
        </w:rPr>
        <w:t xml:space="preserve">появилась визитная карточка поселка – арт-объект в виде надписи «Подтесово» со штурвалом. Во всем парке обновлено уличное освещение, установлено современное, безопасное и энергосберегающее оборудование. Так же для безопасности населения и сохранности имущества парка установлено видеонаблюдение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о так как </w:t>
      </w:r>
      <w:r>
        <w:rPr>
          <w:rFonts w:cs="Times New Roman" w:ascii="Times New Roman" w:hAnsi="Times New Roman"/>
          <w:sz w:val="20"/>
          <w:szCs w:val="20"/>
        </w:rPr>
        <w:t xml:space="preserve">парк благоустроен не полностью администрация п. Подтесово приняла участ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онкурсе</w:t>
      </w:r>
      <w:r>
        <w:rPr>
          <w:rFonts w:cs="Times New Roman" w:ascii="Times New Roman" w:hAnsi="Times New Roman"/>
          <w:sz w:val="20"/>
          <w:szCs w:val="20"/>
        </w:rPr>
        <w:t xml:space="preserve"> «Лучшие проекты создания комфортной городской среды» на 2022 год и признана победителем. В 2022 году в рамках уже разработанного фор-эскиза в парке появилась зона активного отдыха (скейт площадка), небольшая спортивная площадка, добавилось игровое оборудование на детской площадки старшего возраста и травмобезопасное резиновое покрытие, зоны тихого отдыха (эко-тропы), плиточный тротуар. Также дополнительно были установлены скамейки, шезлонги, урны, велопарковк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рядок разработки, обсуждения с заинтересованными лицами и утверждения дизайн-проектов благоустройства дворовы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общественны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й осуществляется в порядке, предусмотренным приложением № 6 к настоящей Программе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благоустройства общественных территорий сформирован адресный перечень всех общественных территорий поселка, нуждающихся в благоустройстве и подлежащих благоустройству в указанный период, согласно приложению № 3 к Программе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ы по благоустройству общественной территории проводятся с учетом необходимости обеспечения физической, пространственной и информационной доступности для инвалидов и других маломобильных групп населения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ирование мероприятий, в соответствии с постановлением Правительства Красноярского края № 708-п от 13.12.2019 года «Об утверждении Порядка предоставления и распределения субсидий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» направленных на благоустройство общественных территорий, предусмотренных данной Программой, осуществляется за счет: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убсидии из бюджета Красноярского края для поселений-получателей субсидии с учетом уровня расчетной бюджетной обеспеченности (далее - РБО) ниже 2 – не более 99,0% от объема расходного обязательств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2. средств местного бюджета на софинансирование устанавливается для муниципального образования - с РБО ниже 2 - не менее 1% от объема расходного обязательств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з адресного перечня дворовых и общественных территорий, подлежащих благоустройству в рамках реализации программы, могут быть исключены террит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) собственники помещений многоквартирных домов,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зможно только при условии одобрения соответствующего решен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дение работ по благоустройству дворовых территорий и муниципальных территорий общего пользования городского поселения производится в соответствии с законодательством Российской Федерации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инимальный гарантийный срок на результаты выполненных работ по благоустройству дворовых и общественных территорий – 3 год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ероприятий программы до 1 апреля года предоставления субсидии – для заключения соглашений на выполнение работ по благоустройству общественных территорий (пр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словии финансирования на эти мероприятия краевого и федерального бюдже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), до 1 апреля года предоставления субсидии – для заключения соглашений на выполнение работ по благоустройству дворовых территорий, за исключением: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ероприятие 2.2.1.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Мероприятия 2.3. Благоустройство объектов недвижимого имущества (включая объекты незавершенного строительства) и земельных участков, находящихся в собственности юридических лиц 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юридических лиц и индивидуальных предпринимателей по форме согласно приложению № 8 к Програм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 2.3.1. Разъяснительная работа о принципах благоустройства (личная ответственность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 2.3.2. Заключение соглашения с юридическими лицами и индивидуальными предпринимателями о благоустройстве объектов недвижимого имущества (включая объекты незавершенного строительства) и земельных участков за счет средств указанных лиц и находящихся в их собственности (пользовани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 заключенных соглаш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этап – 30%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этап – 70%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Мероприятия 2.4. Благоустройство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 2.4.1. Разъяснительная работа о принципах благоустройства (личная ответственность) (Приложение №1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 2.4.2.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зическое состояние индивидуальных жилых домов и земельных участков, предоставленных для их размещения составляется на каждый отдельный объект Паспорт дворовой территории индивидуальных жилых домов и земельных участков по форме согласно приложению № 9 к Програм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 2.4.3. Заключение соглашения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, утвержденными в муниципальном образовании правил благоустройства по результатам проведения инвентариз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 заключенных соглаш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этап – 30%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этап – 70%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ероприятия 2.4.4. Ремонт централизованной системы холодного водоснабжения в поселке Подтесово производится в рамках тарифного регулирования в рамках производственной программы утверждена приказом Региональной Энергетической Комиссией Красноярского края № 180-в от 22.10.2015 г. «Об утверждении производственной программы для ООО "Енисейская энергетическая компания» (Енисейский район, с. Верхнепашино, ИНН 2447012666) (Приложение №1) согласно приложению № 1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 3.1. Проведение опроса граждан о выборе территорий общего пользования для благоустройства. При условии финансирования на эти мероприятия краевого и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я реальных потребностей различ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 3.2. Организация обсуждения и выработки концепций благоустройства территории общего пользования. При условии финансирования на эти мероприятия краевого и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я 3.3. Привлечение жителей к посадке зеленных насаждений; уборке несанкционированных свалок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е субботников не менее 2-ух, ежегодно, а также привлечение к мероприятиям не менее 5% населения от общего количества жителей, ежегод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целях решения поставленных задач в П</w:t>
      </w:r>
      <w:r>
        <w:rPr>
          <w:rFonts w:cs="Times New Roman" w:ascii="Times New Roman" w:hAnsi="Times New Roman"/>
          <w:color w:val="000000"/>
          <w:sz w:val="20"/>
          <w:szCs w:val="20"/>
        </w:rPr>
        <w:t>рограмме</w:t>
      </w:r>
      <w:r>
        <w:rPr>
          <w:rFonts w:cs="Times New Roman" w:ascii="Times New Roman" w:hAnsi="Times New Roman"/>
          <w:sz w:val="20"/>
          <w:szCs w:val="20"/>
        </w:rPr>
        <w:t xml:space="preserve"> подпрограммы не выделяютс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целевых показателей и показателей результативности Программы приведен в приложении №1 к настоящему паспорту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7"/>
        <w:gridCol w:w="709"/>
        <w:gridCol w:w="1985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274" w:hRule="atLeast"/>
        </w:trPr>
        <w:tc>
          <w:tcPr>
            <w:tcW w:w="14567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firstLine="284"/>
              <w:contextualSpacing/>
              <w:jc w:val="righ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Приложение № 3 к Постановлени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firstLine="284"/>
              <w:contextualSpacing/>
              <w:jc w:val="righ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101-п от 07.10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паспорту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«Формирование современной городской среды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ar-SA"/>
              </w:rPr>
              <w:t>муниципальном образовании п. Подтесово на 2018-2024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речень целевых показателей и показателей результативности программы с расшифровкой плановых значе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годам ее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/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и, задачи, показат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ес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точник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8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программы: Создание наиболее благоприятных и комфортных условий жизнедеятельности населения поселка Подтес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 обеспечение формирования единого облика муниципального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результативности 1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и площадь благоустроенных дворовы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, паспорт благоустройств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05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2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в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, паспорт благоустройства дворовых территор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3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ка Подтесово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, паспорт благоустройств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4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благоустроенных общественных территорий (парки, скверы, набережные и т.д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5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ощадь благоустроенных общественных территорий (парки, скверы, набережные и т.д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6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благоустроенных общественных территорий к общему количеству та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7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8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ющ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 результативности 9: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ющ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10: 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соглашений о благоустройстве территорий, заключенных Администрацией поселка Подтесово с собственниками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ми предпринимателя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11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соглашений о благоустройстве территорий индивидуальных жилых домов, заключенных Администрацией поселка Подтесово с собственниками данных домов и земельных участков, находящихся в их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ь результативности 12: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 участия населения поселка в субботниках по благоустройству территорий, от общего количества жителей 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п. Подтесово                                       _________         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А.М.Лейб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Приложение № 4 к Постановлению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№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101-п от 07.10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город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ы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. Подтесово на 2018-2024 годы»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всех дворовых территорий, нуждающихся в благоустройстве и подлежащих благоустройству в указанный период исходя из минимального перечня на 2022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418"/>
        <w:gridCol w:w="1984"/>
        <w:gridCol w:w="1134"/>
        <w:gridCol w:w="993"/>
        <w:gridCol w:w="1275"/>
        <w:gridCol w:w="1985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/ жил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частие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трудового участия </w:t>
            </w:r>
            <w:hyperlink w:anchor="Par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правляющей организации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работ по благоустройству, всего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мальный перечень работ по благоустройств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финансового участия по минимальному перечню работ,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30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к началу работ, уборка мусора, посадка кустарников и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Комфорт - Серви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30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к началу работ, уборка мусора, посадка кустарников и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Комфорт - Серви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19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к началу работ, уборка мусора, посадка кустарников и разбивка цв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22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к началу работ, уборка мусора, посадка кустарников и разбивка цв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20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к началу работ, уборка мусора, посадка кустарников и разбивка цв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20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к началу работ, уборка мусора, посадка кустарников и разбивка цв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Ульяны Громово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Ульяны Громовой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Рабоче-Крестьян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управление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Рабоче-Крестьянски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Рабоче-Крестьянский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 Рабоче-Крестьянский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Октябрь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Октябрьский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Талалих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Комфорт - Сервис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Союз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Олега Кошев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Некрасо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п. Подтесово                                        _________         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А.М. Лейб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Приложение № 5 к Постановлению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№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101-п от 07.10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. Подтесово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всех общественных территорий, нуждающихся в благоустройстве и подлежащих благоустройству на 2023</w:t>
      </w:r>
      <w:r>
        <w:rPr/>
        <w:t xml:space="preserve"> год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92"/>
        <w:gridCol w:w="851"/>
        <w:gridCol w:w="1559"/>
        <w:gridCol w:w="1276"/>
        <w:gridCol w:w="992"/>
        <w:gridCol w:w="850"/>
        <w:gridCol w:w="1134"/>
        <w:gridCol w:w="851"/>
        <w:gridCol w:w="850"/>
        <w:gridCol w:w="993"/>
        <w:gridCol w:w="1559"/>
        <w:gridCol w:w="992"/>
      </w:tblGrid>
      <w:tr>
        <w:trPr>
          <w:trHeight w:val="5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щественной террит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номер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площадь общественной территории кв.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урн на общественной террит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освещения на общественной террит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лавок на общественной терр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малых архитектурных форм на общественной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асфальтированного проезда на земельном участке</w:t>
            </w:r>
          </w:p>
        </w:tc>
      </w:tr>
      <w:tr>
        <w:trPr>
          <w:trHeight w:val="15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ое расположение общественной террито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щественн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одтес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лок городского ти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одте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к «Централь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:12:0350130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рт-объект: «Подтесово» - 1, сердце – 1, игровой комплекс – 2, тренажёр – 3, скульптуры - 1, сцена - 1, перголы - 5, качели – 6, карусель - 2, сетка Елочка – 1, рампа – 2, рельс – 1, воркаут-комплекс – 1, брусья –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доль берега р. Енисей в районе ул. Первомай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ервомайская 7 (за Памятником 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ая 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цветочных вазона , 2 доски для объявлений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перед Дом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проведения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:12:0350129: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лиск Ленину, памятник войнам интернационалисто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 2 цве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 от пер. Талалихина до пер. Як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Calibri" w:ascii="Times New Roman" w:hAnsi="Times New Roman"/>
                <w:kern w:val="2"/>
                <w:sz w:val="18"/>
                <w:szCs w:val="18"/>
                <w:lang w:eastAsia="ar-SA"/>
              </w:rPr>
              <w:t>Место для выгула домашних животных (соб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для детского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Глава п. Подтесово                                    _________         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А.М. Лейб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)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hanging="142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C986FF722FF4DB91B759222161D3EA81C179C93C3761E432A41092CEC0BBCE2F37ADL" TargetMode="External"/><Relationship Id="rId4" Type="http://schemas.openxmlformats.org/officeDocument/2006/relationships/hyperlink" Target="consultantplus://offline/ref=F5C986FF722FF4DB91B759222161D3EA81C179C93C3865E836A51092CEC0BBCE2F7D0B0C48F125B4B0E74F9338A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01:00Z</dcterms:created>
  <dc:creator>user</dc:creator>
  <dc:description/>
  <cp:keywords/>
  <dc:language>en-US</dc:language>
  <cp:lastModifiedBy>Наталья</cp:lastModifiedBy>
  <cp:lastPrinted>2022-10-05T08:45:00Z</cp:lastPrinted>
  <dcterms:modified xsi:type="dcterms:W3CDTF">2022-10-11T10:34:00Z</dcterms:modified>
  <cp:revision>10</cp:revision>
  <dc:subject/>
  <dc:title/>
</cp:coreProperties>
</file>