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5. 2021 г                                 п.Подтесово                                         № 52-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г. № 129-п «Об утверждении Порядка принятия решений о разработке муниципальных программ поселка Подтесово, их формировании и реализации», 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муниципальную программу «Формирование современной городской среды в муниципальном образовании п. Подтесово на 2018-2024 годы»»,  утвержденную постановлением администрации поселка Подтесово от </w:t>
      </w:r>
      <w:r>
        <w:rPr>
          <w:rFonts w:cs="Times New Roman" w:ascii="Times New Roman" w:hAnsi="Times New Roman"/>
          <w:bCs/>
          <w:sz w:val="28"/>
          <w:szCs w:val="28"/>
        </w:rPr>
        <w:t>31.10.2017 №144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(далее по тексту - Программа)  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1 раздел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ъемы бюджетных ассигнований Программы» Паспорта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, согласно приложению № 1 к настоящему постановлению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строку 3 приложения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1134"/>
        <w:gridCol w:w="992"/>
        <w:gridCol w:w="709"/>
        <w:gridCol w:w="850"/>
        <w:gridCol w:w="851"/>
        <w:gridCol w:w="155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05.11.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3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, уборка мусора, посадка кустарников, цветов, покраска палиса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–Сервиз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приложение № 4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2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приложение № 4.1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. Подтесово                                                                         А.М.Лейбович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 52-п от 21.05.2021 г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95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бюджетных ассигновани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в 2018 - 2024 годах за счет всех источников составит 17 801,0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5 308,02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3 584,8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3 693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5 214,4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6 574,7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3 235,8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3 338,8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 – 10 567,8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1 992,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175,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3 5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 9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- 0,0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92,8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52,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70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120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- 0,0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– 365,6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27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73,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64,2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52-п от 21.05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01"/>
        <w:gridCol w:w="1417"/>
        <w:gridCol w:w="709"/>
        <w:gridCol w:w="851"/>
        <w:gridCol w:w="708"/>
        <w:gridCol w:w="718"/>
        <w:gridCol w:w="993"/>
        <w:gridCol w:w="992"/>
        <w:gridCol w:w="992"/>
        <w:gridCol w:w="851"/>
        <w:gridCol w:w="850"/>
        <w:gridCol w:w="851"/>
        <w:gridCol w:w="983"/>
        <w:gridCol w:w="1001"/>
      </w:tblGrid>
      <w:tr>
        <w:trPr>
          <w:trHeight w:val="31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РБ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15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645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 Подтесово на 2018-2024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4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 801,07</w:t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 801,07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 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 801,07</w:t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08,16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L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,72</w:t>
            </w:r>
          </w:p>
        </w:tc>
      </w:tr>
      <w:tr>
        <w:trPr>
          <w:trHeight w:val="52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6,21</w:t>
            </w:r>
          </w:p>
        </w:tc>
      </w:tr>
      <w:tr>
        <w:trPr>
          <w:trHeight w:val="52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,56</w:t>
            </w:r>
          </w:p>
        </w:tc>
      </w:tr>
      <w:tr>
        <w:trPr>
          <w:trHeight w:val="67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5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,74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 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 хххххх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лава п. Подтесово                                                                 _________                 А.М.Лейбович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52-п от 21.05.2021г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43"/>
        <w:gridCol w:w="1134"/>
        <w:gridCol w:w="1276"/>
        <w:gridCol w:w="1275"/>
        <w:gridCol w:w="993"/>
        <w:gridCol w:w="1134"/>
        <w:gridCol w:w="850"/>
        <w:gridCol w:w="992"/>
        <w:gridCol w:w="1276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                                            на период</w:t>
            </w:r>
          </w:p>
        </w:tc>
      </w:tr>
      <w:tr>
        <w:trPr>
          <w:trHeight w:val="6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 Подтесово на 2018-2024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693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4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 801,0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4,7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10 567,8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,63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,84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69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 801,07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4,73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10 567,87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,63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,8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</w:rPr>
        <w:t xml:space="preserve">Глава п. Подтесово                                                             _________                 А.М.Лейбович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Наталья</cp:lastModifiedBy>
  <cp:lastPrinted>2021-05-24T16:38:00Z</cp:lastPrinted>
  <dcterms:modified xsi:type="dcterms:W3CDTF">2021-05-24T09:46:00Z</dcterms:modified>
  <cp:revision>147</cp:revision>
  <dc:subject/>
  <dc:title/>
</cp:coreProperties>
</file>