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4279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ОСЕЛКА ПОДТЕ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12.2021 г                                 п. Подтесово                                      №    132- п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поселка Подтесово от 31.10.2017 года №144-п «Об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ии муниципальной программы «Формирование современной городской среды в муниципальном образовании п. Подтесово на 2018-2024 годы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Приказом Минстроя России от 06.04.2017 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статьей 17 Устава поселка Подтесово, постановлением Администрации поселка Подтесово от 28.09.2016г. № 129-п «Об утверждении Порядка принятия решений о разработке муниципальных программ поселка Подтесово, их формировании и реализации», Администрация п. Подтесово постановляет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муниципальную программу «Формирование современной городской среды в муниципальном образовании п. Подтесово на 2018-2024 годы»»,  утвержденную постановлением администрации поселка Подтесово от </w:t>
      </w:r>
      <w:r>
        <w:rPr>
          <w:rFonts w:cs="Times New Roman" w:ascii="Times New Roman" w:hAnsi="Times New Roman"/>
          <w:bCs/>
          <w:sz w:val="28"/>
          <w:szCs w:val="28"/>
        </w:rPr>
        <w:t>31.10.2017 №144-п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Формирование современной городской среды в муниципальном образовании п. Подтесово на 2018-2024 годы»» (далее по тексту - Программа)  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раздел «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Объемы бюджетных ассигнований Программы» Паспорта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, согласно приложению № 1 к настоящему постановлению;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в подпункте 3.1.1 раздела 3 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1.2.1. слова «по состоянию на 14.10.2020 года составила 3816,» заменить словами «по состоянию на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01.01.2021 года составила 3812,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1.2.2.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ходя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оквартирных жилых дома,» заменить на слова «находя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квартирных жилых дома,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3. мероприятие 1.3. «Обеспечение системной работы административной комиссии, рассматривающей дела о нарушении правил благоустройства раздела»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6.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Согласно ст. 14.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а </w:t>
      </w:r>
      <w:r>
        <w:rPr>
          <w:rFonts w:cs="Times New Roman" w:ascii="Times New Roman" w:hAnsi="Times New Roman"/>
          <w:sz w:val="28"/>
          <w:szCs w:val="28"/>
        </w:rPr>
        <w:t>Красноярского края от 02.10.2008 № 7-2161 «Об административных правонарушениях» о</w:t>
      </w:r>
      <w:r>
        <w:rPr>
          <w:rFonts w:cs="Times New Roman" w:ascii="Times New Roman" w:hAnsi="Times New Roman"/>
          <w:bCs/>
          <w:sz w:val="28"/>
          <w:szCs w:val="28"/>
        </w:rPr>
        <w:t xml:space="preserve">рганы местного самоуправления городских округов, поселений края наделяются государственными полномочиями по созданию и обеспечению деятельности административных комиссий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рая от 23.04.2009 № 8-3170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тивные комиссии рассматривают дела об административных правонарушениях, предусмотренных ст.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5.1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арушение правил благоустройства городов и других населенных пункт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а </w:t>
      </w:r>
      <w:r>
        <w:rPr>
          <w:rFonts w:cs="Times New Roman" w:ascii="Times New Roman" w:hAnsi="Times New Roman"/>
          <w:sz w:val="28"/>
          <w:szCs w:val="28"/>
        </w:rPr>
        <w:t xml:space="preserve">«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административной комиссии утвержден Решением Подтесовского поселкового Совета депутатов от 21.09.2020 г.  № 2-8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работы административной комиссии в течение 2020 года показал, что из рассмотренных 20 протоколов об административных правонарушениях, по статье 5.1.  составленные членами административной комиссии, были «Нарушение правил благоустройства городов и других населенных пунктов». 5 граждан привлечено к административной ответственности»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роприятие 2.2. «Софинансирование расходов на реализацию мероприятий по благоустройству, направленных на формирование комфортной городской среды.» раздела 6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, согласно приложению № 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1 к паспорту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, согласно приложению № 3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2 к паспорту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, согласно приложению № 4 к настоящему постановл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риложение № 3 Программы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, согласно приложению № 5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риложение № 4 Программы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, согласно приложению № 6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4.1 Программы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, согласно приложению № 7 к настоящему постановлению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постановление в информационном издании «Подтёсовский Вестник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п. Подтесово Сухотина А.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 1 января 2022 года но не ранее дня, следующего за днем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 п. главы п. Подтесово                                               А.А. Сухот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hanging="14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. Подтесово №132-п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.2021 г</w:t>
      </w:r>
    </w:p>
    <w:tbl>
      <w:tblPr>
        <w:tblW w:w="272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5954"/>
        <w:gridCol w:w="5954"/>
        <w:gridCol w:w="5954"/>
        <w:gridCol w:w="5954"/>
      </w:tblGrid>
      <w:tr>
        <w:trPr>
          <w:trHeight w:val="22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бъемы бюджетных ассигновани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в 2018 - 2024 годах за счет всех источников составит 27 901,07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- 5 308,02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- 3 584,8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- 3 693,7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- 5 214,4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0 10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- 0,00 тыс. рублей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 – 6 574,73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- 3 235,8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- 3 338,8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-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краевого бюджета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567,8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- 1 992,1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- 175,7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- 3 50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4 90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0 00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год - 0,00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392,84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- 52,2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- 70,2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- 120,0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50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- 10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год - 0,00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 – 365,63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- 27,7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- 73,6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64,2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- 0,00 тыс. рублей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. Подтесово №132-п   </w:t>
      </w:r>
    </w:p>
    <w:p>
      <w:pPr>
        <w:pStyle w:val="ConsPlusNormal"/>
        <w:ind w:hanging="14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8.12.2021 г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Мероприятие 2.2. Софинансирование расходов на реализацию мероприятий по благоустройству, направленных на формирование комфортной городской сре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анные мероприятия направлены на благоустройство дворовых территорий и общественн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лагоустройство дворовых территорий МКД подлежащих благоустройству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дворовой территорией – это совокупность территорий, прилегающих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еречень работ по благоустройству дворовых территорий включает следующие виды работ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монт тротуаров, дворового проезда, ремонт дороги, образующей проезд к территории, прилегающей к многоквартирному дому 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освещения дворовых территорий многоквартирных домов с применением энергосберегающих технологий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ка скамеек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овка урн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перечень работ по благоустройству дворовых территорий включа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виды работ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орудование детских площадок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рудование спортивных площадок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ройство пешеходных дорожек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довлетворительного состояния объектов (работ), входящих в состав минимального (дополнительного) перечня, допускается выполнение не всего комплекса работ. Удовлетворительное состояние необходимо подтвердить предоставлением паспорта благоустройств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видов работ, включенных в минимальный и дополнительный перечни, обязательным является 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участие заинтересованных лиц реализуется в форме субботника.</w:t>
      </w:r>
    </w:p>
    <w:p>
      <w:pPr>
        <w:pStyle w:val="Normal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субботником понимается выполнение неоплачиваемых работ, не требующих специальной квалификации, в том числе подготовка дворовой территории многоквартирного дома к началу работ, уборка мусора, покраска оборудования, другие работы, п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редоставлением строительных материалов, техники и т.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д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благоустройства дворовых территорий сформирован адресный перечень всех дворовых территорий, нуждающихся в благоустройстве и подлежащих благоустройству в указанный период исходя из минимального перечня по благоустройству, согласно приложению № 2 к Программе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благоустройству дворовых территорий проводятся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.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, направленных на благоустройство дворовых территорий, предусмотренных данной Программой, осуществляется за счет: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убсидии из бюджета Красноярского края,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едств местного бюджета на софинансирование  устанавливается с учетом уровня расчетной бюджетной обеспеченности (далее - РБО), для муниципального образования - с РБО ниже 2 - не менее 1%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 выполнении работ по минимальному перечню заинтересованные лица обеспечивают финансовое участие в размере не менее 2% от сметной стоимости на благоустройство дворовой территории.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работ по минимальному перечню на дорогах, образующих проезды к дворовым территориям, финансового участия заинтересованных лиц не требуется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выполнении работ по дополнительному перечню заинтересованные лица обеспечивают финансовое участие в размере не менее 20% от сметной стоимости на благоустройство дворовой территории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- заинтересованные лица) обеспечивают финансовое участие в реализации мероприятий по благоустройству дворовых территорий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сть благоустройства определяется  в порядке поступления предложений заинтересованных лиц об их участии в выполнении указанных работ в муниципальной программе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ое состояние дворовой территории и необходимость ее благоустройства определена по результатам инвентаризации дворовой территории, проведенной в порядке, установленном постановлением Правительства Красноярского края  от 18.07.2017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5-п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образующий дворовую территорию и подлежащий благоустройству, сформирован и передан в состав общего имущества многоквартирного дома по договору управления. Отсутствуют споры по границам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, заинтересованные лица, направляют в порядке, установленном постановлением Администрацией п. Подтесово от 10.07.2017 года  № 95-п  «Об утверждении Порядка представления, рассмотрения и оценки предложений по включению дворовой территории в муниципальную программу формирования современной городской (сельской) среды на 2018-2024 годы, Порядок представления, рассмотрения и оценки предложений граждан, организаций о включении в муниципальную программу формирования современной городской (сельской) среды на 2018-2024 годы наиболее посещаемой муниципальной территории общего пользования в п. Подтесово, подлежащей благоустройству в 2018-2024 годы»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 о финансовом и трудовом участии заинтересованных лиц в реализации мероприятий по благоустройству дворовых территорий по минимальному перечню и дополнительному перечню принимается на общем собрании собственников помещений многоквартирного дома, которое проводится в соответствии с требованиями статей 44 - 48</w:t>
      </w:r>
      <w:r>
        <w:rPr>
          <w:rFonts w:cs="Times New Roman" w:ascii="Times New Roman" w:hAnsi="Times New Roman"/>
          <w:sz w:val="24"/>
          <w:szCs w:val="24"/>
        </w:rPr>
        <w:t xml:space="preserve"> Жилищного кодекса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условием участия дворовых территорий в Программе является финансовое и (или) трудовое участие заинтересованных лиц в благоустройстве территории, которое отражается в предложении, направляемом в Администрацию посел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форме участия (финансовое и (или) трудовое) и доле участия заинтересованных лиц  в выполнении минимального перечня работ по благоустройству дворовых территорий и информация о форме участия (финансовое и (или) трудовое) и доле участия заинтересованных лиц в выполнении дополнительного перечня работ по благоустройству дворовых территорий  согласно приложению № 11 к настоящей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ым жителям  оказано содействие в проведении собраний собственников помещений в порядке, установленном ст. 44-48 Жилищного кодекса РФ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предложения, на участие в отборе дворовых территорий для включения в настоящую Программу, требуется разработка дизайн-проекта благоустройства дворовой территории. Порядок разработки, обсуждения с заинтересованными лицами и утверждения дизайн-проектов благоустройства дворовых территорий осуществляется в порядке, предусмотренным приложением № 6 к настоящей Программе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ный перечень всех дворовых территорий, нуждающихся в благоустройстве и подлежащих благоустройству в указанный период исходя, из минимального перечня по благоустройству рассматривается  и согласовывается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енной комиссией </w:t>
      </w:r>
      <w:r>
        <w:rPr>
          <w:rFonts w:cs="Times New Roman" w:ascii="Times New Roman" w:hAnsi="Times New Roman"/>
          <w:bCs/>
          <w:sz w:val="24"/>
          <w:szCs w:val="24"/>
        </w:rPr>
        <w:t>по развитию городской (сельской) среды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агоустройство общественных территорий.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благоустройства общественных территорий сформирован адресный перечень всех общественных территорий, нуждающихся в благоустройстве (с учетом их физического состояния) и подлежащих благоустройству в 2018-2024 годах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условии финансирования на эти мероприятия краевого и федерального бюджета, 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ложению № 3 к Программе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состояние общественной территории и необходимость ее благоустройства определена по результатам инвентаризации общественной территории, проведенной в порядке, установленном постановлением Правительства Красноярского края  от 18.07.2017 № 415-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чередность благоустройства общественных территорий определяется ежегодно по этапам, с учетом мнения граждан, во исполнение постановления Администрацией п. Подтесово от 10 июля 2017 года  № 95-п  «Об утверждении Порядка представления, рассмотрения и оценки предложений по включению дворовой территории в муниципальную программу формирования современной городской (сельской) среды на 2018-2024 годы, Порядок представления, рассмотрения и оценки предложений граждан, организаций о включении в муниципальную программу формирования современной городской (сельской) среды на 2018-2024 годы наиболее посещаемой муниципальной территории общего пользования в п. Подтесово, подлежащей благоустройству в 2018-2024 годы»,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 условии финансирования на эти мероприятия краевого и федерального бюджета.  В 2020 году  для участия в конкурсе</w:t>
      </w:r>
      <w:r>
        <w:rPr>
          <w:rFonts w:cs="Times New Roman" w:ascii="Times New Roman" w:hAnsi="Times New Roman"/>
          <w:sz w:val="24"/>
          <w:szCs w:val="24"/>
        </w:rPr>
        <w:t xml:space="preserve"> «Лучшие проекты создания комфортной городской среды» путем </w:t>
      </w:r>
      <w:r>
        <w:rPr>
          <w:rFonts w:cs="Times New Roman" w:ascii="Times New Roman" w:hAnsi="Times New Roman"/>
          <w:sz w:val="24"/>
          <w:szCs w:val="24"/>
          <w:lang w:eastAsia="ar-SA"/>
        </w:rPr>
        <w:t>оценки предложений жителей</w:t>
      </w:r>
      <w:r>
        <w:rPr>
          <w:rFonts w:cs="Times New Roman" w:ascii="Times New Roman" w:hAnsi="Times New Roman"/>
          <w:sz w:val="24"/>
          <w:szCs w:val="24"/>
        </w:rPr>
        <w:t xml:space="preserve"> была выбрана общественная территория - парк «Центральный». Так, парк морально устарел, детское игровое оборудование пришло в негодность В 2021 году поселок Подтесово был победителем конкурса лучших проектов создания комфортной городской среды Красноярского края.  Решением Подтесовского Поселкового Совета депутатов №10-29 от 08.02.2021года  администрация п. Подтесово передала   полномочия по благоустройству парка «Центаральный» администрации Енисейского района согласно  Соглашению №18 от 15.12.2021г.. Индивидуальным предпринимателем   М.Ю. Засухиной (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ИПЦ "Инновация"</w:t>
      </w:r>
      <w:r>
        <w:rPr>
          <w:rFonts w:cs="Times New Roman" w:ascii="Times New Roman" w:hAnsi="Times New Roman"/>
          <w:sz w:val="24"/>
          <w:szCs w:val="24"/>
        </w:rPr>
        <w:t xml:space="preserve">) был разработан фор-эскиз парка «Центральный» на сумму более 20 миллионов рублей, но в  2021 году было реализована только часть фор-эскиза, на сумму боле 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миллионов  рублей. В парке были заменены  и расширены брусчатые дорожки, установлены МАФы, обустроена зона для   проведения  массовых мероприятий (установлена сцена со звуко- и цвето- сопровождением), обустроена новая детская игровая площадка для детей младшего возраста, детская площадка старшего возраста  дополнена качелями. Входные группы в парк оборудованы аркам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ходе в парк </w:t>
      </w:r>
      <w:r>
        <w:rPr>
          <w:rFonts w:cs="Times New Roman" w:ascii="Times New Roman" w:hAnsi="Times New Roman"/>
          <w:sz w:val="24"/>
          <w:szCs w:val="24"/>
        </w:rPr>
        <w:t xml:space="preserve">появилась визитная карточка поселка – арт-объект в виде надписи «Подтесово» со штурвалом.  Во всем парке  обновлено уличное освещение, установлено современное, безопасное и энергосберегающее оборудование. Так же для безопасности населения и сохранности имущества парка установлено видеонаблюдение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 так как </w:t>
      </w:r>
      <w:r>
        <w:rPr>
          <w:rFonts w:cs="Times New Roman" w:ascii="Times New Roman" w:hAnsi="Times New Roman"/>
          <w:sz w:val="24"/>
          <w:szCs w:val="24"/>
        </w:rPr>
        <w:t xml:space="preserve">парк благоустроен не полностью администрация п. Подтесово приняла участие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курсе</w:t>
      </w:r>
      <w:r>
        <w:rPr>
          <w:rFonts w:cs="Times New Roman" w:ascii="Times New Roman" w:hAnsi="Times New Roman"/>
          <w:sz w:val="24"/>
          <w:szCs w:val="24"/>
        </w:rPr>
        <w:t xml:space="preserve"> «Лучшие проекты создания комфортной городской среды» на 2022 год и признана победителем. В 2022 году  в рамках уже разработанного фор-эскиза в парке появится зона активного отдыха (скейт площадка),  не большая спортивная площадка, добавится игровое оборудование на детской площадки старшего возраста,   зоны тихого отдыха (эко-тропа, выставочные стенды). Также дополнительно появятся скамейки, урны и будет проведено озеленение пар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разработки, обсуждения с заинтересованными лицами и утверждения дизайн-проектов благоустройства дворов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бщественных территор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в порядке, предусмотренным приложением № 6 к настоящей Программе. 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благоустройства общественных территорий сформирован адресный перечень всех общественных территорий поселка, нуждающихся в благоустройстве и подлежащих благоустройству в указанный период, согласно приложению № 3 к Программе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благоустройству общественной территории проводятся с учетом необходимости обеспечения физической, пространственной и информационной доступности для инвалидов и других маломобильных групп населения.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, в соответствии с постановлением Правительства  Красноярского края № 708-п от 13.12.2019 года «Об утверждении Порядка предоставления и распределения субсидий бюджетам муниципальных образований для поощрения муниципальных образований - победителей конкурса лучших проектов создания комфортной городской среды» направленных на благоустройство общественных территорий, предусмотренных данной Программой, осуществляется за счет: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бсидии из бюджета Красноярского края для поселений-получателей субсидии с учетом уровня расчетной бюджетной обеспеченности (далее - РБО) ниже 2 – не более 99,0% от объема расходного обязательства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средств местного бюджета на софинансирование  устанавливается для муниципального образования - с РБО ниже 2 - не менее 1% от объема расходного обязательств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 адресного перечня дворовых и общественных территорий, подлежащих благоустройству в рамках реализации программы, могут быть исключены территор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собственники помещений многоквартирных домов,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 только при условии одобрения соответствующего реш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работ по благоустройству дворовых территорий и муниципальных территорий общего пользования городского поселения производится в соответствии с законодательством Российской Федерации с учё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мальный гарантийный срок на результаты выполненных работ по благоустройству дворовых и общественных территорий – 3 год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мероприятий программы не позднее 1 июля года предоставления субсидии – для заключения соглашений на выполнение работ по благоустройству общественных территорий (п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овии финансирования на эти мероприятия краевого и федерального бюдж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не позднее 1 мая года предоставления субсидии –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9"/>
        <w:gridCol w:w="850"/>
        <w:gridCol w:w="1985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274" w:hRule="atLeast"/>
        </w:trPr>
        <w:tc>
          <w:tcPr>
            <w:tcW w:w="14567" w:type="dxa"/>
            <w:gridSpan w:val="12"/>
            <w:tcBorders/>
          </w:tcPr>
          <w:p>
            <w:pPr>
              <w:pStyle w:val="ConsPlusNormal"/>
              <w:ind w:hanging="14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3</w:t>
            </w:r>
          </w:p>
          <w:p>
            <w:pPr>
              <w:pStyle w:val="ConsPlusNormal"/>
              <w:ind w:hanging="14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становлению</w:t>
            </w:r>
          </w:p>
          <w:p>
            <w:pPr>
              <w:pStyle w:val="ConsPlusNormal"/>
              <w:ind w:hanging="14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п. Подтесово № 132-п</w:t>
            </w:r>
          </w:p>
          <w:p>
            <w:pPr>
              <w:pStyle w:val="ConsPlusNormal"/>
              <w:ind w:hanging="14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8.12..2021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паспорту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«Формирование современной городской среды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ar-SA"/>
              </w:rPr>
              <w:t>муниципальном образовании п. Подтесово на 2018-2024 годы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еречень целевых показателей и показателей результативности программы с расшифровкой плановых значен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годам ее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/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Цели, задачи, показат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Единица измер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ес показа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сточник информ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18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19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0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1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 программы: Создание наиболее благоприятных и комфортных условий жизнедеятельности населения поселка Подтес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дачи Программ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. обеспечение формирования единого облика муниципального образова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ь результативности 1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личество и площадь благоустроенных дворовы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К, паспорт благоустройства дворовых террито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8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00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2: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ля благоустроенных дворовых территорий многоквартирных домов от общего количества дворовых территорий многоквартирных дв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7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К, паспорт благоустройства дворовых территори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3: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ка Подтесово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7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К, паспорт благоустройства дворовых террито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4: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личество благоустроенных общественных территорий (парки, скверы, набережные и т.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е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7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аспор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благоустройства общественн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5: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лощадь благоустроенных общественных территорий (парки, скверы, набережные и т.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7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аспор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благоустройства общественн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6: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ля благоустроенных общественных территорий к общему количеству таки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7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аспор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благоустройства общественн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7: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лощадь благоустроенных общественных территорий, приходящихся на 1 жител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.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7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аспор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благоустройства общественн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8: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%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75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яющи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ь результативности 9: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%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75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яющи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,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10: 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личество соглашений о благоустройстве территорий, заключенных Администрацией поселка Подтесово с собственниками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ми предпринимателя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7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поселка Подтес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11: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личество соглашений о благоустройстве территорий индивидуальных жилых домов, заключенных Администрацией поселка Подтесово с собственниками данных домов и земельных участков, находящихся в их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7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дминистрация поселка Подтесо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12: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цент участия населения поселка в субботниках по благоустройству территорий,  от общего количества жителей посе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поселка Подтес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И. п. главы п. Подтесово                                                                              _________                    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А.А. Сухот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)                    (расшифровка подписи)</w:t>
      </w:r>
    </w:p>
    <w:p>
      <w:pPr>
        <w:pStyle w:val="ConsPlusNormal"/>
        <w:ind w:hanging="142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ConsPlusNormal"/>
        <w:ind w:hanging="142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Администрации п. Подтесово №  132  -п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12.  2021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аспорту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ar-SA"/>
        </w:rPr>
        <w:t xml:space="preserve">«Формирование современной городской среды 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ar-SA"/>
        </w:rPr>
        <w:t>муниципальном образовании п. Подтесово на 2018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чение целевых показателей муниципальной программы на долгосрочн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850"/>
        <w:gridCol w:w="851"/>
        <w:gridCol w:w="850"/>
        <w:gridCol w:w="795"/>
        <w:gridCol w:w="56"/>
        <w:gridCol w:w="709"/>
        <w:gridCol w:w="850"/>
        <w:gridCol w:w="851"/>
        <w:gridCol w:w="15"/>
        <w:gridCol w:w="693"/>
        <w:gridCol w:w="709"/>
        <w:gridCol w:w="709"/>
        <w:gridCol w:w="709"/>
        <w:gridCol w:w="708"/>
        <w:gridCol w:w="142"/>
        <w:gridCol w:w="5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и, целевые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овый период</w:t>
            </w:r>
          </w:p>
        </w:tc>
        <w:tc>
          <w:tcPr>
            <w:tcW w:w="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госрочный период 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9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3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 программы: Создание наиболее благоприятных и комфортных условий жизнедеятельности населения поселка Подтесово</w:t>
            </w:r>
          </w:p>
        </w:tc>
      </w:tr>
      <w:tr>
        <w:trPr>
          <w:trHeight w:val="7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ь результативности 1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личество благоустроенных дворовых территорий </w:t>
            </w:r>
            <w:r>
              <w:rPr>
                <w:rFonts w:eastAsia="Times New Roman" w:cs="Times New Roman" w:ascii="Times New Roman" w:hAnsi="Times New Roman"/>
                <w:color w:val="00B0F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ь результативности 4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благоустроенных общественных территорий (парки, скверы, набережные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10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соглашений о благоустройстве территорий, заключенных Администрацией поселка Подтесово с собственниками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ми предпринимат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11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личество соглашений о благоустройстве территорий индивидуальных жилых домов, заключенных Администрацией поселка Подтесово с собственниками данных домов и земельных участков, находящихся в их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И. п. главы п. Подтесово                                                                       _________                                 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А.А. Сухотин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5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ConsPlusNormal"/>
        <w:ind w:hanging="142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Администрации п. Подтесово № 132 -п</w:t>
      </w:r>
    </w:p>
    <w:p>
      <w:pPr>
        <w:pStyle w:val="ConsPlusNormal"/>
        <w:ind w:hanging="142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28.12. 2021г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Формирование современной городской ср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. Подтесово на 2018-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всех общественных территорий, нуждающихся в благоустройстве и подлежащих благоустройству на 2022 год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58"/>
        <w:gridCol w:w="851"/>
        <w:gridCol w:w="1701"/>
        <w:gridCol w:w="1161"/>
        <w:gridCol w:w="1032"/>
        <w:gridCol w:w="925"/>
        <w:gridCol w:w="1134"/>
        <w:gridCol w:w="851"/>
        <w:gridCol w:w="709"/>
        <w:gridCol w:w="992"/>
        <w:gridCol w:w="1701"/>
        <w:gridCol w:w="992"/>
      </w:tblGrid>
      <w:tr>
        <w:trPr>
          <w:trHeight w:val="5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общественной территории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дастро-вый номер земельного учас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площадь обществен-ной территории кв.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урн на  обществен-ной территор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освещения на  обществен-ной территор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лавок на  обществен-ной террито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малых архитек-турных форм на  обществен-ной территор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асфальти-рованного проезда на земельном участке</w:t>
            </w:r>
          </w:p>
        </w:tc>
      </w:tr>
      <w:tr>
        <w:trPr>
          <w:trHeight w:val="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-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населен-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-вание населен-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ое расположение общественной территор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бщественной территор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-ние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Подтесово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елок городского тип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Подтес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алинина 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к «Центральный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для отдых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:12:0350130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0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цена-1шт, перголы-3шт, качели -5шт, карусель-1шт, вывеска -2ш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овой комплекс, тренажёр, 2 скульптуры-2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" w:right="-108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доль берега р. Енисей в районе ул. Первомайск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ве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для отдых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 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Первомайская 7 (за Памятником ВОВ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ве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для отдых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алини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тральная улиц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для отдых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цветочных вазона ,  2 доски для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алинина, 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перед Домом Культур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для проведения массовых мероприят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:12:0350129: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лиск Ленину, памятник войнам интернационалисто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 2 цве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алинина, 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ве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для отдых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алинина от пер. Талалихина до пер. Якорны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Calibri" w:ascii="Times New Roman" w:hAnsi="Times New Roman"/>
                <w:kern w:val="2"/>
                <w:sz w:val="18"/>
                <w:szCs w:val="18"/>
                <w:lang w:eastAsia="ar-SA"/>
              </w:rPr>
              <w:t>Место для выгула домашних животных (собак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для детского отдых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5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И.п. главы  п. Подтесово                                                                       _________                    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А.А. Сухот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)                    (расшифровка подписи)</w:t>
      </w:r>
    </w:p>
    <w:p>
      <w:pPr>
        <w:pStyle w:val="ConsPlusNormal"/>
        <w:ind w:hanging="142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6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ConsPlusNormal"/>
        <w:ind w:hanging="142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Администрации п. Подтесово № 132  -п</w:t>
      </w:r>
    </w:p>
    <w:p>
      <w:pPr>
        <w:pStyle w:val="ConsPlusNormal"/>
        <w:ind w:hanging="142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28.12. 2021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Формирование современной городской среды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. Подтесово на 2018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 распределении планируемых расходов по отдельным мероприятиям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701"/>
        <w:gridCol w:w="1417"/>
        <w:gridCol w:w="709"/>
        <w:gridCol w:w="851"/>
        <w:gridCol w:w="708"/>
        <w:gridCol w:w="718"/>
        <w:gridCol w:w="993"/>
        <w:gridCol w:w="992"/>
        <w:gridCol w:w="992"/>
        <w:gridCol w:w="851"/>
        <w:gridCol w:w="850"/>
        <w:gridCol w:w="851"/>
        <w:gridCol w:w="983"/>
        <w:gridCol w:w="992"/>
      </w:tblGrid>
      <w:tr>
        <w:trPr>
          <w:trHeight w:val="315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рограммы,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ГРБС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rHeight w:val="115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на период</w:t>
            </w:r>
          </w:p>
        </w:tc>
      </w:tr>
      <w:tr>
        <w:trPr>
          <w:trHeight w:val="645" w:hRule="atLeast"/>
        </w:trPr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«Формирование современной городской сред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. Подтесово на 2018-2024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расходное обязательств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3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5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 6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214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,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7 901,07</w:t>
            </w:r>
          </w:p>
        </w:tc>
      </w:tr>
      <w:tr>
        <w:trPr>
          <w:trHeight w:val="31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поселка Подтес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3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5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 6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214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7 901,07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ьное мероприятие  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 дворовых территорий многоквартирных до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расходное обязательство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3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5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 6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214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7 801,07</w:t>
            </w:r>
          </w:p>
        </w:tc>
      </w:tr>
      <w:tr>
        <w:trPr>
          <w:trHeight w:val="31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дминистрация поселка Подтес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 6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214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908,16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дминистрация поселка Подтес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255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5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5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9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дминистрация поселка Подтес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7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7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9</w:t>
            </w:r>
          </w:p>
        </w:tc>
      </w:tr>
      <w:tr>
        <w:trPr>
          <w:trHeight w:val="52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дминистрация поселка Подтес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L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7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7,72</w:t>
            </w:r>
          </w:p>
        </w:tc>
      </w:tr>
      <w:tr>
        <w:trPr>
          <w:trHeight w:val="52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дминистрация поселка Подтес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5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56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56,21</w:t>
            </w:r>
          </w:p>
        </w:tc>
      </w:tr>
      <w:tr>
        <w:trPr>
          <w:trHeight w:val="52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дминистрация поселка Подтес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5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,56</w:t>
            </w:r>
          </w:p>
        </w:tc>
      </w:tr>
      <w:tr>
        <w:trPr>
          <w:trHeight w:val="675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дминистрация поселка Подтес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55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7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7,74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ьное мероприятие  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ное обязательств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1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1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</w:tr>
      <w:tr>
        <w:trPr>
          <w:trHeight w:val="43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ка Подтес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 хххххх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1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1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И. п. главы п. Подтесово                                                                 _________                 А.А. Сухотин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(подпись)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7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ConsPlusNormal"/>
        <w:ind w:hanging="142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Администрации п. Подтесово № 132  -п</w:t>
      </w:r>
    </w:p>
    <w:p>
      <w:pPr>
        <w:pStyle w:val="ConsPlusNormal"/>
        <w:ind w:hanging="142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28.12.2021г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right"/>
        <w:rPr>
          <w:rFonts w:ascii="Times New Roman" w:hAnsi="Times New Roman" w:eastAsia="Times New Roman" w:cs="Calibri"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sz w:val="18"/>
          <w:szCs w:val="18"/>
          <w:lang w:eastAsia="ru-RU"/>
        </w:rPr>
        <w:t>Приложение № 4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Формирование современной городской среды 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. Подтесово на 2018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 ресурсном обеспечении и прогнозной оценке расходов на реализацию целей муниципальной программы с учетом источников финансирования, в том числе средств федерального бюджета и краевого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843"/>
        <w:gridCol w:w="1134"/>
        <w:gridCol w:w="1276"/>
        <w:gridCol w:w="1275"/>
        <w:gridCol w:w="993"/>
        <w:gridCol w:w="1134"/>
        <w:gridCol w:w="850"/>
        <w:gridCol w:w="992"/>
        <w:gridCol w:w="1418"/>
      </w:tblGrid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rHeight w:val="11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                                            на период</w:t>
            </w:r>
          </w:p>
        </w:tc>
      </w:tr>
      <w:tr>
        <w:trPr>
          <w:trHeight w:val="61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«Формирование современной городской сред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. Подтесово на 2018-2024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 308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 584,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 693,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 214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 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7 901,07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3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8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74,73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2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>20 567,87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5,63</w:t>
            </w:r>
          </w:p>
        </w:tc>
      </w:tr>
      <w:tr>
        <w:trPr>
          <w:trHeight w:val="3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,84</w:t>
            </w:r>
          </w:p>
        </w:tc>
      </w:tr>
      <w:tr>
        <w:trPr>
          <w:trHeight w:val="323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ьное мероприятие 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 дворовых территорий многоквартирных до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30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584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 693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21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7 801,07</w:t>
            </w:r>
          </w:p>
        </w:tc>
      </w:tr>
      <w:tr>
        <w:trPr>
          <w:trHeight w:val="3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3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8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74,73</w:t>
            </w:r>
          </w:p>
        </w:tc>
      </w:tr>
      <w:tr>
        <w:trPr>
          <w:trHeight w:val="3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2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>10 567,87</w:t>
            </w:r>
          </w:p>
        </w:tc>
      </w:tr>
      <w:tr>
        <w:trPr>
          <w:trHeight w:val="3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5,63</w:t>
            </w:r>
          </w:p>
        </w:tc>
      </w:tr>
      <w:tr>
        <w:trPr>
          <w:trHeight w:val="3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2,84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ьное мероприятие 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10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</w:rPr>
        <w:t xml:space="preserve">И. п. главы п. Подтесово                                                             _________                 А. А. Сухотин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(подпись)             (расшифровка подписи)</w:t>
      </w:r>
    </w:p>
    <w:sectPr>
      <w:type w:val="nextPage"/>
      <w:pgSz w:orient="landscape" w:w="16838" w:h="11906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C986FF722FF4DB91B759222161D3EA81C179C93C3761E432A41092CEC0BBCE2F37ADL" TargetMode="External"/><Relationship Id="rId4" Type="http://schemas.openxmlformats.org/officeDocument/2006/relationships/hyperlink" Target="consultantplus://offline/ref=F5C986FF722FF4DB91B759222161D3EA81C179C93C3865E836A51092CEC0BBCE2F7D0B0C48F125B4B0E74F9338A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45:00Z</dcterms:created>
  <dc:creator>user</dc:creator>
  <dc:description/>
  <cp:keywords/>
  <dc:language>en-US</dc:language>
  <cp:lastModifiedBy>Наталья</cp:lastModifiedBy>
  <cp:lastPrinted>2021-12-30T14:27:00Z</cp:lastPrinted>
  <dcterms:modified xsi:type="dcterms:W3CDTF">2021-12-30T08:15:00Z</dcterms:modified>
  <cp:revision>3</cp:revision>
  <dc:subject/>
  <dc:title/>
</cp:coreProperties>
</file>