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ind w:right="-108" w:hanging="0"/>
        <w:jc w:val="center"/>
        <w:rPr>
          <w:sz w:val="20"/>
        </w:rPr>
      </w:pPr>
      <w:r>
        <w:rPr/>
        <w:drawing>
          <wp:inline distT="0" distB="0" distL="0" distR="0">
            <wp:extent cx="419100" cy="532130"/>
            <wp:effectExtent l="0" t="0" r="0" b="0"/>
            <wp:docPr id="1" name="Подтесово ГП 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тесово ГП 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</w:rPr>
      </w:pPr>
      <w:r>
        <w:rPr>
          <w:sz w:val="28"/>
        </w:rPr>
        <w:t>АДМИНИСТРАЦИЯ П. ПОДТЕС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ИСЕЙСКОГО РАЙОНА</w:t>
      </w:r>
    </w:p>
    <w:p>
      <w:pPr>
        <w:pStyle w:val="Heading2"/>
        <w:rPr/>
      </w:pPr>
      <w:r>
        <w:rPr/>
        <w:t>КРАСНОЯР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4.2021 г.                           ПОСТАНОВЛЕНИЕ                                  №  34 -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одте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 проведении весеннего двухмесячник по благоустройству, озеленению и улучшению санитарного состояния территории поселка Подтесово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Правил благоустройства территории поселка Подтесово, утвержденных решением Подтесовского поселкового Совета депутатов № 1-2 от 20.02.2020 года,  </w:t>
      </w:r>
      <w:r>
        <w:rPr>
          <w:sz w:val="28"/>
        </w:rPr>
        <w:t xml:space="preserve"> </w:t>
      </w:r>
      <w:r>
        <w:rPr>
          <w:sz w:val="28"/>
          <w:szCs w:val="28"/>
        </w:rPr>
        <w:t>в целях улучшения санитарного состояния, благоустройства и озеленения территории поселка Подтесово,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весенний двухмесячник по благоустройству, озеленению и улучшению санитарного состояния территории поселка Подтесово (далее – двухмесячник по благоустройству) с 20 апреля 2021 года по 20 июня 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Утвердить План мероприятий по подготовке и проведению двухмесячника по благоустройству, согласно приложению № 1 к настоящему 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 организаций обеспечить участие коллективов в мероприятиях двухмесячника по благоустрой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Утвердить график проведения мероприятий двухмесячника по благоустройству для организаций  поселка Подтесово,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овать депутатам </w:t>
      </w:r>
      <w:r>
        <w:rPr>
          <w:sz w:val="28"/>
          <w:szCs w:val="28"/>
        </w:rPr>
        <w:t xml:space="preserve">Подтесовского поселкового Совета </w:t>
      </w:r>
      <w:r>
        <w:rPr>
          <w:color w:val="000000"/>
          <w:sz w:val="28"/>
          <w:szCs w:val="28"/>
        </w:rPr>
        <w:t xml:space="preserve">провести работу с  населением по избирательным округам, в целях активного участия жителей в </w:t>
      </w:r>
      <w:r>
        <w:rPr>
          <w:sz w:val="28"/>
          <w:szCs w:val="28"/>
        </w:rPr>
        <w:t>мероприятиях двухмесячника по благоустройству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овестить жителей поселка Подтесово о проведении двухмесячника по благоустройству.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  <w:shd w:fill="FFFFFF" w:val="clear"/>
        </w:rPr>
        <w:t>7. Рекомендовать все  работы в рамках  мероприятий  двухмесячника по благоустройству выполнять  с соблюдением всех санитарных требований и мер безопасности, необходимых в период распространения коронавирусной инфек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выполнением настоящего постановления возложить на заместителя Главы поселка Подтесо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становление вступает в силу после официального опубликования в информационном издании «Подтёсовский Вестник» и подлежит размещению на официальном сайте п.   Подтесово Енисейского района в сети Интернет – подтесово.рф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. Подтесово                                                                         А.М.Лейбови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к постановлению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администрации п.Подтесо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т  16.04.2021 г. № 34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подготовке и проведению весеннего двухмесячника по благоустройству, озеленению и улучшению санитарного состояния территории поселка Подтесово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212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оки  исполн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1.1.</w:t>
            </w:r>
            <w:r>
              <w:rPr>
                <w:color w:val="000000"/>
                <w:sz w:val="24"/>
                <w:szCs w:val="24"/>
              </w:rPr>
              <w:t xml:space="preserve"> Проведение организационно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ого совещ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. Подтес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правляющих компаний, управдом МКД на самообслуж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21 г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1.2.</w:t>
            </w:r>
            <w:r>
              <w:rPr>
                <w:color w:val="000000"/>
                <w:sz w:val="24"/>
                <w:szCs w:val="24"/>
              </w:rPr>
              <w:t>Предоставление графиков по уборке и вывозу мусора с территорий многоквартирных до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правляющих компа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дом МКД на самообслуж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6.04.2021г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3.</w:t>
            </w:r>
            <w:r>
              <w:rPr>
                <w:sz w:val="24"/>
                <w:szCs w:val="24"/>
              </w:rPr>
              <w:t>Привлечение автотранспорта для вывоза мусора в период двухмесяч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. Подтесово, руководители управляющих компаний, руководители предприятий, организаций и учреждений всех форм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месяч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</w:t>
            </w:r>
            <w:r>
              <w:rPr>
                <w:sz w:val="24"/>
                <w:szCs w:val="24"/>
              </w:rPr>
              <w:t>Определение порядка вывоза мусора с ООО « Рециклинговой компание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. Подтесо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.2021г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.5. </w:t>
            </w:r>
            <w:r>
              <w:rPr>
                <w:sz w:val="24"/>
                <w:szCs w:val="24"/>
              </w:rPr>
              <w:t>Патрулирование в целях предупреждения возникновения несанкционированных свалок и сжигания мусора на территориях приведения мероприятий двухмесяч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комиссия, ведущий специалист по землепользованию, градостроитель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6.</w:t>
            </w:r>
            <w:r>
              <w:rPr>
                <w:sz w:val="24"/>
                <w:szCs w:val="24"/>
              </w:rPr>
              <w:t>Обеспечение участия школьников, учащихся техникума  в проведении мероприятий двухмесяч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боте с молодежью, руководители учреждений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двухмесячник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7.</w:t>
            </w:r>
            <w:r>
              <w:rPr>
                <w:sz w:val="24"/>
                <w:szCs w:val="24"/>
              </w:rPr>
              <w:t xml:space="preserve">Обеспечение участия жителей п.Подтесово в проведении очистки придомовой территорий МКД, (расклейка обращений к жителям), организация вывоза мусо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. Подтесово, руководители управляющих комп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месячни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</w:t>
            </w:r>
            <w:r>
              <w:rPr>
                <w:sz w:val="24"/>
                <w:szCs w:val="24"/>
              </w:rPr>
              <w:t xml:space="preserve"> Приведение санитарных пятниц </w:t>
            </w:r>
            <w:r>
              <w:rPr>
                <w:color w:val="000000"/>
                <w:sz w:val="24"/>
                <w:szCs w:val="24"/>
                <w:shd w:fill="FFFFFF" w:val="clear"/>
              </w:rPr>
              <w:t>на предприятиях и организациях всех форм собственности, учреждений, школ по приведению в порядок строений и подведомственных территор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5.2021г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</w:t>
            </w:r>
            <w:r>
              <w:rPr>
                <w:sz w:val="24"/>
                <w:szCs w:val="24"/>
              </w:rPr>
              <w:t>Приведение в надлежащее состояние   «Памятника погибшим воинам в1941-1945 гг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. Подтесово, Совет ветера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8.05.2021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3.</w:t>
            </w:r>
            <w:r>
              <w:rPr>
                <w:sz w:val="24"/>
                <w:szCs w:val="24"/>
              </w:rPr>
              <w:t>Планировка и восстановление дорожного полотна и обочин в местах проведения ремонтных работ на инженерных сетях посел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нисейэнерго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.</w:t>
            </w:r>
            <w:r>
              <w:rPr>
                <w:color w:val="000000"/>
                <w:sz w:val="24"/>
                <w:szCs w:val="24"/>
              </w:rPr>
              <w:t xml:space="preserve">Организация ликвидации несанкционированных свал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. Подтес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месячни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5.</w:t>
            </w:r>
            <w:r>
              <w:rPr>
                <w:sz w:val="24"/>
                <w:szCs w:val="24"/>
              </w:rPr>
              <w:t>Приведение в порядок внешнего вида зданий торговых предприятий и павиль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. Подтесово, руководители торговых предприятий, индивидуальные предприним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месячни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.</w:t>
            </w:r>
            <w:r>
              <w:rPr>
                <w:sz w:val="24"/>
                <w:szCs w:val="24"/>
              </w:rPr>
              <w:t>Осуществление ремонта и покраски малых архитектурных форм, ограждений, клумб, спортивных соору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. Подтесово, специалист по работе с молодежью, руководитель стадиона «Вод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7.</w:t>
            </w:r>
            <w:r>
              <w:rPr>
                <w:sz w:val="24"/>
                <w:szCs w:val="24"/>
              </w:rPr>
              <w:t xml:space="preserve">Приведение в порядок  </w:t>
              <w:br/>
              <w:t xml:space="preserve">дорожно-знаковой информации:             </w:t>
              <w:br/>
              <w:t xml:space="preserve">- ремонт дорожных знаков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становка   дорожных зна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несение дорожной разметки.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. Подтес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двухмесячник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2.8.</w:t>
            </w:r>
            <w:r>
              <w:rPr>
                <w:color w:val="000000"/>
                <w:sz w:val="24"/>
                <w:szCs w:val="24"/>
              </w:rPr>
              <w:t>Очистка стен зданий, опор, ограждений, остановки, досок объявлений   от объявлений и информаци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. Подтесово, 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месячник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щение в СМИ ,   на сайте администрации и соц. сетях  информации о двухмесячнике по благоустройств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. Подтес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месячник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сероссийская акция  «Международный день сосе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. Подтесово, 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й - июнь 2021г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еленению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1.</w:t>
            </w:r>
            <w:r>
              <w:rPr>
                <w:sz w:val="24"/>
                <w:szCs w:val="24"/>
              </w:rPr>
              <w:t xml:space="preserve">Снос аварийных и сухостойных        </w:t>
              <w:br/>
              <w:t>стволов погибших деревьев на территории скверов, парка «Центральный», вдоль пер. Березового, по ул. Калинина (напротив пожарной части), МК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. Подтесово, руководители предприятий и учреждений, индивидуальные предприниматели, управляющие компан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месячни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</w:t>
            </w:r>
            <w:r>
              <w:rPr>
                <w:sz w:val="24"/>
                <w:szCs w:val="24"/>
              </w:rPr>
              <w:t>Подготовка клумб, посадка и поливка цветов на территории  поселк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- июнь    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</w:t>
            </w:r>
            <w:r>
              <w:rPr>
                <w:sz w:val="24"/>
                <w:szCs w:val="24"/>
              </w:rPr>
              <w:t xml:space="preserve">Посадка деревьев и кустарников вдоль улицы Калинина   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администрации п.Подтесо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от 16.04.2021 г. № 34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ведения мероприятий весеннего двухмесячника по благоустройству, озеленению и улучшению санитарного состояния территории поселка Подтесо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311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7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26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8 м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благоустройству на закрепленных территориях учреждений, предприятий и МКД (центр посел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, жители МКД</w:t>
            </w:r>
          </w:p>
        </w:tc>
      </w:tr>
      <w:tr>
        <w:trPr>
          <w:trHeight w:val="7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9.04 по 26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мероприятий весенней акции «Неделя добра» субботник «Спаси дерево» на территории Памятника, сквера реч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. Подтесово</w:t>
            </w:r>
          </w:p>
        </w:tc>
      </w:tr>
      <w:tr>
        <w:trPr>
          <w:trHeight w:val="5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апрел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 2.0 на территории Памятника, сквера реч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Молодежный центр Енисейского района»</w:t>
            </w:r>
          </w:p>
        </w:tc>
      </w:tr>
      <w:tr>
        <w:trPr>
          <w:trHeight w:val="7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8 мая по 31 м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благоустройству на закрепленных территориях МКД, частный сектор (весь посело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тели МК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с м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благоустройству в т.ч. ликвидация несанкционированных свалок на территории поселка по договору с Енисейским районным центром занятости населения, уборка улиц от Т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. Подтесов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и  на территории поселка «Зеленая Росс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Молодежный центр Енисейского район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7 мая в 15-00 ч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и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о благоустройству и санитарной очистки территории поселения по ул. Кали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. Подтесов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 м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ные работы на территории Памя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. Подтесов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м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ение акарицидной обработки от клещей в местах массового пребывания населения посел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роведение  дератизации открытых территорий (парк «Центральный»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. Подтесов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мая – начало ию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зеленению поселка (посадка цветов,  снос аварийных и сухостойных  погибших деревьев и веток на территориях скверов, парка «Центральный», по ул. Калинина (напротив пожарной части), вдоль пер. Березового, МКД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п. Подтесово определяют объем работ, обеспечивают рассадным материало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июня по 10 ию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адка цветов в сквере речников в рамках мероприятий «бабушкины цветы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БУ СО «КЦСОН «Северный»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 июня по 1 ию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1 этапа ежегодного конкурса по благоустройству территории посел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35" w:leader="none"/>
                <w:tab w:val="center" w:pos="52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по организации и проведению конкурса по благоустройств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 - 05.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color w:val="000000"/>
                <w:sz w:val="24"/>
                <w:szCs w:val="24"/>
              </w:rPr>
              <w:t>Всероссийской акции «Международный день сосе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35" w:leader="none"/>
                <w:tab w:val="center" w:pos="5233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. Подтесово, УК, жильцы МК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0 м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едение рейдов по выявлению нарушений правил благоустрой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ая комисс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19:00Z</dcterms:created>
  <dc:creator>Наталья</dc:creator>
  <dc:description/>
  <cp:keywords/>
  <dc:language>en-US</dc:language>
  <cp:lastModifiedBy>Наталья</cp:lastModifiedBy>
  <cp:lastPrinted>2021-04-16T09:27:00Z</cp:lastPrinted>
  <dcterms:modified xsi:type="dcterms:W3CDTF">2021-04-16T04:36:00Z</dcterms:modified>
  <cp:revision>70</cp:revision>
  <dc:subject/>
  <dc:title> </dc:title>
</cp:coreProperties>
</file>