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04.03.2020 года                          Постановление                                       № 15-п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  <w:szCs w:val="24"/>
        </w:rPr>
        <w:t>пос. Подтёсово</w:t>
      </w:r>
      <w:r>
        <w:rPr>
          <w:szCs w:val="28"/>
        </w:rPr>
        <w:t xml:space="preserve"> 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-2" w:hanging="0"/>
        <w:jc w:val="left"/>
        <w:rPr/>
      </w:pPr>
      <w:r>
        <w:rPr>
          <w:sz w:val="24"/>
          <w:szCs w:val="24"/>
        </w:rPr>
        <w:t>О назначении публичных слушаний по предоставлению разрешения на вспомогательный вид разрешённого использования земельного участк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местоположением: Красноярский край, Енисейский район, п. Подтёсово, пер. Талалихина 13/1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о статьёй 39 Градостроительного кодекса Российской Федерации, Положением об организации и проведении публичных слушаний в муниципальном образовании посёлок Подтёсово, утверждённым Решением Подтёсовского поселкового Совета депутатов от 29.03.2012 № 28-11, статьёй 39 Устава посёлка Подтёсово, в целях соблюдения прав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ёта мнения и интересов жителей посёлка Подтёсово,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ПОСТАНОВЛЕТ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eastAsia="ru-RU"/>
        </w:rPr>
        <w:t xml:space="preserve">Назначить публичные слушания по рассмотрению проекта разрешения на вспомогательный вид разрешённого использования земельного участка с местоположением: Красноярский край, Енисейский район, п. Подтёсово, пер. Талалихина 13/1 на 18 марта 2020 года в 17:15 часов в здании Администрации пос. Подтёсово, по адресу: п.Подтёсово, пер. Заводской 5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eastAsia="ru-RU"/>
        </w:rPr>
        <w:t>Определить Администрацию пос. Подтёсово уполномоченным органом по проведению публичных слушаний по Проект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 размещается на официальном сайте  посёлка Подтёсово </w:t>
      </w:r>
      <w:r>
        <w:rPr>
          <w:b/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дтесово.рф</w:t>
      </w:r>
      <w:r>
        <w:rPr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и замечания по Проекту принимаются в здании Администрации пос. Подтёсово (обращаться к специалисту Бурдуковской Наталье Васильевне)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в информационном издании «Подтёсовский вестник»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пос. Подтёсово                                                                            А.М. Лейбович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7:00Z</dcterms:created>
  <dc:creator>*</dc:creator>
  <dc:description/>
  <dc:language>en-US</dc:language>
  <cp:lastModifiedBy>podtesovo</cp:lastModifiedBy>
  <cp:lastPrinted>2017-05-11T15:43:00Z</cp:lastPrinted>
  <dcterms:modified xsi:type="dcterms:W3CDTF">2020-03-06T04:07:00Z</dcterms:modified>
  <cp:revision>2</cp:revision>
  <dc:subject/>
  <dc:title/>
</cp:coreProperties>
</file>