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2.2020 г                                 п.Подтесово                                         № 112-п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оселка Подтесово от 31.10.2017 года №144-п «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муниципальной программы «Формирование современной городской среды в муниципальном образовании п. Подтесово на 2018-2024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Приказом Минстроя Росс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статьей 17 Устава поселка Подтесово, постановлением Администрации поселка Подтесово от 28.09.2016г. № 129-п «Об утверждении Порядка принятия решений о разработке муниципальных программ поселка Подтесово, их формировании и реализации», постановляет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Формирование современной городской среды в муниципальном образовании п. Подтесово на 2018-2024 годы»»,  утвержденную постановлением администрации поселка Подтесово от </w:t>
      </w:r>
      <w:r>
        <w:rPr>
          <w:rFonts w:cs="Times New Roman" w:ascii="Times New Roman" w:hAnsi="Times New Roman"/>
          <w:bCs/>
          <w:sz w:val="28"/>
          <w:szCs w:val="28"/>
        </w:rPr>
        <w:t>31.10.2017 №144-п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п. Подтесово на 2018-2024 годы»» (далее по тексту - Программа)  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1 раздел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бъемы бюджетных ассигнований Программы» Паспорта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, согласно приложению № 1 к настоящему постановлению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разде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. «Характеристика нормативного правового  регулирования реализации органами местного самоуправления вопросов местного значения и текущего состояния сферы благоустройства»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в мероприятии 1.3. раздела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слова «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2.10.2015г. № 2-6.» заменить словами «</w:t>
      </w:r>
      <w:r>
        <w:rPr>
          <w:rFonts w:cs="Times New Roman" w:ascii="Times New Roman" w:hAnsi="Times New Roman"/>
          <w:sz w:val="28"/>
          <w:szCs w:val="28"/>
        </w:rPr>
        <w:t>от 21.09.2020 г.  № 2-8.»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 мероприятие 2.2. раздела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изложить в новой редакции, согласно приложению № 3 к настоящему постановлению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 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спорта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4 к настоящему постанов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 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спорта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5 к настоящему постановлению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приложение № 2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6 к настоящему постанов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 приложение № 3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7 к настоящему постанов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 приложение № 4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8 к настоящему постанов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 приложение № 4.1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9 к настоящему постановлени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постановление в информационном издании «Подтёсовский Вестник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п. Подтесово Сухотина А.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1 января 2021 года но не ранее дня, следующего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п. Подтесово                                                              Е.А.Тихомирова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Подтесово № 112-п  от 18.12.2020 г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954"/>
      </w:tblGrid>
      <w:tr>
        <w:trPr>
          <w:trHeight w:val="2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мы бюджетных ассигновани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в 2018 - 2024 годах за счет всех источников составит 17 678,20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5 308,02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3 584,8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3 693,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5 091,5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0,00 тыс. рублей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6 574,7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3 235,8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3 338,8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 – 10 667,87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1 992,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175,7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3 5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5 0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- 0,0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34,21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52,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70,2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120,0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91,5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- 0,0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– 101,39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27,7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73,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0,00 тыс. рублей</w:t>
            </w:r>
          </w:p>
        </w:tc>
      </w:tr>
    </w:tbl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Подтесово № 112-п  от 18.12.2020г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3. Характеристика нормативного правового  регулирования реализации органами местного самоуправления вопросов местного значения и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текущего состояния сферы благоустройст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3.1. Общая характеристи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1.1. Численность  населения поселка Подтесово  по состоянию на 14.10.2020 года составила 3816,  в том числе по возраст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8,1 % от 55 лет и старш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9,5 % от 40 до 55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4 % от 30 до 40 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3,1 % от 20 до 30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,4  % от 18 до 20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9,7 % от 10 до 18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9,1 % от  3 до 10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,1 % от 1 до 3 лет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 территории муниципального образования п. Подтесово является одной из важных проблем, требующей ежедневного внимания и эффективного решения. Для этого необходимо качественно изменить уровень планирования и реализации мероприятий в сфере благоустройств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й муниципальной программе - под дворовой территорией, понимается совокупность территорий, прилега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деятельность по благоустройству на территории поселка Подтесово  осуществляется в соответствии с Федеральным законом от 06.10.2003 № 131 «Об общих принципах организации местного самоуправления в Российской Федерации», Уставом поселка Подтесово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оселка Подтесово находятся 123 многоквартирных жилых дома, (в том числе 15 признаны ветхими и аварийными) введенных в эксплуатацию в период с 1973 по 2016 гг., с количеством квартир от 8 до 88. Средний показатель износа жилищного фонда составляет более 30%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дворов на сегодняшний день в целом по поселку полностью или частично не отвечает нормативным требованиям. Основными проблемами в области благоустройства дворовых территории и наиболее посещаемых общественных территорий поселка является: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достаточное количество детских и спортивных площадок, зон отдыха, площадок для свободного выгула собак; 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достаточное количество автостоянок и мест парковки транспортных средств на дворовых и общественных территориях; 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достаточное количество малых архитектурных форм на дворовых и общественных территориях; 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достаточное освещение отдельных дворовых и общественных территорий. 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ношенное  покрытие дворовых проез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ротуар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на двор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городская среда треб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лежащее состояние дворовых территорий является важным фактором при формировании благоприятной экологической и эстетической среды. Недостаток финансирования негативным образом отразился на внешнем благоустройстве, что неизбежно привело к ухудшению внешнего состояния поселка, а также негативно сказалось на комфортной и безопасной среде проживания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ричинами отсутствия необходимого количества обустроенных мест массового отдыха населения, на территории поселка Подтесово являются отсутствие финансирования на благоустройство существующих пространств. Необходимо решение вопросов благоустройства имеющихся пространств с привлечением населения и созданием обустроенных зон отдыха. Проведение работ по благоустройству двор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й и наиболее посещаемых общественных территорий создаст условия для организации полноценного досуга населения, атмосферу покоя и душевного комфорта. 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пределения конкретного перечня объектов благоустройства проведен анализ текущего состояния территории поселка Подтесово  с инвентаризацией объектов благоустройства и составлением паспортов благоустройства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ный анализ благоустройства дворовых территорий позволил определить общее состояние таких важных элементов благоустройства, как детские игровые и спортивные площадки. Из всех дворовых территорий, расположенных на территории поселка, в настоящее время полноценными игровыми площадками, соответствующими требованиям безопасности при их эксплуатации, оборудовано 2 двора в составе 3 МКД и в 2 дворе установлен один спортивный комплекс. На отдельных площадках во дворах сохранились  и частично добавились элементы игрового и спортивного оборудования (качалки, качели, горки, турники, шведские стенки и т.п.) однако, их состояние не всегда обеспечивает безопасность, а также потребностей жителей поселка в игровых и спортивных модулях, они физически и морально устарели. Длительное время не проводилось благоустройство дворов, оборудование пришло в ветхое состояние. Проведение работ по оборудованию на дворовых территориях детских и спортивных площадок должно создать для детей условия для развития воображения, умственных и физических способностей. 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установлено, что озеленение и оснащенность малыми архитектурными формами (скамейки, урны) дворовых территорий в большинстве случаях в недостаточном количестве. Зеленые насаждения на территории поселка представлены, в основном, зрелыми или перестойными деревьями. Многие дворовых территорий и общественные пространства требуют ухода и прореживания от сорных, сухостойных и больных древесных и кустарниковых растений. Озеленение территории — неотъемлемая и важная задача благоустройства дворов и всего поселка. Размещение деревьев и кустарников, открытых газонных участков и цветников должно быть взаимосвязано с территорией, ее размерами и конфигурацией, с различными сооружениями, а также, жилыми и общественными зданиями. При этом, насаждения должны выполнять функции защиты от пыли, частично от  шума, ветровых потоков, а также служить средством изоляции различных планировочных элементов территории.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.    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остоянным увеличением количества индивидуальных автотранспортных средств, остро встал вопрос о нехватке парковочных мест на дворовых территориях. Проведение работ по строительству автостоянок на дворовых территориях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шир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х парковок позволит в дальнейшем «разгрузить» дворовые территории и обеспечить комфортными условиями проживания. В результате проведенного обследования установлено, что при длительной эксплуатации пришло в негодность асфальтобетонное покрытие внутриквартальных проездов и тротуаров в 3 МКД. Асфальтобетонное покрытие на 30%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омовых территорий имеет высокий физический износ. Большинство подъездных путей,  проездов на придомовых территориях не имеют  вообще асфальтобетонного покрытия, они в период дождей частично затоплены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тдельных территориях уровень освещенности входных групп ниже допустимого или имеющиеся светильники находятся в ветхом состоянии и требуют замены.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, уменьшить аварийные ситуации, обеспечить безопасность и исключить травматизм населения,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создать  комфортные условия для маломобильных групп населения и граждан с детскими коляскам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мые в последнее время меры по частичному благоустройству дворовых территорий не привели к должному результату, поскольку не были основаны на последовательном подходе к решению проблемы, что  не позволило консолидировать денежные средства для достижения поставленной цели. С целью существенных изменений данной ситуации администрацией поселка Подтесово ежегодно проводится конкурс по благоустройств территории п. Подтесово по номинациям: «Двор образцового содержания»,  «Подъезд образцового содержания», «Лучшая дворовая детская площадка», «Лучшая частная усадьба», «Лучший (ая) балкон / лоджия», «Лучший (ая) цветник / клумба», «Самая благоустроенная территория учреждения», «Самая благоустроенная территория предприятия / торгового объекта», «Активный участник движения по благоустройству поселка», «Открытие года», «Зимняя сказка», «Лучшая новогодняя елочка». Но этого не достаточно, в благоустройстве дворовых территорий необходим последовательны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 Основным методом решения проблемы должно стать благоустройство дворовых территорий, которое предполага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общественных территорий, показал, что запущенное состояние парковых зон, скверов, отсутствие или недостаточное количество детских игровых площадок и зон отдыха на общественных территориях и во дворах, устаревшие малые архитектурные формы - негативно влияют на эмоциональное состояние и качество жизни населения. В силу объективных причин, из-за ограниченности финансовых средств, объекты благоустройства, такие как пешеходные зоны, зоны отдыха, тротуары, объекты уличного освещения, нуждаются в ремонте и реконструкции. Территории функционального назначения благоустраиваются, но не в достаточном количестве и объемах.  С целью существенных изменений данной ситуации Администрацией поселка Подтесово на протяжении последний лет реализуются гранты  в рамках  краевого 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«Жители за чистоту и благоустройство»: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был благоустроен парк «Центральный» площадью 8075,4 кв.м  на сумму 2 236,968 тыс. рублей. На сегодняшний день  парк нуждается в модернизации, детско-игровое оборудование устарело и физически изношено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 году были выполнены работы по благоустройству территории и ремонту военно-мемориального комплекса «Памятник павшим воинам в 1941-1945гг.» площадью 1287 кв.м.  на сумму 1 317,00 тыс. рублей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5 году выполнены работы по модернизации уличного освещения на сумму 806,825 тыс. рублей. Это позволило осветить улицы поселка современными энергосберегающими светильникам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7 году выполнены работы по благоустройству сквера речников «Подтесовский причал»,  что позволило  создать новое места отды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населения поселк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 году выполнены работы по модернизации уличного освещения по  всей ул. Калинина. Было заменено 46 светильников на  энергосберегающие светильники мощностью: 64 Вт - 25 шт., 48Вт - 16 шт., 32 Вт- 5 шт. и дополнительно проведено 327 метров провода и установлено 14 шт светильников: 64 Вт -6 шт., 48 Вт- 5шт.и 32Вт -3 шт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с наступлением весенне-летнего периода  жителями проводятся субботники дворовых территорий МКД,  в рамках весеннего двухмесячника по благоустройству с привлечением жителей, школьников и студентов проводятся субботники и  акции по озеленению улиц, общественных пространств поселка. Традиционным стал субботник по очистки береговой линии реки Енисей, проводимый в рамках Дня  Енисея. 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Программы и обеспечения формирования единого благоустроенного облика муниципального образования, а также для привлечения к благоустройству территории поселка Подтесово не только граждан, проживающих в многоквартирных домах необходимы мероприятия по заключению соглашений с гражданами, имеющими в собственности индивидуальные жилые дома и территории юридических лиц и предпринимателей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Генеральный план: утвержден решением Подтесовского поселкового Света депутатов от 01.02.2013 г. № 41-01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Правила землепользования: утверждены решением Подтесовского поселкового Света депутатов от 28.12.2012 г. № 40-51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Правила благоустройства: утверждены    решением Подтесовского поселкового Света депутатов от 20.02.2020 г. № 1-2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казатели оценки  состояние сферы благоустройств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/>
        <w:t xml:space="preserve">Текущее состояние сферы благоустройства, в разрезе мероприятий, реализуемых в рамках данной Программы, на основании проведенной инвентаризации территорий общего пользования, в том числе общественных пространств, дворовых территорий, оценивается следующими показателями: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078"/>
        <w:gridCol w:w="1748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Дворовые территории многоквартирных домов</w:t>
            </w:r>
          </w:p>
        </w:tc>
      </w:tr>
      <w:tr>
        <w:trPr>
          <w:trHeight w:val="352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многоквартирных домов на территории посел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24</w:t>
            </w:r>
          </w:p>
        </w:tc>
      </w:tr>
      <w:tr>
        <w:trPr>
          <w:trHeight w:val="62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.1 в том числе количество многоквартирных домов признанных аварийны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62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.2.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(ул. Калинина дом 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.3. в том числе количество и площадь  многоквартирных домов на территории поселка на начала программы нуждающиеся в  благоустройстве дворовой территори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 к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08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3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87,22</w:t>
            </w:r>
          </w:p>
        </w:tc>
      </w:tr>
      <w:tr>
        <w:trPr>
          <w:trHeight w:val="455" w:hRule="atLeast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и площадь благоустроенных дворовых территорий многоквартирных домов - твердым покрытием, освещением, урнами, лавочками (минимальный перечен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 кв.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43,483</w:t>
            </w:r>
          </w:p>
        </w:tc>
      </w:tr>
      <w:tr>
        <w:trPr>
          <w:trHeight w:val="627" w:hRule="atLeast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и площадь благоустроенных дворовых территорий многоквартирных домов (дома) -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09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80</w:t>
            </w:r>
          </w:p>
        </w:tc>
      </w:tr>
      <w:tr>
        <w:trPr>
          <w:trHeight w:val="441" w:hRule="atLeast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, площадь и доля благоустроенных дворовых территорий многоквартирных домов (по минимальному и дополнительному перечню)  от общего количества дворовых территорий многоквартирных дво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 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0</w:t>
            </w:r>
          </w:p>
        </w:tc>
      </w:tr>
      <w:tr>
        <w:trPr>
          <w:trHeight w:val="457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8,3</w:t>
            </w:r>
          </w:p>
        </w:tc>
      </w:tr>
      <w:tr>
        <w:trPr>
          <w:trHeight w:val="448" w:hRule="atLeast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11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, площадь и доля дворовых территорий многоквартирных домов, которые необходимо благоустроить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 минимальному  перечню  от общего количества дворовых территори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многоквартирных дворов (% от п1-п1.1.-п.1.2, количеств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451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37</w:t>
            </w:r>
          </w:p>
        </w:tc>
      </w:tr>
      <w:tr>
        <w:trPr>
          <w:trHeight w:val="491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бщего пользования соответствующего функционального назнач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(общественные территории)</w:t>
            </w:r>
          </w:p>
        </w:tc>
      </w:tr>
      <w:tr>
        <w:trPr/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11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 и площадь общественных территорий соответствующего функционального назначе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9887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к отдыха  «Центральны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8075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квер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4/6025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1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амятник павшим воина в 1941-1945 г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1 287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Место для выгула домашних животных (собак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350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Центральная улица Калин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900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лощадь перед Д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2000</w:t>
            </w:r>
          </w:p>
        </w:tc>
      </w:tr>
      <w:tr>
        <w:trPr>
          <w:trHeight w:val="399" w:hRule="atLeast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11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812</w:t>
            </w:r>
          </w:p>
        </w:tc>
      </w:tr>
      <w:tr>
        <w:trPr/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2,2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вер реч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 525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амятник павшим воина в 1941-1945 г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1 287</w:t>
            </w:r>
          </w:p>
        </w:tc>
      </w:tr>
      <w:tr>
        <w:trPr/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уждающихся в благоустройстве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1 400</w:t>
            </w:r>
          </w:p>
        </w:tc>
      </w:tr>
      <w:tr>
        <w:trPr>
          <w:trHeight w:val="437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66,7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к «Центральны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8075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3/550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Место для выгула домашних животных (собак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350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Центральная у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900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лощадь перед Д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200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48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мероприятий Программы ожидается: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уровня комфортности проживания населения;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качества жилищно-коммунальных услуг;  - улучшение организации досуга всех возрастных групп населения;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лучшение экологических, санитарных, функциональных и эстетических качеств городской среды;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влечение общественности и населения к решению задач благоустройства городских и дворовых территорий; 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;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значительную стоимость работ, связанных с благоустройством общественных и дворовых территорий, ежегодное увеличение размера платы за содержание и ремонт общедомового имущества, в целях более эффективного использования финансов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уется усиление взаимодействия органов местного самоуправления, населения, привлечение источников финансирования всех уровней, что обусловливает необходимость разработки и применения данной Программы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й Программе учтено внедрение новых федеральных стандартов благоустройства общественных городских пространств и дворовых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, использующих механизмы привлечения общественности поселка, в том числе в виде софинансирования реализуемых мероприятий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е перечни дворовых территорий многоквартирных домов и наиболее посещаемых общественных территорий поселка Подтесово, включенных для благоустройства в Программу приведены в Приложении № 2,3 к настоящей Программе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ышеперечисленных проблем необходимо применение программно-целевого метода благоустройства территории поселка Подтесов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firstLine="284"/>
        <w:contextualSpacing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firstLine="284"/>
        <w:contextualSpacing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firstLine="284"/>
        <w:contextualSpacing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firstLine="284"/>
        <w:contextualSpacing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Администрации п. Подтесово № 112-п  от 18.12.2020 г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firstLine="284"/>
        <w:contextualSpacing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роприятие 2.2. Софинансирование расходов на реализацию мероприятий по благоустройству, направленных на формирование комфортной городско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нные мероприятия направлены на благоустройство дворовых территорий и обществ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агоустройство дворовых территорий МКД подлежащих благоустройству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ой территорией – это совокупность территорий, прилегающих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 дворовых территорий включает следующие виды работ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монт тротуаров, дворового проезда, ремонт дороги, образующей проезд к территории, прилегающей к многоквартирному дому 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свещения дворовых территорий многоквартирных домов с применением энергосберегающих технологий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ка скамее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ка урн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дворовых территорий включа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виды работ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рудование детских площадо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рудование спортивных площадо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ройство пешеходных дорожек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довлетворительного состояния объектов (работ), входящих в состав минимального (дополнительного) перечня, допускается выполнение не всего комплекса работ. Удовлетворительное состояние необходимо подтвердить предоставлением паспорта благоустрой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идов работ, включенных в минимальный и дополнительный перечни, обязательным является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реализуется в форме субботник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субботником понимается выполнение неоплачиваемых работ, не требующих специальной квалификации, в том числе подготовка дворовой территории многоквартирного дома к началу работ, уборка мусора, покраска оборудования, другие работы, п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редоставлением строительных материалов, техники и т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лагоустройства дворовых территорий сформирован 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 по благоустройству, согласно приложению № 2 к Программ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, направленных на благоустройство дворовых территорий, предусмотренных данной Программой, осуществляется за счет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бсидии из бюджета Красноярского края,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 местного бюджета на софинансирование  устанавливается с учетом уровня расчетной бюджетной обеспеченности (далее - РБО), для муниципального образования - с РБО ниже 2 - не менее 1%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по минимальному перечню на дорогах, образующих проезды к дворовым территориям, финансового участия заинтересованных лиц не требуетс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выполнении работ по дополнительному перечню заинтересованные лица обеспечивают финансовое участие в размере не менее 20% от 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благоустройства определяется 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 дворовой территории и необходимость ее благоустройства определена по результатам инвентаризации дворовой территории, проведенной в порядке, установленном постановлением Правительства Красноярского края  от 18.07.2017 № 415-п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заинтересованные лица, направляют в порядке, установленном постановлением Администрацией п. Подтесово от 10.07.2017 года  № 95-п 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4 годы наиболее посещаемой муниципальной территории общего пользования в п. Подтесово, подлежащей благоустройству в 2018-2024 год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, которое проводится в соответствии с требованиями статей 44 - 48</w:t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участия дворовых территорий в Программе является финансовое и (или) трудовое участие заинтересованных лиц в благоустройстве территории, которое отражается в предложении, направляемом в Администрацию пос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орме участия (финансовое и (или) трудовое) и доле участия заинтересованных лиц  в выполнении минимального перечня работ по благоустройству дворовых территорий и информация о форме участия (финансовое и (или) трудовое) и доле участия заинтересованных лиц в выполнении дополнительного перечня работ по благоустройству дворовых территорий  согласно приложению № 11 к настояще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м жителям  оказано содействие в проведении собраний собственников помещений в порядке, установленном ст. 44-48 Жилищного кодекса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едложения, на участие в отборе дворовых территорий для включения в настоящую Программу, требуется разработка дизайн-проекта благоустройства дворовой территории. Порядок разработки, обсуждения с заинтересованными лицами и утверждения дизайн-проектов благоустройства дворовых территорий осуществляется в порядке, предусмотренным приложением № 6 к настоящей Программ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всех дворовых территорий, нуждающихся в благоустройстве и подлежащих благоустройству в указанный период исходя, из минимального перечня по благоустройству рассматривается  и согласовываетс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24"/>
          <w:szCs w:val="24"/>
        </w:rPr>
        <w:t>по развитию городской (сельской) сред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благоустройства общественных территорий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4 года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словии финансирования на эти мероприятия краевого и федерального бюджета,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№ 3 к Программе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 от 18.07.2017 № 415-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чередность благоустройства общественных территорий определяется ежегодно по этапам, с учетом мнения граждан, во исполнение постановления Администрацией п. Подтесово от 10 июля 2017года  № 95-п 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4 годы наиболее посещаемой муниципальной территории общего пользования в п. Подтесово, подлежащей благоустройству в 2018-2024 годы»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 условии финансирования на эти мероприятия краевого и федерального бюджета.  В 2020 году  для участия в конкурсе</w:t>
      </w:r>
      <w:r>
        <w:rPr>
          <w:rFonts w:cs="Times New Roman" w:ascii="Times New Roman" w:hAnsi="Times New Roman"/>
          <w:sz w:val="24"/>
          <w:szCs w:val="24"/>
        </w:rPr>
        <w:t xml:space="preserve"> «Лучшие проекты создания комфортной городской среды» пут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оценки предложений жителей</w:t>
      </w:r>
      <w:r>
        <w:rPr>
          <w:rFonts w:cs="Times New Roman" w:ascii="Times New Roman" w:hAnsi="Times New Roman"/>
          <w:sz w:val="24"/>
          <w:szCs w:val="24"/>
        </w:rPr>
        <w:t xml:space="preserve"> была выбрана общественная территория - парк «Центральный». Так, парк морально устарел, детское игровое оборудование пришло в негодность. Поселок Подтесово является победителем конкурса лучших проектов создания комфортной городской среды Красноярского края.  В 2021 году в соответствии с новыми стандартами, будет переобустройство зон:  детской – игровой, спортивной  и прогулочной. Добавятся зона активного отдыха, зона  проведения  массовых мероприятий и несколько зон  тихого отдых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работки, обсуждения с заинтересованными лицами и утверждения дизайн-проектов благоустройства дворовых территорий осуществляется в порядке, предусмотренным приложением № 6 к настоящей Программ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благоустройства общественных территорий сформирован адресный перечень всех общественных территорий поселка, нуждающихся в благоустройстве и подлежащих благоустройству в указанный период, согласно приложению № 3 к Программ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благоустройству общественной территории проводятся с учетом необходимости обеспечения физической, пространственной и информационной доступности для инвалидов и других маломобильных групп населения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, в соответствии с постановлением Правительства  Красноярского края № 708-п от 13.12.2019 года «Об утверждении Порядка предоставления и распределения субсидий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» направленных на благоустройство общественных территорий, предусмотренных данной Программой, осуществляется за счет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из бюджета Красноярского края для поселений-получателей субсидии с учетом уровня расчетной бюджетной обеспеченности (далее - РБО) ниже 2 – не более 99,0% от объема расходного обязательств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средств местного бюджета на софинансирование  устанавливается для муниципального образования - с РБО ниже 2 - не менее 1% от объема расходного обязательст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адресного перечня дворовых и общественных территорий, подлежащих благоустройству в рамках реализации программы, могут быть исключены 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собственники помещений многоквартирных домов,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 только при условии одобрения соответствующего ре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абот по благоустройству дворовых территорий и муниципальных территорий общего пользования городского поселения производится в соответствии с законодательством Российской Федерации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й гарантийный срок на результаты выполненных работ по благоустройству дворовых и общественных территорий – 3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– для заключения соглашений на выполнение работ по благоустройству общественных территорий (пр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условии финансирования на эти мероприятия краевого и федерального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, не позднее 1 мая года предоставления субсидии –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9"/>
        <w:gridCol w:w="850"/>
        <w:gridCol w:w="1985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rHeight w:val="1274" w:hRule="atLeast"/>
        </w:trPr>
        <w:tc>
          <w:tcPr>
            <w:tcW w:w="14425" w:type="dxa"/>
            <w:gridSpan w:val="12"/>
            <w:tcBorders/>
          </w:tcPr>
          <w:p>
            <w:pPr>
              <w:pStyle w:val="ConsPlusNormal"/>
              <w:ind w:hanging="14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4</w:t>
            </w:r>
          </w:p>
          <w:p>
            <w:pPr>
              <w:pStyle w:val="ConsPlusNormal"/>
              <w:ind w:hanging="14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</w:t>
            </w:r>
          </w:p>
          <w:p>
            <w:pPr>
              <w:pStyle w:val="ConsPlusNormal"/>
              <w:ind w:hanging="14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п. Подтесово № 112-п  от 18.12.2020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аспорту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ar-SA"/>
              </w:rPr>
              <w:t>муниципальном образовании п. Подтесово на 2018-2024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ечень целевых показателей и показателей результативности программы с расшифровкой плановых значе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годам ее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и, задачи, показ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ес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8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рограммы: Создание наиболее благоприятных и комфортных условий жизнедеятельности населения поселка Подте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обеспечение формирования единого облика муниципально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результативности 1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и площадь благоустроенных дворов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К, паспорт благоустройства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2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в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К, паспорт благоустройства дворовых территор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3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ка Подтесов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К, паспорт благоустройства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4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благоустроенных общественных территорий (парки, скверы, набережные и т.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5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щадь благоустроенных общественных территорий (парки, скверы, набережные и т.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6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благоустроенных общественных территорий к общему количеству та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7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щадь благоустроенных общественных территорий, приходящихся на 1 жите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8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ющ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результативности 9: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ющ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0: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соглашений о благоустройстве территорий, заключенных Администрацией поселка Подтесово с собственникам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ми предпринимател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1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соглашений о благоустройстве территорий индивидуальных жилых домов, заключенных Администрацией поселка Подтесово с собственниками данных домов и земельных участков, находящихся в их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поселка Подтес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2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участия населения поселка в субботниках по благоустройству территорий,  от общего количества жителей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.о. Главы п. Подтесово                                                                       _________          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Е.А.Тихоми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                (расшифровка подписи)</w:t>
      </w:r>
    </w:p>
    <w:p>
      <w:pPr>
        <w:pStyle w:val="ConsPlusNormal"/>
        <w:ind w:hanging="142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п. Подтесово № 112-п  от 18.12.2020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аспорту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 xml:space="preserve">«Формирование современной городской среды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>муниципальном образовании п. Подтесово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чение целевых показателей муниципальной программы 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850"/>
        <w:gridCol w:w="851"/>
        <w:gridCol w:w="850"/>
        <w:gridCol w:w="851"/>
        <w:gridCol w:w="850"/>
        <w:gridCol w:w="709"/>
        <w:gridCol w:w="851"/>
        <w:gridCol w:w="708"/>
        <w:gridCol w:w="709"/>
        <w:gridCol w:w="709"/>
        <w:gridCol w:w="709"/>
        <w:gridCol w:w="708"/>
        <w:gridCol w:w="142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и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ый период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рограммы: Создание наиболее благоприятных и комфортных условий жизнедеятельности населения поселка Подтес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результативности 1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благоустроенных дворовых территорий (полност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результативности 4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лагоустроенных общественных территорий (парки, скверы, набережны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0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оглашений о благоустройстве территорий, заключенных Администрацией поселка Подтесово с собственникам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ми предприним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соглашений о благоустройстве территорий индивидуальных жилых домов, заключенных Администрацией поселка Подтесово с собственниками данных домов и земельных участков, находящихся в их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.о. Главы п. Подтесово                                                                       _________          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Е.А.Тихоми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                (расшифровка подписи)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п. Подтесово № 112-п  от 18.12.2020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Формирование современной город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ы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. Подтесово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 на 2021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1417"/>
        <w:gridCol w:w="1701"/>
        <w:gridCol w:w="1418"/>
        <w:gridCol w:w="992"/>
        <w:gridCol w:w="1276"/>
        <w:gridCol w:w="198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/жил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частие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трудового участия </w:t>
            </w:r>
            <w:hyperlink w:anchor="Par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работ по благоустройству, всего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мальный перечень работ по благоустройств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финансового участия по минимальному перечню работ,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05.11.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, уборка мусора, посадка кустарников, цветов, покраска палиса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Комфорт -Сервиз»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Рабоч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й 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Рабоче - Крестьянский 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Рабоч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й 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 Рабоч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й 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Октябрьский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Октябрьский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Талалихина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4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Комфорт -Сервиз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Союз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Олега Кошевого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Полевая,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Полевая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Полевая,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Полевая,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Полевая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Полевая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Ульяны Громовой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Ульяны Громовой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Некрасова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Комфорт -Сервиз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 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 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 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 , 17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 , 19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 , 19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.о. Главы п. Подтесово                                                                       _________          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Е.А.Тихоми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                (расшифровка подписи)</w:t>
      </w:r>
    </w:p>
    <w:p>
      <w:pPr>
        <w:pStyle w:val="ConsPlusNormal"/>
        <w:ind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п. Подтесово № 112-п  от 18.12.2020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 Подтесово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всех общественных территорий, нуждающихся в благоустройстве и подлежащих благоустройству на 2021 год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58"/>
        <w:gridCol w:w="851"/>
        <w:gridCol w:w="1701"/>
        <w:gridCol w:w="1161"/>
        <w:gridCol w:w="1032"/>
        <w:gridCol w:w="925"/>
        <w:gridCol w:w="1134"/>
        <w:gridCol w:w="851"/>
        <w:gridCol w:w="709"/>
        <w:gridCol w:w="992"/>
        <w:gridCol w:w="1701"/>
        <w:gridCol w:w="992"/>
      </w:tblGrid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щественной территори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-вый номер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площадь обществен-ной территории кв.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урн на  обществен-ной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освещения на  обществен-ной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лавок на  обществен-ной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малых архитек-турных форм на  обществен-ной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асфальти-рованного проезда на земельном участке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-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населен-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-вание населен-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ое расположение общественной терри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щественной территор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-ние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одтесов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ок городского ти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одте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 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к «Центральны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:12:0350130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ли, 2 карусели, песочница, лабиринт, качели-балансир, игровой комплекс, тренажёр, 2 скульп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right="-108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доль берега р. Енисей в районе ул. Первомайск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в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 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ервомайская 7 (за Памятником ВОВ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в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ая ул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, 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перед Домом Культу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проведения массовых мероприят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:12:0350129: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лиск Ленину, памятник войнам интернационали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, 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в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 от пер. Талалихина до пер. Якор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Calibri" w:ascii="Times New Roman" w:hAnsi="Times New Roman"/>
                <w:kern w:val="2"/>
                <w:sz w:val="18"/>
                <w:szCs w:val="18"/>
                <w:lang w:eastAsia="ar-SA"/>
              </w:rPr>
              <w:t>Место для выгула домашних животных (соба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детского отдых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.о. Главы п. Подтесово                                                                       _________          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Е.А.Тихоми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                (расшифровка подписи)</w:t>
      </w:r>
    </w:p>
    <w:p>
      <w:pPr>
        <w:pStyle w:val="ConsPlusNormal"/>
        <w:ind w:hanging="142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п. Подтесово № 112-п  от 18.12.2020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городско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. Подтесово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01"/>
        <w:gridCol w:w="1417"/>
        <w:gridCol w:w="709"/>
        <w:gridCol w:w="851"/>
        <w:gridCol w:w="708"/>
        <w:gridCol w:w="718"/>
        <w:gridCol w:w="993"/>
        <w:gridCol w:w="992"/>
        <w:gridCol w:w="992"/>
        <w:gridCol w:w="851"/>
        <w:gridCol w:w="850"/>
        <w:gridCol w:w="851"/>
        <w:gridCol w:w="983"/>
        <w:gridCol w:w="1001"/>
      </w:tblGrid>
      <w:tr>
        <w:trPr>
          <w:trHeight w:val="31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ГРБ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115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на период</w:t>
            </w:r>
          </w:p>
        </w:tc>
      </w:tr>
      <w:tr>
        <w:trPr>
          <w:trHeight w:val="645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 Подтесово на 2018-2024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 6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91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 678,20</w:t>
            </w:r>
          </w:p>
        </w:tc>
      </w:tr>
      <w:tr>
        <w:trPr>
          <w:trHeight w:val="31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 6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 0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 6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  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 6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5 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 6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 6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2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52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L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,72</w:t>
            </w:r>
          </w:p>
        </w:tc>
      </w:tr>
      <w:tr>
        <w:trPr>
          <w:trHeight w:val="52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5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56,21</w:t>
            </w:r>
          </w:p>
        </w:tc>
      </w:tr>
      <w:tr>
        <w:trPr>
          <w:trHeight w:val="52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,56</w:t>
            </w:r>
          </w:p>
        </w:tc>
      </w:tr>
      <w:tr>
        <w:trPr>
          <w:trHeight w:val="67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5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,74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  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 0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</w:t>
            </w:r>
          </w:p>
        </w:tc>
      </w:tr>
      <w:tr>
        <w:trPr>
          <w:trHeight w:val="43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 хххххх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.о. Главы п. Подтесово                                                                       _________          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Е.А.Тихоми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9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п. Подтесово № 112-п  от 18.12.2020г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городско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. Подтесово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федерального бюджета и краев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843"/>
        <w:gridCol w:w="1134"/>
        <w:gridCol w:w="1276"/>
        <w:gridCol w:w="1275"/>
        <w:gridCol w:w="993"/>
        <w:gridCol w:w="1134"/>
        <w:gridCol w:w="850"/>
        <w:gridCol w:w="992"/>
        <w:gridCol w:w="1276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1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                                            на период</w:t>
            </w:r>
          </w:p>
        </w:tc>
      </w:tr>
      <w:tr>
        <w:trPr>
          <w:trHeight w:val="6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 Подтесово на 2018-2024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08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693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091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 678,2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4,7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106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39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,221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 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0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69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5 86,63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4,73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5667,87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39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6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9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91,57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.о. Главы п. Подтесово                                                                                                     _________          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Е.А.Тихомир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                (расшифровка подписи)</w:t>
      </w:r>
    </w:p>
    <w:sectPr>
      <w:type w:val="nextPage"/>
      <w:pgSz w:orient="landscape" w:w="16838" w:h="11906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9:00Z</dcterms:created>
  <dc:creator>user</dc:creator>
  <dc:description/>
  <cp:keywords/>
  <dc:language>en-US</dc:language>
  <cp:lastModifiedBy>Наталья</cp:lastModifiedBy>
  <cp:lastPrinted>2020-12-23T10:15:00Z</cp:lastPrinted>
  <dcterms:modified xsi:type="dcterms:W3CDTF">2020-12-23T09:49:00Z</dcterms:modified>
  <cp:revision>141</cp:revision>
  <dc:subject/>
  <dc:title/>
</cp:coreProperties>
</file>