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7.2020 г                                    п.Подтесово                                           № 62-п        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поселка Подтесово  от 13.04.2018 г. № 46-п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 аккумулирования 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»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правительства Российской Федерации от 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с изменениями на 16 декабря 2017 года), в целях реализаци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Формирование современной городской среды в муниципальном образовании п. Подтесово на 2018-2024 годы»,  статьей 17   Устава п. Подтесово,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394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 поселка Подтес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46-п от 13.04.2018г. «Об утверждении Порядка  аккумулирования 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3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3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становление вступает в силу после официального опубликования в информационном издании «Подтёсовский Вестник» и подлежит размещению на официальном сайте п.   Подтесово Енисейского района в сети Интернет – подтесово.рф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3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о. главы п. Подтесово                                                                    А.А.Сухотин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. Подтесово 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62-п от 13.07.2020 г  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8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ламентирует процедуру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 определяют механизм сбора и  перечисления средств заинтересованных лиц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 в целях софинансирования мероприятий по благоустройству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Формирование современной городской среды в муниципальном образовании п. Подтесово на 2018-2024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Для целей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и обеспечивающие финансовое (трудовое) участие в реализации мероприятий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заинтересованных лиц - физическое или юридическое лицо, определенное решением общего собрания собственников помещений в каждом многоквартирном доме, собственников каждого здания и сооружения, расположенных в границах дворовой территории, подлежащей благоустройству, оформленным протоколом общего собрания собственников (далее - Представитель заинтересованных лиц)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Благоустройство дворовых территорий, финансируемых за счет бюджетных средств, осуществляется по минимальному, дополнительному перечням видов работ по благоустройству дворовых территорий (далее – минимальный перечень, дополнительный перечень, минимальный и дополнительный перечни)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 Минима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монт тротуара, дворового проезда, ремонт дороги, образующей проезд к территории, прилегающей к многоквартирному дому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новку урн для мусора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Дополните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орудование детских площадок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орудование спортив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ройство пешеходных дорожек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6. Решение о финансовом и трудовом участии заинтересованных лиц </w:t>
      </w:r>
      <w:r>
        <w:rPr>
          <w:rFonts w:cs="Times New Roman" w:ascii="Times New Roman" w:hAnsi="Times New Roman"/>
          <w:sz w:val="28"/>
          <w:szCs w:val="28"/>
        </w:rPr>
        <w:t xml:space="preserve">в реализации мероприятий по благоустройству дворовых территорий по минимальному или дополнительному перечням работ по благоустройств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тся на общем собрании собственников помещений многоквартирного дома, которое проводится в соответствии с требованиями статей 44 – 48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финансового и (или) трудового участия заинтересованных лиц</w:t>
      </w:r>
    </w:p>
    <w:p>
      <w:pPr>
        <w:pStyle w:val="Normal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ри выполнении работ по минимальному перечню заинтересованные лица обеспечивают финансовое участие в размере не менее 2 %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 по дополнительному перечню заинтересованные лица обеспечивают финансовое участие в размере не менее 20 %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я финансового участия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ых лиц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жет быть снижена при условии обеспечения софинансирования за счет средств местного бюджета соразмерно доле снижения финансового участия </w:t>
      </w:r>
      <w:r>
        <w:rPr>
          <w:rFonts w:cs="Times New Roman" w:ascii="Times New Roman" w:hAnsi="Times New Roman"/>
          <w:sz w:val="28"/>
          <w:szCs w:val="28"/>
        </w:rPr>
        <w:t>заинтересованных 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ами, подтверждающими финансовое участие заинтересованных лиц, являются копии платежных поручений о перечислении или внесении средств на счет, указанный в пункте 3.2 настоящего Порядк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интересованные лица должны обеспечить трудовое участие в реализации мероприятий по благоустройству дворовых территорий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полнением жителями неоплачиваемых работ, не требующих специальной квалификации, таких как, например,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оставлением строительных материалов, техники и т.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может быть представлен отчет представителя заинтересованных лиц о проведении мероприятий с трудовым участием заинтересованных лиц с приложением фотоматериалов, подтверждающих участие заинтересованных лиц, и размещением указанных материалов в средствах массовой информации, социальных сетях, информационно-телекоммуникационной сети Интернет (далее - сеть Интернет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словия аккумулирования и расхо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 заинтересован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Аккумулирование средств заинтересованных лиц, направляемых на выполнение минимального и дополнительного перечней работ по благоустройству дворовых территорий, осуществляется на лицевом счете, предназначенном для отражения операций по администрированию поступлений доходов в бюджет поселка Подтесово, открытом органом Федерального казначейств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. Подтесово заключает соглашение о финансовом участии заинтересованных лиц (далее - Соглашение) по форме согласно приложению к настоящему Порядку с Представителем заинтересован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ым протоколом общего собрания собственников, принявших решение о благоустройстве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бор и перечисление денежных средств осуществляется Представителем заинтересованных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ые средства заинтересованных лиц перечисляются на лицевой счет администратора доходов бюджета поселка Подтесово с указанием адреса дворовой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денежных средств заинтересованных лиц осуществляется в течение десяти дней с момента подписа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мер средств, вносимых собственниками помещений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sz w:val="28"/>
          <w:szCs w:val="28"/>
        </w:rPr>
        <w:t>минимального, дополнительного перечней работ по благоустройству дворовых территорий рассчитывается как произведение размера финансового участия, указанного в пункте 2.1 и доли в праве общей собственности на общее имущество в многоквартирном доме собственника помещения, определяемой согласно части 1 статьи 37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сумму планируемых поступлений увеличиваются бюджетные ассигнования Администрации п. Подтесово для осуществления целевых расходов, предусмотренных муниципа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Денежные средства считаются поступившими в доход бюджета поселка Подтесово с момента их зачисления на лицевой счет Администрации поселка Подтес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латежный документ и ведомость сбора о внесении средств на счет получателя средств передается и хранится в администрации п. Подтесово. Уполномоченный работник Администрации п. Подтесово проверяет и ведет учет поступивших денежных средств для последующего выполнения мероприятий по благоустройству дворовых территорий МКД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МКУ ЦБУ администрации п. Подтесово обеспечивает учет поступающих средств </w:t>
      </w:r>
      <w:r>
        <w:rPr>
          <w:rFonts w:cs="Times New Roman" w:ascii="Times New Roman" w:hAnsi="Times New Roman"/>
          <w:sz w:val="28"/>
          <w:szCs w:val="28"/>
        </w:rPr>
        <w:t>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Администрация п. Подтесово обеспечивает ежемесячное опубликование на официальном сайте администрации данные о поступивших  средств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 w:before="0" w:after="0"/>
        <w:ind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 товара, работ, услуги  в соответствии с положе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pacing w:lineRule="auto" w:line="240" w:before="0" w:after="0"/>
        <w:ind w:firstLine="88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сходование  аккумулированных денежных средств заинтересованных лиц осуществляется Администрацией п. Подтесово на финансирование минимального, дополнительного перечня работ  по благоустройству дворовой территории, включенной в дизайн-проект благоустройства дворовой территории   в соответствии с условиями заключенного Соглашения с Представителем заинтересованных лиц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учетом сроков, предусмотренных договорами с подрядными организациями.</w:t>
      </w:r>
    </w:p>
    <w:p>
      <w:pPr>
        <w:pStyle w:val="Normal"/>
        <w:spacing w:lineRule="auto" w:line="240" w:before="0" w:after="0"/>
        <w:ind w:firstLine="88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 xml:space="preserve">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spacing w:lineRule="auto" w:line="240" w:before="0" w:after="0"/>
        <w:ind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нтроль за целевым расходованием аккумулированных денежных средств заинтересованных лиц осуществляется администрация п. Подтесово 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к Порядку  аккумулирования и расхо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 xml:space="preserve">средств заинтересованных лиц, 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направляемых на выполнение минимального, 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дополнительного перечней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по благоустройству дворов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и механизм контроля за их расходованием,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а также порядок и формы трудов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 xml:space="preserve">и финансового участия граждан 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в выполнении указанных работ</w:t>
      </w:r>
    </w:p>
    <w:p>
      <w:pPr>
        <w:pStyle w:val="Normal"/>
        <w:shd w:fill="FFFFFF" w:val="clear"/>
        <w:spacing w:lineRule="auto" w:line="240" w:before="0" w:after="150"/>
        <w:ind w:firstLine="8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87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uto" w:line="240" w:before="0" w:after="0"/>
        <w:ind w:firstLine="87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ФИНАНСОВОМ УЧАСТИИ ЗАИНТЕРЕСОВАННЫХ ЛИЦ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Calibri" w:cs="Times New Roman" w:ascii="Times New Roman" w:hAnsi="Times New Roman"/>
          <w:sz w:val="28"/>
          <w:szCs w:val="28"/>
        </w:rPr>
        <w:t>п. Подтесово                                                                               _________20___г.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п. Подтесово Енисейского района Красноярского края в лице Главы _______________________________, действующего на основании Устава (далее – Администрация), и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(Ф.И.О. физического лица)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, серия,  номер, дата и кем выдан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88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ующий от  имени  заинтересованных лиц на основании протокола общего собрания N _________ от _______________,  (далее – Представитель заинтересованных лиц), вместе именуемые «Стороны», заключили настоящее соглашение о финансовом участии заинтересованных лиц (далее-Соглашение) о нижеследующем:</w:t>
      </w:r>
    </w:p>
    <w:p>
      <w:pPr>
        <w:pStyle w:val="Normal"/>
        <w:shd w:fill="FFFFFF" w:val="clear"/>
        <w:spacing w:lineRule="auto" w:line="240" w:before="0" w:after="150"/>
        <w:ind w:firstLine="88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ПРЕДМЕТ СОГЛАШЕНИЯ</w:t>
      </w:r>
    </w:p>
    <w:p>
      <w:pPr>
        <w:pStyle w:val="Normal"/>
        <w:shd w:fill="FFFFFF" w:val="clear"/>
        <w:spacing w:lineRule="auto" w:line="240" w:before="0" w:after="0"/>
        <w:ind w:firstLine="87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Настоящее Соглашение регламентирует отношения Сторон по аккумулированию средств заинтересованных лиц в целях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Формирование современной городской среды в муниципальном образовании п. Подтесово на 2018-2024 го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Порядком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на основании решения общего собрания собственников помещений в многоквартирном доме, расположенных в границах дворовой территории, подлежащей благоустройству, оформленного соответствующим протоколом.</w:t>
      </w:r>
    </w:p>
    <w:p>
      <w:pPr>
        <w:pStyle w:val="Normal"/>
        <w:shd w:fill="FFFFFF" w:val="clear"/>
        <w:spacing w:lineRule="auto" w:line="240" w:before="0" w:after="0"/>
        <w:ind w:firstLine="87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Место расположения дворовой территории, подлежащей благоустройству: п. Подтесово, __________________________.</w:t>
      </w:r>
    </w:p>
    <w:p>
      <w:pPr>
        <w:pStyle w:val="Normal"/>
        <w:shd w:fill="FFFFFF" w:val="clear"/>
        <w:spacing w:lineRule="auto" w:line="240" w:before="0" w:after="150"/>
        <w:ind w:left="360" w:firstLine="88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Представитель заинтересованных лиц: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язан в срок не позднее 10  дней с момента подписания настоящего Соглашения внести на лицевой счет, открытый Администрации п. Подтесово в Управлении Федерального казначейства по Красноярскому краю и предназначенный для отражения операций по администрированию поступлений доходов в бюджет поселка Подтесово, средства заинтересованных лиц в размере: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2 процентов от общей стоимости мероприятий по благоустройству дворовой территории в рамках минимального перечня работ что составляет______(____) руб.____коп.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 (или)  20 (двадцати)  процентов от общей стоимости мероприятий по благоустройству дворовой территории в рамках дополнительного перечня работ что составляет______(____) руб.____коп.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В случае, если денежные средства в полном объеме и (или) срок, установленный в п. 2.1 настоящего Соглашения, не будут перечислены на лицевой счет администрации п. Подтесово, работы по благоустройству дворовой территории выполнению не подлежат.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Представитель заинтересованных лиц вправе осуществлять контроль целевого использования денежных средств, перечисленных на лицевой счет согласно настоящему соглашению.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 Администрация п. Подтесово  обязана: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1. Направить поступившие по настоящему Соглашению средства на выполнение мероприятий по благоустройству дворовой территории, расположенной по адресу: п. Подтесово, __________________, в рамках минимального и (или) дополнительного перечня работ согласно сметному расчету.</w:t>
      </w:r>
    </w:p>
    <w:p>
      <w:pPr>
        <w:pStyle w:val="Normal"/>
        <w:shd w:fill="FFFFFF" w:val="clear"/>
        <w:spacing w:lineRule="auto" w:line="240" w:before="0" w:after="0"/>
        <w:ind w:firstLine="88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2.Обеспечить возврат аккумулированных денежных средств заинтересованных лиц, неиспользованных по состоянию  31 декабря текущего финансового года  в срок до 1 мая текущего финансового года при следующих условиях:</w:t>
      </w:r>
    </w:p>
    <w:p>
      <w:pPr>
        <w:pStyle w:val="Normal"/>
        <w:shd w:fill="FFFFFF" w:val="clear"/>
        <w:spacing w:lineRule="auto" w:line="240" w:before="0" w:after="0"/>
        <w:ind w:left="374" w:firstLine="87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экономии денежных средств в результате определения подрядчика (исполнителя работ по благоустройству) по итогам проведения конкурсных процедур (пропорционально доле финансового участия заинтересованных лиц);</w:t>
      </w:r>
    </w:p>
    <w:p>
      <w:pPr>
        <w:pStyle w:val="Normal"/>
        <w:shd w:fill="FFFFFF" w:val="clear"/>
        <w:spacing w:lineRule="auto" w:line="240" w:before="0" w:after="0"/>
        <w:ind w:left="374" w:firstLine="47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возникновении обстоятельств непреодолимой силы.</w:t>
      </w:r>
    </w:p>
    <w:p>
      <w:pPr>
        <w:pStyle w:val="Normal"/>
        <w:shd w:fill="FFFFFF" w:val="clear"/>
        <w:spacing w:lineRule="auto" w:line="240" w:before="0" w:after="0"/>
        <w:ind w:left="17" w:firstLine="87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3. Обеспечить возврат аккумулированных денежных средств в течение 30 календарных дней со дня окончания срока,           установленного пунктом 2.1 настоящего Соглашения, в случае если денежные средства           поступили не в полном объеме и (или) не в установленный срок.</w:t>
      </w:r>
    </w:p>
    <w:p>
      <w:pPr>
        <w:pStyle w:val="Normal"/>
        <w:shd w:fill="FFFFFF" w:val="clear"/>
        <w:spacing w:lineRule="auto" w:line="240" w:before="0" w:after="0"/>
        <w:ind w:firstLine="87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4.Осуществлять контроль за целевым расходованием аккумулированных денежных средств заинтересованных лиц.</w:t>
      </w:r>
    </w:p>
    <w:p>
      <w:pPr>
        <w:pStyle w:val="Normal"/>
        <w:shd w:fill="FFFFFF" w:val="clear"/>
        <w:spacing w:lineRule="auto" w:line="240" w:before="0" w:after="150"/>
        <w:ind w:firstLine="88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ПОРЯДОК РАСХОДОВАНИЯ</w:t>
      </w:r>
    </w:p>
    <w:p>
      <w:pPr>
        <w:pStyle w:val="Normal"/>
        <w:shd w:fill="FFFFFF" w:val="clear"/>
        <w:spacing w:lineRule="auto" w:line="240" w:before="0" w:after="0"/>
        <w:ind w:firstLine="87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Расходование аккумулированных денежных средств заинтересованных лиц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spacing w:lineRule="auto" w:line="240" w:before="0" w:after="0"/>
        <w:ind w:firstLine="87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Расходование аккумулированных денежных средств заинтересованных лиц на выполнение минимального и (или) дополнительного перечня работ осуществляется в рамках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spacing w:lineRule="auto" w:line="240" w:before="0" w:after="0"/>
        <w:ind w:firstLine="87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Денежные средства носят целевой характер и не могут быть использованы на другие цели, включая направление денежных средств на банковские депозиты, приобретение активов (валютных ценностей, ценных бумаг, иного имущества), осуществление расходов без документального обоснования таких расходов, а также на проведение мероприятий по благоустройству в отношении иных дворовых территорий.</w:t>
      </w:r>
    </w:p>
    <w:p>
      <w:pPr>
        <w:pStyle w:val="Normal"/>
        <w:shd w:fill="FFFFFF" w:val="clear"/>
        <w:spacing w:lineRule="auto" w:line="240" w:before="0" w:after="0"/>
        <w:ind w:left="540" w:firstLine="87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87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Настоящее соглашение вступает в силу с момента его подписания и действует до 31 декабря текущего финансового года.</w:t>
      </w:r>
    </w:p>
    <w:p>
      <w:pPr>
        <w:pStyle w:val="Normal"/>
        <w:shd w:fill="FFFFFF" w:val="clear"/>
        <w:spacing w:lineRule="auto" w:line="240" w:before="0" w:after="0"/>
        <w:ind w:firstLine="87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ПРОЧИЕ УСЛОВИЯ</w:t>
      </w:r>
    </w:p>
    <w:p>
      <w:pPr>
        <w:pStyle w:val="Normal"/>
        <w:shd w:fill="FFFFFF" w:val="clear"/>
        <w:spacing w:lineRule="auto" w:line="240" w:before="0" w:after="0"/>
        <w:ind w:firstLine="87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Настоящее Соглашение может быть расторгнуто или изменено по взаимному согласию сторон.</w:t>
      </w:r>
    </w:p>
    <w:p>
      <w:pPr>
        <w:pStyle w:val="Normal"/>
        <w:shd w:fill="FFFFFF" w:val="clear"/>
        <w:spacing w:lineRule="atLeast" w:line="315" w:before="0" w:after="0"/>
        <w:ind w:firstLine="88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Стороны обязаны уведомлять друг друга об изменении своего юридического адреса, номеров телефонов, банковских реквизитов не позднее пяти рабочих дней с даты их изменения путем направления соответствующего письменного извещения.</w:t>
      </w:r>
    </w:p>
    <w:p>
      <w:pPr>
        <w:pStyle w:val="Normal"/>
        <w:shd w:fill="FFFFFF" w:val="clear"/>
        <w:spacing w:lineRule="atLeast" w:line="315" w:before="0" w:after="0"/>
        <w:ind w:firstLine="88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При выполнении настоящего Соглашения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300" w:before="280" w:after="280"/>
        <w:ind w:firstLine="88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4.Стороны несут ответственность за неисполнение обязательств по настоящему Соглашению в соответствии с действующим законодательством.</w:t>
      </w:r>
    </w:p>
    <w:p>
      <w:pPr>
        <w:pStyle w:val="Normal"/>
        <w:shd w:fill="FFFFFF" w:val="clear"/>
        <w:spacing w:lineRule="atLeast" w:line="315" w:before="0" w:after="0"/>
        <w:ind w:firstLine="88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Споры по настоящему Соглашению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ind w:firstLine="88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Изменение Соглашения осуществляется в письменной форме в виде дополнительных соглашений, которые являются его неотъемлемой частью.</w:t>
      </w:r>
    </w:p>
    <w:p>
      <w:pPr>
        <w:pStyle w:val="Normal"/>
        <w:shd w:fill="FFFFFF" w:val="clear"/>
        <w:spacing w:lineRule="atLeast" w:line="315" w:before="0" w:after="0"/>
        <w:ind w:firstLine="88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5.7.Настоящее Соглашение составлено в 2-х экземплярах, имеющих одинаковую юридическую силу.</w:t>
      </w:r>
    </w:p>
    <w:p>
      <w:pPr>
        <w:pStyle w:val="Normal"/>
        <w:shd w:fill="FFFFFF" w:val="clear"/>
        <w:spacing w:lineRule="auto" w:line="240" w:before="0" w:after="150"/>
        <w:ind w:firstLine="88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</w:t>
      </w:r>
      <w:r>
        <w:rPr/>
        <w:t>РЕКВИЗИТЫ СТОРОН</w:t>
      </w:r>
    </w:p>
    <w:tbl>
      <w:tblPr>
        <w:tblW w:w="953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7"/>
        <w:gridCol w:w="4767"/>
      </w:tblGrid>
      <w:tr>
        <w:trPr>
          <w:trHeight w:val="5726" w:hRule="atLeast"/>
        </w:trPr>
        <w:tc>
          <w:tcPr>
            <w:tcW w:w="4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итель заинтересованных л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спорт: серия, номер, кем выдан, дата вы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регистр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итель заинтересованных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ц _________/___________________</w:t>
            </w:r>
          </w:p>
          <w:p>
            <w:pPr>
              <w:pStyle w:val="Normal"/>
              <w:spacing w:lineRule="auto" w:line="240" w:before="0" w:after="150"/>
              <w:ind w:firstLine="88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 (Ф.И.О.) </w:t>
            </w:r>
          </w:p>
        </w:tc>
        <w:tc>
          <w:tcPr>
            <w:tcW w:w="4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оселка Подтесово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ридический и 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, ОКТ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Н/К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цевой счет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. Подтесово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/___________________</w:t>
            </w:r>
          </w:p>
          <w:p>
            <w:pPr>
              <w:pStyle w:val="Normal"/>
              <w:spacing w:lineRule="auto" w:line="240" w:before="0" w:after="150"/>
              <w:ind w:firstLine="88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 (Ф.И.О.)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150"/>
        <w:jc w:val="both"/>
        <w:rPr>
          <w:rFonts w:ascii="Arial" w:hAnsi="Arial" w:eastAsia="Calibri" w:cs="Arial"/>
          <w:color w:val="000000"/>
          <w:sz w:val="27"/>
          <w:szCs w:val="27"/>
        </w:rPr>
      </w:pPr>
      <w:r>
        <w:rPr>
          <w:rFonts w:eastAsia="Calibri"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428"/>
      <w:b/>
      <w:bCs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0:00Z</dcterms:created>
  <dc:creator>Пользователь</dc:creator>
  <dc:description/>
  <cp:keywords/>
  <dc:language>en-US</dc:language>
  <cp:lastModifiedBy>Наталья</cp:lastModifiedBy>
  <cp:lastPrinted>2019-03-21T15:21:00Z</cp:lastPrinted>
  <dcterms:modified xsi:type="dcterms:W3CDTF">2020-07-16T08:22:00Z</dcterms:modified>
  <cp:revision>16</cp:revision>
  <dc:subject/>
  <dc:title/>
</cp:coreProperties>
</file>