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я пос. Подтёсов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10.07.2020 года                                  Постановление                                                № 60-п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4"/>
          <w:szCs w:val="24"/>
        </w:rPr>
        <w:t>пос. Подтёсово</w:t>
      </w:r>
      <w:r>
        <w:rPr>
          <w:szCs w:val="28"/>
        </w:rPr>
        <w:t xml:space="preserve">  </w:t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по </w:t>
      </w:r>
      <w:r>
        <w:rPr>
          <w:sz w:val="24"/>
          <w:szCs w:val="24"/>
          <w:lang w:eastAsia="ru-RU"/>
        </w:rPr>
        <w:t>рассмотрению проекта межевания территории по адресу</w:t>
      </w:r>
      <w:r>
        <w:rPr>
          <w:sz w:val="24"/>
          <w:szCs w:val="24"/>
        </w:rPr>
        <w:t>: Красноярский край, Енисейский район, п. Подтёсово, ул. Калинина, 33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о статьями 5.1, 45, 46 Градостроительного кодекса Российской Федерации, Положением об организации и проведении публичных слушаний в муниципальном образовании посёлок Подтёсово, утверждённым Решением Подтёсовского поселкового Совета депутатов от 29.03.2012 № 28-11, статьёй 39 Устава посёлка Подтёсово, в целях соблюдения прав человека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ыявления и учёта мнения и интересов жителей посёлка Подтёсово, 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sz w:val="24"/>
          <w:szCs w:val="24"/>
          <w:lang w:eastAsia="ru-RU"/>
        </w:rPr>
        <w:t>Назначить публичные слушания по рассмотрению проекта межевания территории по адресу</w:t>
      </w:r>
      <w:r>
        <w:rPr>
          <w:sz w:val="24"/>
          <w:szCs w:val="24"/>
        </w:rPr>
        <w:t xml:space="preserve">: Красноярский край, Енисейский район, п. Подтёсово, ул. Калинина, 33 </w:t>
      </w:r>
      <w:r>
        <w:rPr>
          <w:sz w:val="24"/>
          <w:szCs w:val="24"/>
          <w:lang w:eastAsia="ru-RU"/>
        </w:rPr>
        <w:t xml:space="preserve">на 24 июля 2020 года в 17:15 часов в здании Администрации пос. Подтёсово, по адресу: п.Подтёсово, пер. Заводской 5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sz w:val="24"/>
          <w:szCs w:val="24"/>
          <w:lang w:eastAsia="ru-RU"/>
        </w:rPr>
        <w:t>Определить Администрацию пос. Подтёсово уполномоченным органом по проведению публичных слушаний по Проекту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ект размещается на официальном сайте посёлка Подтёсово: </w:t>
      </w:r>
      <w:r>
        <w:rPr>
          <w:b/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дтесово.рф</w:t>
      </w:r>
      <w:r>
        <w:rPr>
          <w:sz w:val="24"/>
          <w:szCs w:val="24"/>
          <w:lang w:eastAsia="ru-RU"/>
        </w:rPr>
        <w:t>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ожения и замечания по Проекту принимаются в здании Администрации пос. Подтёсово (обращаться к специалисту Бурдуковской Наталье Васильевне) при обязательном использовании средств индивидуальной защиты органов дыхания (лицевые маски одноразового использования, медицинские маски, ватно-марлевые маски, респираторы и иные их заменяющие текстильные изделия).</w:t>
      </w:r>
      <w:r>
        <w:rPr>
          <w:rFonts w:cs="Verdana" w:ascii="Verdana" w:hAnsi="Verdana"/>
          <w:color w:val="000000"/>
          <w:sz w:val="11"/>
          <w:szCs w:val="1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Настоящее Постановление вступает в силу после официального опубликования в информационном издании «Подтёсовский вестник»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лавы пос. Подтёсово                                                                                         А.А. Сухотин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Подзаголовок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hanging="0"/>
      <w:jc w:val="center"/>
      <w:outlineLvl w:val="0"/>
    </w:pPr>
    <w:rPr>
      <w:rFonts w:eastAsia="Times New Roman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8:00Z</dcterms:created>
  <dc:creator>*</dc:creator>
  <dc:description/>
  <cp:keywords/>
  <dc:language>en-US</dc:language>
  <cp:lastModifiedBy>Пользователь</cp:lastModifiedBy>
  <cp:lastPrinted>2020-07-13T14:32:00Z</cp:lastPrinted>
  <dcterms:modified xsi:type="dcterms:W3CDTF">2020-07-13T07:40:00Z</dcterms:modified>
  <cp:revision>20</cp:revision>
  <dc:subject/>
  <dc:title> </dc:title>
</cp:coreProperties>
</file>