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АДМИНИСТРАЦИЯ П. 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0 г.                           ПОСТАНОВЛЕНИЕ                                   № 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проведении весеннего 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-2 от 20.02.2020 года,  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анитарного состояния, благоустройства и озеленения территории поселка Подтесово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, озеленению и улучшению санитарного состояния территории поселка Подтесово (далее – двухмесячник по благоустройству) с 20 апреля 2020 года по 22 июн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ю № 1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 обеспечить участие коллективов в мероприятиях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 поселка Подтесово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</w:t>
      </w:r>
      <w:r>
        <w:rPr>
          <w:sz w:val="28"/>
          <w:szCs w:val="28"/>
        </w:rPr>
        <w:t xml:space="preserve">Подтесовского поселкового Совета </w:t>
      </w:r>
      <w:r>
        <w:rPr>
          <w:color w:val="000000"/>
          <w:sz w:val="28"/>
          <w:szCs w:val="28"/>
        </w:rPr>
        <w:t xml:space="preserve">провести работу с  населением по избирательным округам, в целях активного участия жителей в </w:t>
      </w:r>
      <w:r>
        <w:rPr>
          <w:sz w:val="28"/>
          <w:szCs w:val="28"/>
        </w:rPr>
        <w:t>мероприятиях двухмесячника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7. Рекомендовать все  работы в рамках  мероприятий  двухмесячника по благоустройству выполнять  с соблюдением всех санитарных требований и мер безопасности, необходимых в период распространения коронавирусной инфе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поселка Подте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. Подтесово                                                                         А.М.Лейб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16.04.2020 г. №36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весеннего двухмесячника по благоустройству, озеленению и улучшению санитарного состояния территории поселка Подтесо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Проведение организацион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го совещания (дистанционно)  по проведению двухмесячника по благоустройств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 Подте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 управдом МКД на само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2.04.20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</w:rPr>
              <w:t>Предоставление графиков по уборке и вывозу мусора с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дом МКД на само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0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>Привлечение автотранспорта для вывоза мусора в период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, руководители предприятий, организаций и учрежден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</w:rPr>
              <w:t>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, ведущий специалист по землепользованию,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>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 после окончания периода самоизоля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</w:t>
            </w:r>
            <w:r>
              <w:rPr>
                <w:sz w:val="24"/>
                <w:szCs w:val="24"/>
              </w:rPr>
              <w:t xml:space="preserve">Обеспечение участия жителей п.Подтесово в проведении очистки придомовой территорий МКД, (расклейка обращений к жителям), организация вывоза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Приведение санитарных пятниц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0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>Приведение в надлежащее состояние   «Памятника погибшим воинам в1941-1945 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7.05.202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>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энерго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color w:val="000000"/>
                <w:sz w:val="24"/>
                <w:szCs w:val="24"/>
              </w:rPr>
              <w:t xml:space="preserve">Организация ликвидации несанкционированных сва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торговых предприятий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  <w:r>
              <w:rPr>
                <w:sz w:val="24"/>
                <w:szCs w:val="24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специалист по работе с молодежью, руководитель стадиона «В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7.</w:t>
            </w:r>
            <w:r>
              <w:rPr>
                <w:sz w:val="24"/>
                <w:szCs w:val="24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дорожных зна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  дорожных знаков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несение дорожной разметки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8.</w:t>
            </w:r>
            <w:r>
              <w:rPr>
                <w:color w:val="000000"/>
                <w:sz w:val="24"/>
                <w:szCs w:val="24"/>
              </w:rPr>
              <w:t>Очистка стен зданий, опор, ограждений, остановки, досок объявлений   от объявлений и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 СМИ  и  на сайте администрации информации о двухмесячнике по благоустрой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тчетов в администрацию района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. Подтес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акция  «Международный день сос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 - 05.06.2020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Снос аварийных и сухостойных        </w:t>
              <w:br/>
              <w:t>стволов погибших деревьев на территории скверов, парка «Центральный», вдоль пер. Березового, по ул. Калинина (напротив пожарной части), МК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. Подтесово, руководители предприятий и учреждений, индивидуальные предприниматели, управляющие ко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Посадка деревьев и кустарников возле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Подготовка клумб, посадка и поливка цв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6.04.2020 г.   № 3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мероприятий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8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учреждений, предприятий и МКД (центр посел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жители МКД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 мая по 3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в т.ч. ликвидация несанкционированных свалок на территории поселка по договору с Енисейским районным центром занятости населения, уборка улиц от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 мая в 15-0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благоустройству и санитарной очистки территории поселения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ска звезды на памятн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деревьев возле Дома Культуры , территории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, 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сти акарицидную обработку от клещей в местах массового пребывания населения поселка (7,4 г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сти  дератизацию открытых территорий (парк «Центральны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зеленению поселка (посадка цветов,  снос аварийных и сухостойных  погибших деревьев и веток на территориях скверов, парка «Центральный», по ул. Калинина (напротив пожарной части), вдоль пер. Березового, МК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. Подтесово определяют объем работ, обеспечивают рассад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июня по 5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ежегодного конкурса по благоустройству территории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организации и проведению конкурса по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 - 05.06.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Всероссийской акции «Международный день сос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, УК, жильцы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рейдов по выявлению нарушений правил благоустрой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Наталья</dc:creator>
  <dc:description/>
  <cp:keywords/>
  <dc:language>en-US</dc:language>
  <cp:lastModifiedBy>Наталья</cp:lastModifiedBy>
  <cp:lastPrinted>2020-04-21T08:26:00Z</cp:lastPrinted>
  <dcterms:modified xsi:type="dcterms:W3CDTF">2020-04-21T03:55:00Z</dcterms:modified>
  <cp:revision>67</cp:revision>
  <dc:subject/>
  <dc:title> </dc:title>
</cp:coreProperties>
</file>