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3.2020 г                                 п.Подтесово                                         № 27-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г. № 129-п «Об утверждении Порядка принятия решений о разработке муниципальных программ поселка Подтесово, их формировании и реализации»,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Формирование современной городской среды в муниципальном образовании п. Подтесово на 2018-2024 годы»»,  утвержденную постановлением администрации поселка Подтесово от </w:t>
      </w:r>
      <w:r>
        <w:rPr>
          <w:rFonts w:cs="Times New Roman" w:ascii="Times New Roman" w:hAnsi="Times New Roman"/>
          <w:bCs/>
          <w:sz w:val="28"/>
          <w:szCs w:val="28"/>
        </w:rPr>
        <w:t>31.10.2017 №144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(далее по тексту - Программа)  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1 раздел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ъемы бюджетных ассигнований Программы» Паспорта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, согласно приложению №1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в подпункте 3.1.4. раздел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слова «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1.08.2017 г  № 11-29.»  заменить словами «</w:t>
      </w:r>
      <w:r>
        <w:rPr>
          <w:rFonts w:cs="Times New Roman" w:ascii="Times New Roman" w:hAnsi="Times New Roman"/>
          <w:sz w:val="28"/>
          <w:szCs w:val="28"/>
        </w:rPr>
        <w:t>от 20.02.2020 г.  № 1-2.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раздел 6 Программы изложить в новой редакции, согласно приложению № 2 к настоящему постановлению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 в приложении №1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>слова «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1.08.2017 г  № 11-29» заменить словами «от 20.02.2020 г. № 1-2»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 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3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.1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4 к настоящему постано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п. Подтесово                                                                   А.М.Лейбович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Style w:val="2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 27-п  от 23.03.2020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954"/>
      </w:tblGrid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бюджетных ассигновани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й объем финансирования муниципальной программы в 2018 - 2024 годах за счет всех источников составит 12586,63 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5 308,02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3 584,8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3693,7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1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2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3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4 год -  0,00 тыс. рублей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федерального бюджета – 6574,7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3 235,8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3 338,8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1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2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3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4 год -  0,0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краевого бюджета – 5 667,8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1 992,1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175,7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3 5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1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2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3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2024 год -  0,00 тыс. руб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местного бюджета – 242,6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52,2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70,2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120,0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1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2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3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2024 год -  0,00 тыс. руб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ые источники – 101,39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27,7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73,6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1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2 год - 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3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4 год -  0,00 тыс. рубле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 27-п  от 23.03.2020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6. Перечень мероприятий Программы с указанием сроков их реализации и ожидаемых результат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ение правил благоустройства, утвержденных  органом местного самоуправления  от 20.02.2020г. № 1-2_- по результатам публичных слуш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 2017 № 711/пр и утверждены решением Подтесовского поселк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от 20.02.2020г.  № 1-2 на основании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публичных слушаний определен 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чные слушания проведены в здании Администрации поселка Подтесово по адресу: п.Подтесово, пер. Заводской д. 5, 2 этаж, кабинет Главы поселка 10 декабря 2019 года   в период с 17 часов 15 минут по 17 часов 40 минут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убличных слушаниях приняли участие 20 человек, что составляет   0,52 % от общего количества жителей п. Подтесово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Мероприятие 1.2. Применение лучших практик (проектов, дизайн-проектов) при благоустройстве дворов и общественных пространств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разработке концепции благоустройства для каждой территории необходимо учитывать потребности и запро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жителей и других участников деятельности по благоустройству и при их непосредственном участии на всех этапах создания концепц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пции отражается настоящее и будущее территории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 данной территории, анализ проблем, анализ ценностей и потенциала территории, задачи по развитию территории;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характеристика, описание (текстовое, графическое), планируемые сценарии использования территории по результатам работ по благоустройству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вне Красноярского края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.3. Обеспечение системной работы административной комиссии, рассматривающей дела о нарушени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4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sz w:val="24"/>
          <w:szCs w:val="24"/>
        </w:rPr>
        <w:t>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рая от 23.04.2009 № 8-317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</w:rPr>
        <w:t xml:space="preserve">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тивной комиссии утвержден Решением Подтесовского поселкового Совета депутатов от 22.10.2015 г. № 2-6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административной комиссии в течение 2019 года показал, что из рассмотренных 37 протоколов об административных правонарушениях, по статье .5.1.  составленные членами административной комиссии, были «Нарушение правил благоустройства городов и других населенных пунктов». 12 граждан подвергнуто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№ 94-п от 10.07.2017 г «Об общественной комиссии по развитию городской (сельской) среды»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№ 95-п от 10.07.2017 г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.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роприятие 2.1. Расходы на реализацию мероприятий по благоустройству, направленных на формирование современной городской сре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роприятие 2.2. Софинансирование расходов на реализацию мероприятий по благоустройству, направленных на формирование комфортной городск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нные мероприятия направлены на благоустройство дворовых территорий и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агоустройство дворовых территорий МКД подлежащих благоустройств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ой территорией – это совокупность территорий, прилегающих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дворовых территорий включает 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тротуаров, дворового проезда, ремонт дороги, образующей проезд к территории, прилегающей к многоквартирному дому 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свещения дворовых территорий многоквартирных домов с применением энергосберегающих технологи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скамее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урн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дворовых территорий включа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виды работ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рудование детски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удование спортивных площад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ройство пешеходных дороже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овлетворительного состояния объектов (работ)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идов работ, включенных в минимальный и дополнительный перечни, обязательным является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реализуется в форме субботник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</w:t>
      </w:r>
      <w:r>
        <w:rPr/>
        <w:t>Под субботником понимается выполнение неоплачиваемых работ, не требующих специальной квалификации, в том числе подготовка дворовой территории многоквартирного дома к началу работ, уборка мусора, покраска оборудования, другие работы, п</w:t>
      </w:r>
      <w:r>
        <w:rPr>
          <w:color w:val="2D2D2D"/>
          <w:spacing w:val="2"/>
        </w:rPr>
        <w:t>редоставлением строительных материалов, техники и т.</w:t>
      </w:r>
      <w:r>
        <w:rPr>
          <w:rFonts w:cs="Arial" w:ascii="Arial" w:hAnsi="Arial"/>
          <w:color w:val="2D2D2D"/>
          <w:spacing w:val="2"/>
          <w:sz w:val="21"/>
          <w:szCs w:val="21"/>
        </w:rPr>
        <w:t>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дворовых территорий сформирован 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по благоустройству, согласно приложению № 2 к Программ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, направленных на благоустройство дворовых территорий, предусмотренных данной Программой, осуществляется за счет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убсидии из бюджета Красноярского края,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 местного бюджета на софинансирование  устанавливается с учетом уровня расчетной бюджетной обеспеченности (далее - РБО), для муниципального образования - с РБО ниже 2 - не менее 1%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интересованные лица, направляют в порядке, установленном постановлением Администрацией п. Подтесово от 10.07.2017 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</w:t>
      </w:r>
      <w:r>
        <w:rPr>
          <w:rFonts w:cs="Times New Roman" w:ascii="Times New Roman" w:hAnsi="Times New Roman"/>
          <w:sz w:val="24"/>
          <w:szCs w:val="24"/>
        </w:rPr>
        <w:t xml:space="preserve">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участия дворовых территорий в Программе является финансовое и (или) трудовое участие заинтересованных лиц в благоустройстве территории, которое отражается в предложении, направляемом в Администрацию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орме участия (финансовое и (или) трудовое) и доле участия заинтересованных лиц  в выполнении минимального перечня работ по благоустройству дворовых территорий и информация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  согласно приложению № 11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ым жителям  оказано содействие в проведении собраний собственников помещений в порядке, установленном ст. 44-48 Жилищного кодекса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я, на участие в отборе дворовых территорий для включения в настоящую Программу, требуется разработка дизайн-проекта благоустройства дворовой территории. 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дворовых территорий, нуждающихся в благоустройстве и подлежащих благоустройству в указанный период исходя, из минимального перечня по благоустройству рассматривается  и согласовываетс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развитию городской (сельской) сре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общественных территорий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ловии финансирования на эти мероприятия краевого и федерального бюджета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3 к Программ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 от 18.07.2017 № 415-п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бщественных территорий определяется ежегодно по этапам, с учетом мнения граждан, во исполнение постановления Администрацией п. Подтесово от 10 июля 2017года  № 95-п 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4 годы наиболее посещаемой муниципальной территории общего пользования в п. Подтесово, подлежащей благоустройству в 2018-2024 годы»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условии финансирования на эти мероприятия краевого и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аботки, обсуждения с заинтересованными лицами и утверждения дизайн-проектов благоустройства дворовых территорий осуществляется в порядке, предусмотренным приложением № 6 к настоящей Програм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адресного перечня дворовых и общественных территорий, подлежащих благоустройству в рамках реализации программы, могут быть исключены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собственники помещений многоквартирных домов,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 только при условии одобрения соответствующего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й гарантийный срок на результаты выполненных работ по благоустройству дворовых и общественных территорий – 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– для заключения соглашений на выполнение работ по благоустройству общественных территорий (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и финансирования на эти мероприятия краевого и федерального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не позднее 1 мая года предоставления субсидии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2.2.1.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роприятия 2.3. Благоустройство объектов недвижимого имущества (включая объекты незавершенного строительства) и земельных участков, находящихся в собственности 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юридических лиц и индивидуальных предпринимателей по форме согласно приложению № 8 к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2.3.1.Разъяснительная работа о принципах благоустройства (личная ответственность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2.3.2. Заключение соглашения с юридическими лицами и индивидуальными предпринимателями о благоустройстве 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ключенных согла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– 3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– 7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роприятия 2.4. Благоустройство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2.4.1. Разъяснительная работа о принципах благоустройства (личная ответственность)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2.4.2.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состояние индивидуальных жилых домов и земельных участков,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№ 9 к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2.4.3. Заключение соглашения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правил благоустройства по результатам проведения инвентар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ключенных согла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– 30%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– 70%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я 2.4.4. Ремонт централизованной системы холодного водоснабжения в поселке Подтесово производится в рамках тарифного регулирования  в рамках производственной  программы утверждена приказом Региональной Энергетической Комиссией Красноярского края № 180-в от 22.10.2015 г. "Об утверждении производственной программы для ООО "Енисейская энергетическая компания" (Енисейский район, с. Верхнепашино, ИНН 2447012666) (Приложение№1) согласно приложению № 1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3.1. Проведение опроса граждан о выборе территорий общего пользования для благоустройства. При условии финансирования на эти мероприятия краевого и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реальных потребностей различ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3.2. Организация обсуждения и выработки концепций благоустройства территории общего пользования. При условии финансирования на эти мероприятия краевого и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3.3. Привлечение жителей к посадке зеленных насаждений; уборке несанкционированных свалок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убботников не менее 2-ух, ежегодно, а также привлечение к мероприятиям не менее 5% населения от общего количества жителей, ежегод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шения поставленных задач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е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не выделяют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приведен в приложении №1 к настоящему паспорту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 27-п  от 23.03.2020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. Подтесово на 2018-2024 годы»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89"/>
        <w:gridCol w:w="1329"/>
        <w:gridCol w:w="1417"/>
        <w:gridCol w:w="567"/>
        <w:gridCol w:w="746"/>
        <w:gridCol w:w="851"/>
        <w:gridCol w:w="708"/>
        <w:gridCol w:w="1015"/>
        <w:gridCol w:w="1092"/>
        <w:gridCol w:w="1187"/>
        <w:gridCol w:w="751"/>
        <w:gridCol w:w="779"/>
        <w:gridCol w:w="780"/>
        <w:gridCol w:w="850"/>
        <w:gridCol w:w="1234"/>
        <w:gridCol w:w="1086"/>
      </w:tblGrid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распределении планируемых расходов по отдельным мероприятиям программы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Подтесово на 2018-2024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693,7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25 86,63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693,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 86,63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   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693,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 86,63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693,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693,72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71,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71,79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72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6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6,21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п. Подтесово                                                 _____________________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М.Лейбович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 27-п  от 23.03.2020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. Подтесово на 2018-2024 годы»</w:t>
      </w:r>
    </w:p>
    <w:tbl>
      <w:tblPr>
        <w:tblW w:w="144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701"/>
        <w:gridCol w:w="1417"/>
        <w:gridCol w:w="1418"/>
        <w:gridCol w:w="1134"/>
        <w:gridCol w:w="1134"/>
        <w:gridCol w:w="1134"/>
        <w:gridCol w:w="992"/>
        <w:gridCol w:w="142"/>
        <w:gridCol w:w="709"/>
        <w:gridCol w:w="1087"/>
      </w:tblGrid>
      <w:tr>
        <w:trPr>
          <w:trHeight w:val="855" w:hRule="atLeast"/>
        </w:trPr>
        <w:tc>
          <w:tcPr>
            <w:tcW w:w="126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                                           на период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Подтесово на 2018-2024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69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 86,6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4,7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667,87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9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4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 86,6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4,7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667,87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9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п. Подтесово                                                    _____________________                                            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М.Лейб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C986FF722FF4DB91B759222161D3EA81C179C93C3761E432A41092CEC0BBCE2F37ADL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Наталья</cp:lastModifiedBy>
  <cp:lastPrinted>2020-04-08T13:58:00Z</cp:lastPrinted>
  <dcterms:modified xsi:type="dcterms:W3CDTF">2020-04-09T09:22:00Z</dcterms:modified>
  <cp:revision>129</cp:revision>
  <dc:subject/>
  <dc:title/>
</cp:coreProperties>
</file>