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ПОДТЕ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softHyphen/>
        <w:softHyphen/>
        <w:t>15.06.2020 г                                 п.Подтесово                                         № 54-п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поселка Подтесово от 31.10.2017 года №144-п «Об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и муниципальной программы «Формирование современной городской среды в муниципальном образовании п. Подтесово на 2018-2024 годы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Приказом Минстроя России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статьей 17 Устава поселка Подтесово, постановлением Администрации поселка Подтесово от 28.09.2016г. № 129-п «Об утверждении Порядка принятия решений о разработке муниципальных программ поселка Подтесово, их формировании и реализации», постановляет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«Формирование современной городской среды в муниципальном образовании п. Подтесово на 2018-2024 годы»»,  утвержденную постановлением администрации поселка Подтесово от </w:t>
      </w:r>
      <w:r>
        <w:rPr>
          <w:rFonts w:cs="Times New Roman" w:ascii="Times New Roman" w:hAnsi="Times New Roman"/>
          <w:bCs/>
          <w:sz w:val="28"/>
          <w:szCs w:val="28"/>
        </w:rPr>
        <w:t>31.10.2017 №144-п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Формирование современной городской среды в муниципальном образовании п. Подтесово на 2018-2024 годы»» (далее по тексту - Программа)  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мероприятие 2.2. задачи 2  раздела 6 Программы изложить в новой редакции, согласно приложению № 1 к настоящему постановлению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 в информационном издании «Подтёсовский Вестник» и подлежит размещению на официальном сайте п.   Подтесово Енисейского района в сети Интернет – подтесово.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.о.Главы п. Подтесово                                                                   А.А.Сухотин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Style w:val="2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142"/>
        <w:jc w:val="right"/>
        <w:rPr>
          <w:rStyle w:val="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2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. Подтесово № 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ероприятие 2.2. Софинансирование расходов на реализацию мероприятий по благоустройству, направленных на формирование комфортной городской сре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анные мероприятия направлены на благоустройство дворовых территорий и обществен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лагоустройство дворовых территорий МКД подлежащих благоустройству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ой территорией – это совокупность территорий, прилегающих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 по благоустройству дворовых территорий включает следующие виды работ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монт тротуаров, дворового проезда, ремонт дороги, образующей проезд к территории, прилегающей к многоквартирному дому 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освещения дворовых территорий многоквартирных домов с применением энергосберегающих технологий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ка скамеек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ка урн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 дворовых территорий включа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виды работ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рудование детских площадок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рудование спортивных площадок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ройство пешеходных дорожек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довлетворительного состояния объектов (работ), входящих в состав минимального (дополнительного) перечня, допускается выполнение не всего комплекса работ. Удовлетворительное состояние необходимо подтвердить предоставлением паспорта благоустройства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видов работ, включенных в минимальный и дополнительный перечни, обязательным является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участие заинтересованных лиц реализуется в форме субботник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       </w:t>
      </w:r>
      <w:r>
        <w:rPr/>
        <w:t>Под субботником понимается выполнение неоплачиваемых работ, не требующих специальной квалификации, в том числе подготовка дворовой территории многоквартирного дома к началу работ, уборка мусора, покраска оборудования, другие работы, п</w:t>
      </w:r>
      <w:r>
        <w:rPr>
          <w:color w:val="2D2D2D"/>
          <w:spacing w:val="2"/>
        </w:rPr>
        <w:t>редоставлением строительных материалов, техники и т.</w:t>
      </w:r>
      <w:r>
        <w:rPr>
          <w:rFonts w:cs="Arial" w:ascii="Arial" w:hAnsi="Arial"/>
          <w:color w:val="2D2D2D"/>
          <w:spacing w:val="2"/>
          <w:sz w:val="21"/>
          <w:szCs w:val="21"/>
        </w:rPr>
        <w:t>д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лагоустройства дворовых территорий сформирован адресный перечень всех дворовых территорий, нуждающихся в благоустройстве и подлежащих благоустройству в указанный период исходя из минимального перечня по благоустройству, согласно приложению № 2 к Программе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благоустройству дворовых территорий проводя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, направленных на благоустройство дворовых территорий, предусмотренных данной Программой, осуществляется за счет: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убсидии из бюджета Красноярского края,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ств местного бюджета на софинансирование  устанавливается с учетом уровня расчетной бюджетной обеспеченности (далее - РБО), для муниципального образования - с РБО ниже 2 - не менее 1%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выполнении работ по минимальному перечню заинтересованные лица обеспечивают финансовое участие в размере не менее 2% от сметной стоимости на благоустройство дворовой территории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по минимальному перечню на дорогах, образующих проезды к дворовым территориям, финансового участия заинтересованных лиц не требуетс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выполнении работ по дополнительному перечню заинтересованные лица обеспечивают финансовое участие в размере не менее 20% от сметной стоимости на благоустройство дворовой территори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финансовое участие в реализации мероприятий по благоустройству дворовых территорий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благоустройства определяется 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стояние дворовой территории и необходимость ее благоустройства определена по результатам инвентаризации дворовой территории, проведенной в порядке, установленном постановлением Правительства Красноярского края  от 18.07.2017 № 415-п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, заинтересованные лица, направляют в порядке, установленном постановлением Администрацией п. Подтесово от 10.07.2017 года  № 95-п  «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4 годы, 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4 годы наиболее посещаемой муниципальной территории общего пользования в п. Подтесово, подлежащей благоустройству в 2018-2024 годы»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о финансовом и трудовом участии заинтересованных лиц в реализации мероприятий по благоустройству дворовых территорий по минимальному перечню и дополнительному перечню принимается на общем собрании собственников помещений многоквартирного дома, которое проводится в соответствии с требованиями статей 44 - 48</w:t>
      </w:r>
      <w:r>
        <w:rPr>
          <w:rFonts w:cs="Times New Roman" w:ascii="Times New Roman" w:hAnsi="Times New Roman"/>
          <w:sz w:val="24"/>
          <w:szCs w:val="24"/>
        </w:rPr>
        <w:t xml:space="preserve"> Жилищного кодекс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участия дворовых территорий в Программе является финансовое и (или) трудовое участие заинтересованных лиц в благоустройстве территории, которое отражается в предложении, направляемом в Администрацию посе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орме участия (финансовое и (или) трудовое) и доле участия заинтересованных лиц  в выполнении минимального перечня работ по благоустройству дворовых территорий и информация о форме участия (финансовое и (или) трудовое) и доле участия заинтересованных лиц в выполнении дополнительного перечня работ по благоустройству дворовых территорий  согласно приложению № 11 к настояще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ивным жителям  оказано содействие в проведении собраний собственников помещений в порядке, установленном ст. 44-48 Жилищного кодекса Р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редложения, на участие в отборе дворовых территорий для включения в настоящую Программу, требуется разработка дизайн-проекта благоустройства дворовой территории. Порядок разработки, обсуждения с заинтересованными лицами и утверждения дизайн-проектов благоустройства дворовых территорий осуществляется в порядке, предусмотренным приложением № 6 к настоящей Программе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всех дворовых территорий, нуждающихся в благоустройстве и подлежащих благоустройству в указанный период исходя, из минимального перечня по благоустройству рассматривается  и согласовывается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ой комиссией </w:t>
      </w:r>
      <w:r>
        <w:rPr>
          <w:rFonts w:cs="Times New Roman" w:ascii="Times New Roman" w:hAnsi="Times New Roman"/>
          <w:bCs/>
          <w:sz w:val="24"/>
          <w:szCs w:val="24"/>
        </w:rPr>
        <w:t>по развитию городской (сельской) сред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общественных территорий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благоустройства общественных территорий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4 года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словии финансирования на эти мероприятия краевого и федерального бюджета,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№ 3 к Программе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стояние общественной территории и необходимость ее благоустройства определена по результатам инвентаризации общественной территории, проведенной в порядке, установленном постановлением Правительства Красноярского края  от 18.07.2017 № 415-п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благоустройства общественных территорий определяется ежегодно по этапам, с учетом мнения граждан, во исполнение постановления Администрацией п. Подтесово от 10 июля 2017года  № 95-п  «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4 годы, 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4 годы наиболее посещаемой муниципальной территории общего пользования в п. Подтесово, подлежащей благоустройству в 2018-2024 годы»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 условии финансирования на эти мероприятия краевого и федерального бюдж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зработки, обсуждения с заинтересованными лицами и утверждения дизайн-проектов благоустройства дворовых территорий осуществляется в порядке, предусмотренным приложением № 6 к настоящей Програм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 адресного перечня дворовых и общественных территорий, подлежащих благоустройству в рамках реализации программы, могут быть исключены террито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собственники помещений многоквартирных домов,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 только при условии одобрения соответствующего ре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работ по благоустройству дворовых территорий и муниципальных территорий общего пользования городского поселения производится в соответствии с законодательством Российской Федерации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ый гарантийный срок на результаты выполненных работ по благоустройству дворовых и общественных территорий – 3 года.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ероприятий программы устанавливается  не позднее 1 июля года предоставления субсидии (для заключения соглашений на выполнение работ по благоустройству общественных территорий) и не позднее 1 мая года предоставления субсидии (для заключения соглашений на выполнение работ по благоустройству дворовых территорий), за исключением: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9:00Z</dcterms:created>
  <dc:creator>user</dc:creator>
  <dc:description/>
  <cp:keywords/>
  <dc:language>en-US</dc:language>
  <cp:lastModifiedBy>Наталья</cp:lastModifiedBy>
  <cp:lastPrinted>2020-04-08T13:58:00Z</cp:lastPrinted>
  <dcterms:modified xsi:type="dcterms:W3CDTF">2020-06-17T08:47:00Z</dcterms:modified>
  <cp:revision>132</cp:revision>
  <dc:subject/>
  <dc:title/>
</cp:coreProperties>
</file>