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2.2019 г.                                п.Подтесово                                         № 125-п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поселка Подтесово от 31.10.2017 года №144-п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муниципальной программы «Формирование современной городской среды в муниципальном образовании п. Подтесово на 2018-2024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пунктом 19 части 1 статьи 14 Федерального закона от 06.10.2003 № 131-ФЗ «Об общих принципах организации местного самоуправления в Российской Федерации», Приказом Минстроя Росс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татьей 17 Устава поселка Подтесово, постановлением Администрации поселка Подтесово от 28.09.2016г. № 129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 муниципальных программ поселка Подтесово, их формировании и реализации», в целях формирования современной городской среды и обеспечения комплексного подхода к благоустройству территории поселка Подтесово, 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Формирование современной городской среды в муниципальном образовании п. Подтесово на 2018-2024 годы»»,  утвержденную постановлением администрации поселка Подтесово от </w:t>
      </w:r>
      <w:r>
        <w:rPr>
          <w:rFonts w:cs="Times New Roman" w:ascii="Times New Roman" w:hAnsi="Times New Roman"/>
          <w:bCs/>
          <w:sz w:val="28"/>
          <w:szCs w:val="28"/>
        </w:rPr>
        <w:t>31.10.2017 №144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современной городской среды в муниципальном образовании п. Подтесово на 2018-2024 годы»» (далее по тексту - Программа)  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.1 в подпункте 3.1.1 раздела 3  Программы слова «по состоянию на 01.01.2018   составила 3860,» заменить словами «по состоянию на 01.01.2019 года  составила 3826,»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2 в пункте 3.2.  раздела 3, таблицу изложить в новой редакции, согласно приложению №1 к настоящему постановл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 к паспорту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2 к настоящему постановл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паспорту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3 к настоящему постано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ю № 4 к настоящему постано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постановление в информационном издании «Подтёсовский Вестник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1 января 2020 года но не ранее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 Главы п. Подтесово                                                             Н.А.Колпаков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Style w:val="2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Style w:val="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    от 12.2019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078"/>
        <w:gridCol w:w="1748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352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многоквартирных домов на территории посел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24</w:t>
            </w:r>
          </w:p>
        </w:tc>
      </w:tr>
      <w:tr>
        <w:trPr>
          <w:trHeight w:val="62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.1 в том числе количество многоквартирных домов признанных аварийны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.2.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(ул. Калинина дом 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.3. в том числе количество и площадь  многоквартирных домов на территории поселка на начала программы нуждающиеся в  благоустройстве дворовой территор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к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08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3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85,672</w:t>
            </w:r>
          </w:p>
        </w:tc>
      </w:tr>
      <w:tr>
        <w:trPr>
          <w:trHeight w:val="455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 (минимальный перечен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кв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2,001</w:t>
            </w:r>
          </w:p>
        </w:tc>
      </w:tr>
      <w:tr>
        <w:trPr>
          <w:trHeight w:val="627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 (дома)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80</w:t>
            </w:r>
          </w:p>
        </w:tc>
      </w:tr>
      <w:tr>
        <w:trPr>
          <w:trHeight w:val="441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2,001</w:t>
            </w:r>
          </w:p>
        </w:tc>
      </w:tr>
      <w:tr>
        <w:trPr>
          <w:trHeight w:val="457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0,2</w:t>
            </w:r>
          </w:p>
        </w:tc>
      </w:tr>
      <w:tr>
        <w:trPr>
          <w:trHeight w:val="448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firstLine="11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 минимальному  перечню 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многоквартирных дворов (% от п1-п1.1.-п.1.2, количеств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51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71</w:t>
            </w:r>
          </w:p>
        </w:tc>
      </w:tr>
      <w:tr>
        <w:trPr>
          <w:trHeight w:val="491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щего пользования соответствующего функционального назна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6 212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/3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/6025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амятник павшим воина в 1941-1945 г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1 287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Детская площад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35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ентральная у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4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перед Д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2000</w:t>
            </w:r>
          </w:p>
        </w:tc>
      </w:tr>
      <w:tr>
        <w:trPr>
          <w:trHeight w:val="399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firstLine="11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 812</w:t>
            </w:r>
          </w:p>
        </w:tc>
      </w:tr>
      <w:tr>
        <w:trPr/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3,3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3 0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 525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амятник павшим воина в 1941-1945 г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1 287</w:t>
            </w:r>
          </w:p>
        </w:tc>
      </w:tr>
      <w:tr>
        <w:trPr/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1 400</w:t>
            </w:r>
          </w:p>
        </w:tc>
      </w:tr>
      <w:tr>
        <w:trPr>
          <w:trHeight w:val="437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66,7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/55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Детская площад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35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ентральная у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4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1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лощадь перед Д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200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142" w:firstLine="11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70"/>
              <w:contextualSpacing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,1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9"/>
        <w:gridCol w:w="850"/>
        <w:gridCol w:w="1985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274" w:hRule="atLeast"/>
        </w:trPr>
        <w:tc>
          <w:tcPr>
            <w:tcW w:w="14567" w:type="dxa"/>
            <w:gridSpan w:val="12"/>
            <w:tcBorders/>
          </w:tcPr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. Подтесово №    от 12.2019г</w:t>
            </w:r>
          </w:p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муниципальной программы</w:t>
            </w:r>
          </w:p>
          <w:p>
            <w:pPr>
              <w:pStyle w:val="ConsPlusNormal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Формирование современной городской среды в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муниципальном образовании п. Подтесово на 2018-2024 годы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Перечень целевых показателей и показателей результативности программы с расшифровкой плановых значений </w:t>
            </w:r>
          </w:p>
          <w:p>
            <w:pPr>
              <w:pStyle w:val="Default"/>
              <w:jc w:val="center"/>
              <w:rPr/>
            </w:pPr>
            <w:r>
              <w:rPr/>
              <w:t>по годам ее реализ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Цели, задачи, показа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Вес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Источник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 xml:space="preserve">202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дачи Программ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беспечение формирования единого облика муниципального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ConsPlusNormal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К, паспорт благоустройств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Доля благоустроенных дворовых территорий многоквартирных домов от общего количества дворовых территорий многоквартирных д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К, паспорт благоустройства дворовых территорий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ка Подтесов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К, паспорт благоустройства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Количество благоустроенных общественных территорий (парки, скверы, набережные и т.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аспорт </w:t>
            </w:r>
            <w:r>
              <w:rPr>
                <w:bCs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аспорт </w:t>
            </w:r>
            <w:r>
              <w:rPr>
                <w:bCs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Доля благоустроенных общественных территорий к общему количеству та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аспорт </w:t>
            </w:r>
            <w:r>
              <w:rPr>
                <w:bCs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оказатель результативности 7: </w:t>
            </w:r>
          </w:p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лощадь благоустроенных общественных территорий, приходящихся на 1 жител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аспорт </w:t>
            </w:r>
            <w:r>
              <w:rPr>
                <w:bCs/>
              </w:rPr>
              <w:t xml:space="preserve"> благоустройства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оказатель результативности 8: </w:t>
            </w:r>
          </w:p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>Показатель результативности 9:</w:t>
            </w:r>
          </w:p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,07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правля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оказатель результативности 10: </w:t>
            </w:r>
          </w:p>
          <w:p>
            <w:pPr>
              <w:pStyle w:val="Default"/>
              <w:spacing w:lineRule="auto" w:line="276"/>
              <w:ind w:left="-108" w:right="-108" w:hanging="0"/>
              <w:rPr/>
            </w:pPr>
            <w:r>
              <w:rPr/>
              <w:t xml:space="preserve"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оказатель результативности 11: </w:t>
            </w:r>
          </w:p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,0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Администрация поселка Подтес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 xml:space="preserve">Показатель результативности 12: </w:t>
            </w:r>
          </w:p>
          <w:p>
            <w:pPr>
              <w:pStyle w:val="Default"/>
              <w:spacing w:lineRule="auto" w:line="276"/>
              <w:ind w:left="-108" w:hanging="0"/>
              <w:rPr/>
            </w:pPr>
            <w:r>
              <w:rPr/>
              <w:t>Процент участия населения поселка в субботниках по благоустройству территорий,  от общего количества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0,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Администрация поселка Подте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.о  Главы п. Подтесово                                                                 _____________________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.А.Колпак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ConsPlusNormal"/>
        <w:ind w:hanging="14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3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    от 12.2019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современной городской среды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муниципальном образовании п. Подтесово на 2018-2024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ых показателей муниципальной программы 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  <w:gridCol w:w="709"/>
        <w:gridCol w:w="709"/>
        <w:gridCol w:w="709"/>
        <w:gridCol w:w="708"/>
        <w:gridCol w:w="142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7</w:t>
            </w:r>
          </w:p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наиболее благоприятных и комфортных условий жизнедеятельности населения поселка Подтес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(пол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4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(парки, скверы, набережны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 результативности 10: </w:t>
            </w:r>
          </w:p>
          <w:p>
            <w:pPr>
              <w:pStyle w:val="Default"/>
              <w:rPr/>
            </w:pPr>
            <w:r>
              <w:rPr/>
              <w:t>Количество соглашений о благоустройстве территорий, заключенных Администрацией поселка Подтесово с собственниками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ми предприним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 результативности 11: </w:t>
            </w:r>
          </w:p>
          <w:p>
            <w:pPr>
              <w:pStyle w:val="Default"/>
              <w:rPr/>
            </w:pPr>
            <w:r>
              <w:rPr/>
              <w:t xml:space="preserve">Количество соглашений о благоустройстве территорий индивидуальных жилых домов, заключенных Администрацией поселка Подтесово с собственниками данных домов и земельных участков, находящихся в их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.о. Главы п. Подтесово                                                                 _____________________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.А.Колпа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               (расшифровка подписи)</w:t>
      </w:r>
    </w:p>
    <w:p>
      <w:pPr>
        <w:pStyle w:val="ConsPlusNormal"/>
        <w:ind w:hanging="14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4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Подтесово №    от 12.2019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в 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Подтесово на 2018-2024 го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ный перечень всех дворовых территорий, нуждающихся в благоустройстве и подлежащих благоустройству в указанный период исходя из минимального перечня на 2019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1876"/>
        <w:gridCol w:w="1809"/>
        <w:gridCol w:w="709"/>
        <w:gridCol w:w="992"/>
        <w:gridCol w:w="1276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ая/жил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частие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по благоустройству, всего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инимальный перечень работ по благоустрой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по минимальному перечню работ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/127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11.2019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, уборка мусора, посадка кустарников,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Комфорт сервис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7/76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11.2019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, уборка мусора, посадка кустарников, цветов, покраска палисад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2/7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5.11.2019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1/7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5.11.2019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5.11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боч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й 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боче - Крестьянский 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боч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й 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Рабоч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й 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алалихина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Комфорт -Серви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Комфорт -Серви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Сою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,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лега Кошевого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чурина,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левая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евая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льяны Громовой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3,8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льяны Громовой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Комфорт -Сервиз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1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1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аш Дом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ветский , 19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.о.Главы п. Подтесово                                                 ______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.А.Колпа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Наталья</cp:lastModifiedBy>
  <cp:lastPrinted>2019-12-18T11:46:00Z</cp:lastPrinted>
  <dcterms:modified xsi:type="dcterms:W3CDTF">2019-12-31T02:38:00Z</dcterms:modified>
  <cp:revision>120</cp:revision>
  <dc:subject/>
  <dc:title/>
</cp:coreProperties>
</file>