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.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г.                          ПОСТАНОВЛЕНИЕ                               № 85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проведении осеннего 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1-29 от 31.08.2017 года,  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анитарного состояния, благоустройства и озеленения территории поселка Подтесово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енний месячник по благоустройству, озеленению и улучшению санитарного состояния территории поселка Подтесово (далее – месячник по благоустройству) с 13 сентября 2019 года по 13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месячника по благоустройству, согласно приложению № 1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, структурных подразделений, учреждений, индивидуальным предпринимателям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обеспечить участие коллективов в мероприятиях месячника по благоустройству.</w:t>
      </w:r>
      <w:r>
        <w:rPr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мероприятий месячника по благоустройству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депутатам Подтесовского поселкового Совета провести работу с  населением по избирательным округам, в целях активного участия жителей в мероприятиях 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овестить жителей поселка Подтесово о проведении 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.Подтесово                                                                Н.А.Колпа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23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                                                                               к постановлению                                                                                     администрации п.Подтесово                                                                                 от  12.09.2019 г. № 8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го месячника по благоустройству, озеленению и улучшению санитарного состояния территории поселка Подтесо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>Организация патрулирования в целях предупреждения возникновения несанкционированных свалок, сжигания мусора, уборке сухой и горючей растительности  на территории по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, отделение полиции п.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Обеспечение участия жителей п.Подтесово в проведении очистки придомовой территорий МКД и частного сектора (расклейка обращений к жителям, проведение работы с жильцам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руководители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.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 Организация санитарной очистки скверов, парков, газонов, зон, жил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Планировка и восстановление дорожного полотна и обочин, </w:t>
            </w:r>
            <w:r>
              <w:rPr>
                <w:color w:val="000000"/>
                <w:sz w:val="28"/>
                <w:szCs w:val="28"/>
              </w:rPr>
              <w:t>восстановление благоустройства и озеленения</w:t>
            </w:r>
            <w:r>
              <w:rPr>
                <w:sz w:val="28"/>
                <w:szCs w:val="28"/>
              </w:rPr>
              <w:t xml:space="preserve"> в местах проведения ремонтных работ на инженерных сетях по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роведение общепоселкового субботника  по очистки берегов реки Енисей в рамках  «Дня Енисе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9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color w:val="000000"/>
                <w:sz w:val="28"/>
                <w:szCs w:val="28"/>
              </w:rPr>
              <w:t>Организация ликвидации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предприятий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>Осуществление ремонта и малых архитектурных форм, огра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и помывка дорожных зна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  дорожных знаков 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8</w:t>
            </w:r>
            <w:r>
              <w:rPr>
                <w:color w:val="000000"/>
                <w:sz w:val="28"/>
                <w:szCs w:val="28"/>
              </w:rPr>
              <w:t>. Очистка стен зданий, опор, ограждений от объ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.Мероприятия по озелене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Снос аварийных и сухостойных        </w:t>
              <w:br/>
              <w:t>стволов погибши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организаций все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Посадка деревьев и кустарников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Подготовка вазон и клумб  к зимнему период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92"/>
        <w:gridCol w:w="2899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иложение  №2                                                                               к постановлению                                                                              администрации   п.Подтесово                                                                               от 12.09.2019 г. № 8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го 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07"/>
        <w:gridCol w:w="320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14-00 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в местах массового отдыха населения: парк «Центральный», сквер речников, скверы вдоль р. Енисей, «Памятник павшим воина в 1941-1945гг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 в 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нисея - очистка береговой линии р. Енисей в пределах территории поселка Подтесово (район «Кекура»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сентября -30 сентябр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подготовки к зимнему периоду клумб и  цве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Пользователь</dc:creator>
  <dc:description/>
  <cp:keywords/>
  <dc:language>en-US</dc:language>
  <cp:lastModifiedBy>Наталья</cp:lastModifiedBy>
  <cp:lastPrinted>2014-04-17T15:35:00Z</cp:lastPrinted>
  <dcterms:modified xsi:type="dcterms:W3CDTF">2019-09-12T08:54:00Z</dcterms:modified>
  <cp:revision>34</cp:revision>
  <dc:subject/>
  <dc:title> </dc:title>
</cp:coreProperties>
</file>